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ОШ №12 г.Зеленокумск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ворческий про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французскому языку </w:t>
      </w:r>
    </w:p>
    <w:p>
      <w:pPr>
        <w:pStyle w:val="Normal"/>
        <w:jc w:val="center"/>
        <w:rPr/>
      </w:pPr>
      <w:r>
        <w:rPr>
          <w:sz w:val="36"/>
          <w:szCs w:val="36"/>
        </w:rPr>
        <w:t>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«Музыкальная жизнь Фран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 xml:space="preserve">Выполнили: 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Бабенко Елена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Бервиненко Сергей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 xml:space="preserve">ученики 11 класса 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Комарова Н.Ф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2008 – 2009 </w:t>
      </w:r>
      <w:r>
        <w:rPr>
          <w:sz w:val="32"/>
          <w:szCs w:val="32"/>
        </w:rPr>
        <w:t>учебн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ект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32"/>
          <w:szCs w:val="32"/>
        </w:rPr>
        <w:t>Название проекта: «</w:t>
      </w:r>
      <w:r>
        <w:rPr>
          <w:bCs/>
          <w:sz w:val="32"/>
          <w:szCs w:val="32"/>
          <w:lang w:val="en-US"/>
        </w:rPr>
        <w:t>La musique en France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уководитель проекта: учитель французского языка Комарова Наталья Федоровн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ебный предмет, в рамках которого проводится работа по проекту: французский язык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ебные дисциплины, близкие к теме проекта: музыка,  история, мировая художественная культур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32"/>
          <w:szCs w:val="32"/>
        </w:rPr>
        <w:t>Возраст учащихся, на который рассчитан проект: 14-17 лет  (8-11 класс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 проектной группы: Бабенко Елена, Бервиненко Сергей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Тип проекта: информационно-поисковый, творческий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 проекта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грузить ученика в реальную или воображаемую действительность для её изучения, для проявления собственного «я», творчества, активности, самостоятельности, самореализации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здать условия, при которых учащиеся самостоятельно и охотно приобретают недостающие знания из различных источ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глубить лингвострановедческие и социокультурные знания о странах изучаемого язы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общить молодежь к культурному наследию Фран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творческого подхода при выполнении проектной работы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тория французской музы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нструментальная музыка – база для создания французской опе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е сти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дит Пиаф – королева французской пес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ворчество исполнителей современной французской пес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ектной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1 </w:t>
      </w:r>
      <w:r>
        <w:rPr>
          <w:i/>
          <w:sz w:val="28"/>
          <w:szCs w:val="28"/>
          <w:lang w:val="en-US"/>
        </w:rPr>
        <w:t>«La musique en France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2 «</w:t>
      </w:r>
      <w:r>
        <w:rPr>
          <w:i/>
          <w:sz w:val="28"/>
          <w:szCs w:val="28"/>
          <w:lang w:val="en-US"/>
        </w:rPr>
        <w:t>La naissance de la musique en France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a musique est neé à l’époque du Moyen Age, au XII </w:t>
      </w:r>
      <w:r>
        <w:rPr>
          <w:sz w:val="28"/>
          <w:szCs w:val="28"/>
          <w:vertAlign w:val="superscript"/>
          <w:lang w:val="en-US"/>
        </w:rPr>
        <w:t xml:space="preserve">e </w:t>
      </w:r>
      <w:r>
        <w:rPr>
          <w:sz w:val="28"/>
          <w:szCs w:val="28"/>
          <w:lang w:val="en-US"/>
        </w:rPr>
        <w:t>siècle. A cette époque-là les Trouveres et les Troubadours étaient très populaires dans le p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ur musique etait très melodique. On chantait des chansons satyriques, politiques et les chansons d’amour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3 «</w:t>
      </w:r>
      <w:r>
        <w:rPr>
          <w:i/>
          <w:sz w:val="28"/>
          <w:szCs w:val="28"/>
          <w:lang w:val="en-US"/>
        </w:rPr>
        <w:t>La musique instrumentale»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La musique instrumentale</w:t>
      </w:r>
      <w:r>
        <w:rPr>
          <w:sz w:val="28"/>
          <w:szCs w:val="28"/>
          <w:lang w:val="en-US"/>
        </w:rPr>
        <w:t xml:space="preserve"> est née au XVI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lang w:val="en-US"/>
        </w:rPr>
        <w:t xml:space="preserve"> siècle. A cette époque-là il existait déjà en France beaucoup d’instruments musicaux: flûte, clovecin, violon, violoncel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4 </w:t>
      </w:r>
    </w:p>
    <w:p>
      <w:pPr>
        <w:pStyle w:val="Normal"/>
        <w:rPr/>
      </w:pPr>
      <w:r>
        <w:rPr>
          <w:sz w:val="28"/>
          <w:szCs w:val="28"/>
          <w:lang w:val="en-US"/>
        </w:rPr>
        <w:t>A XVI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lang w:val="en-US"/>
        </w:rPr>
        <w:t xml:space="preserve"> siècle en France il y a Beaucoup d’instruments musicaux. C’est une base solide pour la naissance de l’opéra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5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  <w:lang w:val="en-US"/>
        </w:rPr>
        <w:t>L’Opéra à Paris</w:t>
      </w:r>
      <w:r>
        <w:rPr>
          <w:bCs/>
          <w:i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père de l’opéra français est Baptiste Lully. Il était un excellent danseur, chorèographe, compositeur, impressari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’édifice de l’Opéra à Paris est construite vers la fin du XIX siècle. L’Opéra de Paris est magnifique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№6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Les styles musicaux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vie musicale française est très varié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 styles musicau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chanson françai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musique classiq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r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ro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jaz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disk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tech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rock and roll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7 </w:t>
      </w:r>
      <w:r>
        <w:rPr>
          <w:i/>
          <w:sz w:val="28"/>
          <w:szCs w:val="28"/>
        </w:rPr>
        <w:t>«Claude Debussy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8 </w:t>
      </w:r>
    </w:p>
    <w:p>
      <w:pPr>
        <w:pStyle w:val="Normal"/>
        <w:rPr/>
      </w:pPr>
      <w:r>
        <w:rPr>
          <w:sz w:val="28"/>
          <w:szCs w:val="28"/>
          <w:lang w:val="en-US"/>
        </w:rPr>
        <w:t>G.Bizet est un célèbre compositeur français, du XIX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lang w:val="en-US"/>
        </w:rPr>
        <w:t xml:space="preserve"> siècle. L’opéra Carmen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№9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La Chanson française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chanson français a toujours reflété l’époque. Elle a une longue est riche tradition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10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Edith Piaf</w:t>
      </w:r>
      <w:r>
        <w:rPr>
          <w:i/>
          <w:sz w:val="28"/>
          <w:szCs w:val="28"/>
        </w:rPr>
        <w:t>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, сообщ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№11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Charles Aznavour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12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Yves Montand</w:t>
      </w:r>
      <w:r>
        <w:rPr>
          <w:i/>
          <w:sz w:val="28"/>
          <w:szCs w:val="28"/>
        </w:rPr>
        <w:t>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№13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Georges Brassens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№14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Joe Dassin</w:t>
      </w:r>
      <w:r>
        <w:rPr>
          <w:i/>
          <w:sz w:val="28"/>
          <w:szCs w:val="28"/>
        </w:rPr>
        <w:t>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№15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Patricia Kaas</w:t>
      </w:r>
      <w:r>
        <w:rPr>
          <w:i/>
          <w:sz w:val="28"/>
          <w:szCs w:val="28"/>
        </w:rPr>
        <w:t>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№16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Salvator Adamo</w:t>
      </w:r>
      <w:r>
        <w:rPr>
          <w:i/>
          <w:sz w:val="28"/>
          <w:szCs w:val="28"/>
        </w:rPr>
        <w:t>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18  Заключ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версия прилаг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25:00Z</dcterms:created>
  <dc:creator>Бабенко</dc:creator>
  <dc:description/>
  <cp:keywords/>
  <dc:language>en-US</dc:language>
  <cp:lastModifiedBy>Ученик</cp:lastModifiedBy>
  <dcterms:modified xsi:type="dcterms:W3CDTF">2012-03-03T13:15:00Z</dcterms:modified>
  <cp:revision>8</cp:revision>
  <dc:subject/>
  <dc:title/>
</cp:coreProperties>
</file>