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и оформление схем  через автофигуры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обучающихся с панелью рисования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 научить строить схемы используя автофигур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олговременную память, произвольное внимание, творческое мышл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, культуру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ы, интерактивный комплекс, раздаточ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темы и целей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й те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5"/>
        </w:numPr>
        <w:spacing w:lineRule="auto" w:line="24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: </w:t>
      </w:r>
    </w:p>
    <w:p>
      <w:pPr>
        <w:pStyle w:val="Style15"/>
        <w:spacing w:lineRule="auto" w:line="240" w:before="24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обучающихся,  проверка явки на урок.</w:t>
      </w:r>
    </w:p>
    <w:p>
      <w:pPr>
        <w:pStyle w:val="Style15"/>
        <w:spacing w:lineRule="auto" w:line="240" w:before="24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ка темы и целей урока: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с вами продолжим работать в те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познакомимся с панелью рисования и научимся строить различные схемы используя автофигуры.</w:t>
      </w:r>
    </w:p>
    <w:p>
      <w:pPr>
        <w:pStyle w:val="Style15"/>
        <w:numPr>
          <w:ilvl w:val="0"/>
          <w:numId w:val="5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изучению новой темы давайте вспомним что мы с вами делали на прошлом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редакторе мы с вами работал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построения таблиц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можно оформить таблиц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элементами можно дополнить таблицу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я уже говорила сегодня мы продолжаем работать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знакомиться с его возможностями, поэтому мы рассмотрим панель рисования и поучимся используя возможности этой панели строить различные схем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внимание на доску. Давайте откроем текстовый редактор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где находится панель рисования и какие у нее возможности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бщение ответов и пока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схем в текстовом редакторе и оформление надписей осуществляется через использование пан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находится в левом нижнем углу экрана</w:t>
      </w:r>
      <w:r>
        <w:rPr>
          <w:color w:val="003399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4640</wp:posOffset>
            </wp:positionV>
            <wp:extent cx="5657850" cy="342900"/>
            <wp:effectExtent l="0" t="0" r="0" b="0"/>
            <wp:wrapNone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7540</wp:posOffset>
            </wp:positionH>
            <wp:positionV relativeFrom="paragraph">
              <wp:posOffset>273050</wp:posOffset>
            </wp:positionV>
            <wp:extent cx="2743200" cy="1847850"/>
            <wp:effectExtent l="0" t="0" r="0" b="0"/>
            <wp:wrapSquare wrapText="bothSides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построить к примеру данную схему следует 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1590</wp:posOffset>
            </wp:positionV>
            <wp:extent cx="2133600" cy="2095500"/>
            <wp:effectExtent l="0" t="0" r="0" b="0"/>
            <wp:wrapSquare wrapText="bothSides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схем осуществляется через использование кноп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фигуры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ткрытия которой, необходимо щелкнуть левой кнопкой мы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4450</wp:posOffset>
            </wp:positionV>
            <wp:extent cx="2514600" cy="2162175"/>
            <wp:effectExtent l="0" t="0" r="0" b="0"/>
            <wp:wrapSquare wrapText="bothSides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появившемся окне выбрать набор кнопок с нужными фигурами и ту фигуру, которая нужна для построения сх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99"/>
          <w:sz w:val="28"/>
          <w:szCs w:val="28"/>
        </w:rPr>
      </w:pPr>
      <w:r>
        <w:rPr>
          <w:rFonts w:cs="Times New Roman" w:ascii="Times New Roman" w:hAnsi="Times New Roman"/>
          <w:color w:val="003399"/>
          <w:sz w:val="28"/>
          <w:szCs w:val="28"/>
        </w:rPr>
      </w:r>
    </w:p>
    <w:p>
      <w:pPr>
        <w:pStyle w:val="Normal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jc w:val="center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троении схемы необходимо учитывать то, что каждую выбранную фигуру можно вставить в схему только один раз. Для того чтобы вставить данную фигуру в схему несколько раз надо ее скопировать, либо повторить операцию выбора необходимой фигуры повторно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кажите, как можно оформить схему используя панель рис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общение ответ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формление сх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схем осуществляется через кнопки на панели рисования, но для того чтобы воспользоваться какой либо кнопкой изначально необходимо выделить щелчком мыши тот элемент схемы, который надо оформ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монстрация прие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обратите внимание на то, что если вы не знаете, какая кнопка на панели рисования для чего предназначена, то можно навести мышкой на нужную кнопку и компьютер сам вам подскажет. Давайте рассмотрим эти кнопки подроб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27635</wp:posOffset>
                </wp:positionV>
                <wp:extent cx="9334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бавить на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0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бавить 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27635</wp:posOffset>
                </wp:positionV>
                <wp:extent cx="9334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Добавление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/>
                        <w:t>Добавление 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2675</wp:posOffset>
                </wp:positionH>
                <wp:positionV relativeFrom="paragraph">
                  <wp:posOffset>127635</wp:posOffset>
                </wp:positionV>
                <wp:extent cx="7937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ли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37.5pt;mso-wrap-distance-left:9.05pt;mso-wrap-distance-right:9.05pt;mso-wrap-distance-top:0pt;mso-wrap-distance-bottom:0pt;margin-top:10.0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Ти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9525</wp:posOffset>
                </wp:positionH>
                <wp:positionV relativeFrom="paragraph">
                  <wp:posOffset>127635</wp:posOffset>
                </wp:positionV>
                <wp:extent cx="8191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ню «Объе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0.0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ню «Объ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color w:val="003399"/>
          <w:sz w:val="24"/>
          <w:szCs w:val="24"/>
          <w:lang w:val="en-US" w:eastAsia="en-US"/>
        </w:rPr>
      </w:pPr>
      <w:r>
        <w:rPr>
          <w:color w:val="00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21780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7.15pt" to="38.5pt,89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21780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7.15pt" to="159.5pt,80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150</wp:posOffset>
                </wp:positionH>
                <wp:positionV relativeFrom="paragraph">
                  <wp:posOffset>21780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7.15pt" to="324.5pt,80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0</wp:posOffset>
                </wp:positionH>
                <wp:positionV relativeFrom="paragraph">
                  <wp:posOffset>217805</wp:posOffset>
                </wp:positionV>
                <wp:extent cx="6350" cy="800100"/>
                <wp:effectExtent l="3238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7.15pt" to="445.95pt,80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8525</wp:posOffset>
                </wp:positionH>
                <wp:positionV relativeFrom="paragraph">
                  <wp:posOffset>322580</wp:posOffset>
                </wp:positionV>
                <wp:extent cx="9334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бавить диаграм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5.4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бавить диаграм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322580</wp:posOffset>
                </wp:positionV>
                <wp:extent cx="7048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вет ли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5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вет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0725</wp:posOffset>
                </wp:positionH>
                <wp:positionV relativeFrom="paragraph">
                  <wp:posOffset>322580</wp:posOffset>
                </wp:positionV>
                <wp:extent cx="9334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ню «Стрел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5.4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ню «Стрел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color w:val="003399"/>
          <w:sz w:val="24"/>
          <w:szCs w:val="24"/>
        </w:rPr>
      </w:pPr>
      <w:r>
        <w:rPr>
          <w:color w:val="003399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3399"/>
          <w:sz w:val="24"/>
          <w:szCs w:val="24"/>
          <w:lang w:val="en-US" w:eastAsia="en-US"/>
        </w:rPr>
      </w:pPr>
      <w:r>
        <w:rPr>
          <w:color w:val="00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44145</wp:posOffset>
            </wp:positionV>
            <wp:extent cx="5461000" cy="469900"/>
            <wp:effectExtent l="0" t="0" r="0" b="0"/>
            <wp:wrapNone/>
            <wp:docPr id="1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719" t="14861" r="3004" b="1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69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5pt" to="99pt,20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.85pt" to="242pt,29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.85pt" to="385pt,20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color w:val="003399"/>
          <w:sz w:val="24"/>
          <w:szCs w:val="24"/>
          <w:lang w:val="en-US" w:eastAsia="en-US"/>
        </w:rPr>
      </w:pPr>
      <w:r>
        <w:rPr>
          <w:color w:val="00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16840</wp:posOffset>
                </wp:positionV>
                <wp:extent cx="12700" cy="457200"/>
                <wp:effectExtent l="27940" t="635" r="3619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2pt" to="66.95pt,45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43510</wp:posOffset>
                </wp:positionV>
                <wp:extent cx="19050" cy="1001395"/>
                <wp:effectExtent l="20955" t="0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0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3pt" to="133.45pt,90.1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45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9050" cy="1002030"/>
                <wp:effectExtent l="20955" t="635" r="368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00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pt" to="280.45pt,88.0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0</wp:posOffset>
                </wp:positionH>
                <wp:positionV relativeFrom="paragraph">
                  <wp:posOffset>11684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9.2pt" to="352pt,45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0</wp:posOffset>
                </wp:positionH>
                <wp:positionV relativeFrom="paragraph">
                  <wp:posOffset>116840</wp:posOffset>
                </wp:positionV>
                <wp:extent cx="12700" cy="1028700"/>
                <wp:effectExtent l="26670" t="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2pt" to="413.45pt,90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3399"/>
          <w:sz w:val="24"/>
          <w:szCs w:val="24"/>
          <w:lang w:val="en-US" w:eastAsia="en-US"/>
        </w:rPr>
      </w:pPr>
      <w:r>
        <w:rPr>
          <w:color w:val="00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187325</wp:posOffset>
                </wp:positionV>
                <wp:extent cx="12763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обавить объект </w:t>
                            </w:r>
                            <w:r>
                              <w:rPr>
                                <w:lang w:val="en-US"/>
                              </w:rPr>
                              <w:t>Word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4.7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Добавить объект </w:t>
                      </w:r>
                      <w:r>
                        <w:rPr>
                          <w:lang w:val="en-US"/>
                        </w:rPr>
                        <w:t>Word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675</wp:posOffset>
                </wp:positionH>
                <wp:positionV relativeFrom="paragraph">
                  <wp:posOffset>187325</wp:posOffset>
                </wp:positionV>
                <wp:extent cx="8191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вет Зали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7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вет Зал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186690</wp:posOffset>
                </wp:positionV>
                <wp:extent cx="8191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ню «Штри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ню «Штри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3399"/>
          <w:sz w:val="24"/>
          <w:szCs w:val="24"/>
          <w:lang w:val="en-US" w:eastAsia="en-US"/>
        </w:rPr>
      </w:pPr>
      <w:r>
        <w:rPr>
          <w:color w:val="00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297180</wp:posOffset>
                </wp:positionV>
                <wp:extent cx="9334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бавить карти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3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бавить карти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297180</wp:posOffset>
                </wp:positionV>
                <wp:extent cx="7048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вет шриф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3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вет шр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297180</wp:posOffset>
                </wp:positionV>
                <wp:extent cx="819150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ню «Те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3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ню «Те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3399"/>
          <w:sz w:val="24"/>
          <w:szCs w:val="24"/>
        </w:rPr>
      </w:pPr>
      <w:r>
        <w:rPr>
          <w:color w:val="003399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3399"/>
          <w:sz w:val="24"/>
          <w:szCs w:val="24"/>
        </w:rPr>
      </w:pPr>
      <w:r>
        <w:rPr>
          <w:color w:val="00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Еще одна особенность при работе с различными схемами - это то, что в любую фигуру созданную вами можно добавить надпись. Для добавления надпис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ить фигуру, в которую надо вставить текст щелкнув п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вести курсор на фигуру, открыть контекстное меню правой кнопки мы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«Добавить текст», после чего ввести текст в фигу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Style15"/>
        <w:spacing w:lineRule="auto" w:line="240" w:before="24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сами попробуете создать схему. Для этого возьми рабочие тетради, откройте практическую «Построение схем». Внимательно прочитайте задание, если есть вопросы задавайте.</w:t>
      </w:r>
    </w:p>
    <w:p>
      <w:pPr>
        <w:pStyle w:val="Style15"/>
        <w:spacing w:lineRule="auto" w:line="240" w:before="24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Style15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нового на уроке о текстовом редакторе?</w:t>
      </w:r>
    </w:p>
    <w:p>
      <w:pPr>
        <w:pStyle w:val="Style15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труднения возникли при выполнении практической работы?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Style15"/>
        <w:numPr>
          <w:ilvl w:val="0"/>
          <w:numId w:val="5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кнопки панели рисования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схему одну из схем: «Виды чая», «Шоколад», «Хлебобулочные изделия»</w:t>
      </w:r>
    </w:p>
    <w:p>
      <w:pPr>
        <w:pStyle w:val="Style15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2:00Z</dcterms:created>
  <dc:creator>FuckYouBill</dc:creator>
  <dc:description/>
  <cp:keywords/>
  <dc:language>en-US</dc:language>
  <cp:lastModifiedBy>а</cp:lastModifiedBy>
  <dcterms:modified xsi:type="dcterms:W3CDTF">2014-01-23T16:19:00Z</dcterms:modified>
  <cp:revision>6</cp:revision>
  <dc:subject/>
  <dc:title>Тема: Построение и оформление схем  через автофигуры в текстовом редакторе Word</dc:title>
</cp:coreProperties>
</file>