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е образование город-курорт Ан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яя общеобразовательная школа № 11</w:t>
      </w:r>
    </w:p>
    <w:p>
      <w:pPr>
        <w:pStyle w:val="Style31"/>
        <w:widowControl/>
        <w:jc w:val="center"/>
        <w:rPr>
          <w:rStyle w:val="FontStyle29"/>
          <w:sz w:val="20"/>
          <w:szCs w:val="2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Style w:val="FontStyle29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исследователь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80"/>
          <w:szCs w:val="80"/>
        </w:rPr>
      </w:pPr>
      <w:r>
        <w:rPr>
          <w:rFonts w:cs="Comic Sans MS" w:ascii="Comic Sans MS" w:hAnsi="Comic Sans MS"/>
          <w:b/>
          <w:i/>
          <w:sz w:val="80"/>
          <w:szCs w:val="80"/>
        </w:rPr>
        <w:t>«Антивирусная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80"/>
          <w:szCs w:val="80"/>
        </w:rPr>
      </w:pPr>
      <w:r>
        <w:rPr>
          <w:rFonts w:cs="Comic Sans MS" w:ascii="Comic Sans MS" w:hAnsi="Comic Sans MS"/>
          <w:b/>
          <w:i/>
          <w:sz w:val="80"/>
          <w:szCs w:val="80"/>
        </w:rPr>
        <w:t xml:space="preserve">грамотность» </w:t>
      </w:r>
    </w:p>
    <w:p>
      <w:pPr>
        <w:pStyle w:val="Normal"/>
        <w:spacing w:before="0" w:after="0"/>
        <w:ind w:left="3780" w:hanging="0"/>
        <w:rPr>
          <w:rFonts w:ascii="Algerian" w:hAnsi="Algerian" w:cs="Algerian"/>
          <w:i/>
          <w:i/>
          <w:sz w:val="30"/>
          <w:szCs w:val="30"/>
          <w:u w:val="single"/>
        </w:rPr>
      </w:pPr>
      <w:r>
        <w:rPr>
          <w:rFonts w:cs="Algerian" w:ascii="Algerian" w:hAnsi="Algerian"/>
          <w:i/>
          <w:sz w:val="30"/>
          <w:szCs w:val="30"/>
          <w:u w:val="single"/>
        </w:rPr>
      </w:r>
    </w:p>
    <w:p>
      <w:pPr>
        <w:pStyle w:val="Normal"/>
        <w:spacing w:before="0" w:after="0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before="0" w:after="0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ь информатики:</w:t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алко Анжелик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па 201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9797279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979728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 Понятие о вирусах и их классифика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9797281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Анализ основных антивирусных програм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9797283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Изучение компьютерной грамотности учащимися шко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979728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979728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979728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aps/>
          <w:color w:val="000000"/>
        </w:rPr>
      </w:pPr>
      <w:bookmarkStart w:id="0" w:name="__RefHeading___Toc249797279"/>
      <w:bookmarkEnd w:id="0"/>
      <w:r>
        <w:rPr>
          <w:caps/>
          <w:color w:val="000000"/>
        </w:rPr>
        <w:t>Введение</w:t>
      </w:r>
    </w:p>
    <w:p>
      <w:pPr>
        <w:pStyle w:val="P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о стремительным развитием информационных технологий и их проникновением во все сферы человеческой деятельности возросло количество преступлений, направленных против информационной безопасности. Несмотря на принятые во многих странах законы по борьбе с компьютерными преступлениями и разработку специальных программных средств защиты от вирусов, количество новых программных вирусов постоянно растет. Это требует от пользователя персонального компьютера знаний о природе вирусов, способах заражения вирусами и защиты от них.</w:t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днем вирусы становятся все более изощренными. Но и рынок антивирусного программного обеспечения не стоит на месте, предлагая множество идентичных продуктов. Их пользователи, представляя проблему лишь в общих чертах, нередко упускают важные нюансы и в итоге получают иллюзию защиты вместо самой защиты. </w:t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сследовать уровень осведомленности, «антивирусной грамотности»  учащихся школы.</w:t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классификации вирусных программ; </w:t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озможностей основных антивирусных программ;</w:t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ровня «антивирусной грамотности» среди учащихся МБОУ СОШ №11, г-к Анапа, с. Су-Псех.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aps/>
        </w:rPr>
      </w:pPr>
      <w:bookmarkStart w:id="1" w:name="__RefHeading___Toc249797280"/>
      <w:bookmarkEnd w:id="1"/>
      <w:r>
        <w:rPr>
          <w:caps/>
          <w:color w:val="000000"/>
        </w:rPr>
        <w:t>1. Понятие о вирусах и их классификаци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факт возникновения компьютерных вирусов поставлен в один ряд с исследованиями космоса, атомного ядра и развитием электроник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-первых, компьютерные вирусы - это серьезная и довольно заметная проблема, возникновения которой никто не ожидал. Во-вторых, компьютерные вирусы - это первая вполне удачная попытка создать жизнь. Поскольку компьютерным вирусам присущи все атрибуты живого - способность к размножению, приспособляемости к среде, движению и т.д. В-третьих, тема вирусов стоит несколько особняком от всех остальных задач, решаемых при помощи компьютера. Борьба с компьютерными вирусами является борьбой человека с человеческим же разумом. Эта борьба является борьбой умов, поскольку задачи, стоящие перед вирусологами, ставят такие же люди. Одни придумывают новый вирус - а другим с ним разбир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ы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ебольшая программа, написанная программистом высокой квалификации, способная к саморазмножению и выполнению разных деструктивных действий. На сегодняшний день известно свыше 300 тыс. компьютерных вирус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нние признаки заражения компьютера вирус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объема свободной оперативной памя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дление этапа загрузки и работы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нятные (без причин) изменения в файлах, а также изменения размеров и даты последней модификации фай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при загрузке операцион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ь сохранять файлы в нужных катал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нятные системные сообщения, визуальные эффекты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активной фазы виру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новение фай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ирование жесткого д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озможность загрузки файлов или операционной систе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очень много разных вирусов. Условно их можно классифицировать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рузочные вир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BOOT-вирусы заражают boot-секторы дисков. Очень опасные, могут привести к полной потере всей информации, хранящейся на дис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овые вир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ажают файлы. Деля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, заражающ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йлы с расширением .EXE и .CO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ровирусы вир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ражающие файлы данных, например, документы Word или рабочие книги Exc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-спу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т имена других фай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рузочно-файловые вир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ые поражать как код boot-секторов, так и код фай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-невиди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STEALTH-вирусы фальсифицируют информацию прочитанную из диска так, что программа, какой предназначена эта информация получает неверные данные. Эта технология, которую, иногда, так и называют Stealth-технологией, может использоваться как в BOOT-вирусах, так и в файловых вирус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тровир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ажают антивирусные программы, стараясь уничтожить их или сделать нетрудоспособны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-чер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бжают небольшие сообщения электронной почты, так называемым заголовком, который по своей сути есть Web-адресом местонахождения самого вируса. При попытке прочитать такое сообщение вирус начинает считывать через глобальную сеть Internet свое 'тело' и после загрузки начинает деструктивное действие. Очень опасные, так как обнаружить их очень тяжело, в связи с тем, что зараженный файл фактически не содержит кода вируса.</w:t>
      </w:r>
    </w:p>
    <w:p>
      <w:pPr>
        <w:pStyle w:val="Heading1"/>
        <w:spacing w:before="0" w:after="0"/>
        <w:jc w:val="center"/>
        <w:rPr/>
      </w:pPr>
      <w:bookmarkStart w:id="2" w:name="__RefHeading___Toc249797281"/>
      <w:bookmarkEnd w:id="2"/>
      <w:r>
        <w:rPr>
          <w:caps/>
          <w:color w:val="000000"/>
        </w:rPr>
        <w:t>2. Анализ основных антивирусны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коплен значительный опыт борьбы с компьютерными вирусами, разработаны антивирусные программы, известны меры защиты программ и данных. Создание антивирусных программ начинается с обнаружения вируса по аномалиям в работе компьютера. После этого вирус тщательно изучается, выделяется его сигнатура – последовательность байтов, которая полностью характеризует программу вируса (наиболее важные и характерные участки кода), выясняется механизм работы вируса, способы заражения. Полученная информация позволяет разработать способы обнаружения вируса  в памяти компьютера и на магнитных дисках, а также алгоритмы обезвреживания виру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ая антивирусная программа должна обеспечивать эффективную защиту в режиме реального времени, позволять проверять все содержимое локальных дисков "по требованию", запуская проверку вручную или автоматически по расписанию, защищать компьютер даже от неизвестных вирусов. Программа должна включать в себя технологии поиска неизвестных вирусов, основанные на принципах эвристического анализа, давать возможность регулярно обновлять антивирусные ба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были выбраны 3 наиболее популярные антивирусные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Eset</w:t>
      </w:r>
      <w:r>
        <w:rPr>
          <w:rFonts w:cs="Times New Roman" w:ascii="Times New Roman" w:hAnsi="Times New Roman"/>
          <w:sz w:val="28"/>
          <w:szCs w:val="28"/>
        </w:rPr>
        <w:t xml:space="preserve"> NOD32,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, Лаборатория Касперского. </w:t>
      </w:r>
    </w:p>
    <w:p>
      <w:pPr>
        <w:pStyle w:val="P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лось в компьютерном классе  СОШ №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никновении новых вирусов в сеть, проверка производилась тремя тестируемыми програм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иже выложены отловленные вирусы, на которых производилось тестирование антивирусных программ.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98"/>
        <w:gridCol w:w="1308"/>
        <w:gridCol w:w="1483"/>
      </w:tblGrid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pers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We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d32</w:t>
            </w:r>
          </w:p>
        </w:tc>
      </w:tr>
      <w:tr>
        <w:trPr>
          <w:trHeight w:val="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jan.Win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jan.DownLoader.orig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jan.PWS.Finanz.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jan.Spambot.34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jan.Packed.5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32.Sali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лечи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(удаляет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зара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вирус обнаружен, - вирус не обнаруж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анным таблицы видно, что у одних антивирусов выигрышным оказывается один показатель, у других - другой. На основе таблицы можно сделать вывод, что на сегодняшний день нет антивирусной программы, которая на 100% защищает от вирусов. Есть антивирусные программы, которые обнаруживают большее количество вирусов. Но это временный показатель, т.к. разработчики антивирусных программ не стоят на месте, а разрабатывают новые обновления против вирусных программ. С появлением нового вируса разработчики антивирусных программ создают обновления, для борьбы с этим вирусом. Время от появления вируса до выхода обновления является показателем эффективности работы разработчиков программ. Та программа, которая быстрее других разработает обновление, в данный момент времени пользуется большим спросом.</w:t>
      </w:r>
    </w:p>
    <w:p>
      <w:pPr>
        <w:pStyle w:val="Heading1"/>
        <w:spacing w:before="0" w:after="0"/>
        <w:jc w:val="center"/>
        <w:rPr>
          <w:caps/>
          <w:color w:val="000000"/>
        </w:rPr>
      </w:pPr>
      <w:bookmarkStart w:id="3" w:name="__RefHeading___Toc249797283"/>
      <w:r>
        <w:rPr>
          <w:caps/>
          <w:color w:val="000000"/>
        </w:rPr>
        <w:t xml:space="preserve">3. Изучение компьютерной грамотности учащихся </w:t>
      </w:r>
      <w:bookmarkEnd w:id="3"/>
      <w:r>
        <w:rPr>
          <w:color w:val="000000"/>
        </w:rPr>
        <w:t>СОШ №1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учащихся 8 классов (имеющих персональный компьютер) был проведен опрос по вопроса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наете ли Вы, что такое «компьютерный вирус»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да,</w:t>
        <w:tab/>
        <w:tab/>
        <w:t>б) нет,</w:t>
        <w:tab/>
        <w:t>в) немно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Есть ли у Вас на компьютере вирус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да,</w:t>
        <w:tab/>
        <w:tab/>
        <w:t>б) нет,</w:t>
        <w:tab/>
        <w:t>в) не зна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ак Вы осуществляете профилактику заражения вирусами Вашего компьютер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обновляю антивирусную программу и проверяю компьютер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не провожу профилактику,</w:t>
        <w:tab/>
        <w:tab/>
        <w:t xml:space="preserve">в) другое </w:t>
        <w:tab/>
        <w:tab/>
        <w:tab/>
        <w:tab/>
        <w:tab/>
        <w:tab/>
        <w:tab/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Случались  ли у Вас сбои в работе компьютера, вызванные вирусам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если, да, то каки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ет,</w:t>
        <w:tab/>
        <w:tab/>
        <w:t>б) да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ая антивирусная программа установлена у Вас на компьютер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) Eset NOD32, 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) Dr Web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Антивирус Касперского,</w:t>
        <w:tab/>
        <w:tab/>
        <w:t>г) друг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ы довольны работой своей антивирусной программы? (если, нет, то описать почему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а,</w:t>
        <w:tab/>
        <w:tab/>
        <w:t xml:space="preserve"> б) нет, т.к.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Какой балл, по 10-бальной системе, вы поставите своей антивирусной программе, оценивая ее работу?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анкетирования было опрошено 20 человек. Опрашивались только те учащиеся, у которых есть компьюте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 из результатов опроса можно сказать, что практически все опрашиваемые учащиеся знают, что такое «вирус», даже 50% учащихся утверждают, что у них на компьютере они присутствуют. Более того, у 80% опрошенных случаются сбои в работе компьютера. К сожалению, более половины респондентов ни проводят ни каких профилактических мер. Это позволяет утверждать о том, что учащиеся школы имеют средний уровень «антивирусной грамотности». Среди антивирусных программ, используемых ребятами, подавляющего лидерства не имеет ни одна из предлагаемых программ. Это говорит о том, что «идеальной» (обеспечивающей 100% защиту) антивирусной программы на сегодняшний день не существует. Ответ на вопрос «На какой балл Вы оцените свою антивирусную программу?» тому подтверждение. 82% поставили оценки ниже 8 баллов, 8% опрошенных оценили работу своей антивирусной программы на 8-9 балл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вышесказанному, можно сказать о том, что практически все респонденты знают, что такое вирусы и «страдают» от них, но при этом, большинство из них не знает как с ними бороться. Это говорит о том, что уровень осведомленности о компьютерных вирусах среди учащихся довольно высок. Но в вопросах самостоятельной профилактики и борьбы с вирусами учащиеся школы имеют низкие показатели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aps/>
          <w:color w:val="000000"/>
        </w:rPr>
      </w:pPr>
      <w:bookmarkStart w:id="4" w:name="__RefHeading___Toc249797284"/>
      <w:bookmarkEnd w:id="4"/>
      <w:r>
        <w:rPr>
          <w:caps/>
          <w:color w:val="000000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омпьютерные вирусы знакомы всем пользователям компьютерных систем. Актуальность проблемы антивирусной защиты объясняется следующими причинам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ый рост числа компьютерных вирусов. В настоящее время число известных вирусов превысило за 300 000 и продолжает интенсивно ра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антивирусной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на момент написания данной работы в мире появилась ещё пара-тройка новых, ещё более хитрых и совершенных вирусов. И ещё неизвестно, как с ними бороться. Проблема в том, что новые вирусы появляются чаще, чем разрабатываются антивирусные программы, впрочем, как и лекарства для человека. Вирусы очень умны, и их нельзя недооценивать. Лучше всего, как было сказано ранее, не ждать очередной вирусной атаки, а защитить себя от вирусов посредством антивирус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color w:val="000000"/>
        </w:rPr>
      </w:pPr>
      <w:bookmarkStart w:id="5" w:name="__RefHeading___Toc249797285"/>
      <w:bookmarkEnd w:id="5"/>
      <w:r>
        <w:rPr>
          <w:caps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руков, Н.Н. «Компьютерные вирусы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: Базовый курс/С.В. Симонович и др. – СПб.: Питер, 2002 – 640 с.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товой, Д.Ю. "Современные технологии борьбы с вирусами»</w:t>
      </w:r>
      <w:r>
        <w:br w:type="page"/>
      </w:r>
    </w:p>
    <w:p>
      <w:pPr>
        <w:pStyle w:val="Heading1"/>
        <w:spacing w:before="0" w:after="0"/>
        <w:jc w:val="center"/>
        <w:rPr>
          <w:caps/>
          <w:color w:val="000000"/>
        </w:rPr>
      </w:pPr>
      <w:bookmarkStart w:id="6" w:name="__RefHeading___Toc249797286"/>
      <w:bookmarkEnd w:id="6"/>
      <w:r>
        <w:rPr>
          <w:caps/>
          <w:color w:val="000000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77470</wp:posOffset>
            </wp:positionV>
            <wp:extent cx="4600575" cy="2762250"/>
            <wp:effectExtent l="0" t="0" r="0" b="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0345</wp:posOffset>
            </wp:positionH>
            <wp:positionV relativeFrom="paragraph">
              <wp:posOffset>3011170</wp:posOffset>
            </wp:positionV>
            <wp:extent cx="4600575" cy="2733675"/>
            <wp:effectExtent l="0" t="0" r="0" b="0"/>
            <wp:wrapNone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5973445</wp:posOffset>
            </wp:positionV>
            <wp:extent cx="4600575" cy="2733675"/>
            <wp:effectExtent l="0" t="0" r="0" b="0"/>
            <wp:wrapNone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25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6186805</wp:posOffset>
            </wp:positionV>
            <wp:extent cx="4604385" cy="2825115"/>
            <wp:effectExtent l="0" t="0" r="0" b="0"/>
            <wp:wrapNone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6685</wp:posOffset>
            </wp:positionH>
            <wp:positionV relativeFrom="paragraph">
              <wp:posOffset>3002915</wp:posOffset>
            </wp:positionV>
            <wp:extent cx="4604385" cy="3347085"/>
            <wp:effectExtent l="0" t="0" r="0" b="0"/>
            <wp:wrapNone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-33020</wp:posOffset>
            </wp:positionV>
            <wp:extent cx="4408805" cy="3249295"/>
            <wp:effectExtent l="0" t="0" r="0" b="0"/>
            <wp:wrapNone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4912360" cy="3460115"/>
            <wp:effectExtent l="0" t="0" r="0" b="0"/>
            <wp:wrapNone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0:00Z</dcterms:created>
  <dc:creator>Admin</dc:creator>
  <dc:description/>
  <dc:language>en-US</dc:language>
  <cp:lastModifiedBy>user</cp:lastModifiedBy>
  <cp:lastPrinted>2010-04-07T09:58:00Z</cp:lastPrinted>
  <dcterms:modified xsi:type="dcterms:W3CDTF">2013-12-15T09:42:00Z</dcterms:modified>
  <cp:revision>6</cp:revision>
  <dc:subject/>
  <dc:title>V Гомельская научно-практическая конференция школьников по информатике ее приложениям и информационным технологиям «Поиск»</dc:title>
</cp:coreProperties>
</file>