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и молодежной политики администрации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  «… основная общеобразовательная школа »</w:t>
      </w:r>
    </w:p>
    <w:tbl>
      <w:tblPr>
        <w:tblW w:w="1359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36"/>
        <w:gridCol w:w="5103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 на заседании методического совета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токол №1 от «__» августа 2013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МБОУ «……» от «___» августа 2013 г. №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…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/……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>по учебному ПРЕДМЕТУ  «Информатика и ИКТ»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Базовый уровень</w:t>
      </w:r>
    </w:p>
    <w:p>
      <w:pPr>
        <w:pStyle w:val="Normal"/>
        <w:ind w:left="10065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100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зработана на основе    примерной учебной программы по информатике и ИКТ для 5–7 классов   Босовой Л.Л.  и Стандарта основного общего образования по информатике </w:t>
      </w:r>
    </w:p>
    <w:p>
      <w:pPr>
        <w:pStyle w:val="Normal"/>
        <w:ind w:left="100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65" w:hanging="0"/>
        <w:rPr>
          <w:b/>
          <w:b/>
          <w:bCs/>
        </w:rPr>
      </w:pPr>
      <w:r>
        <w:rPr>
          <w:b/>
          <w:bCs/>
        </w:rPr>
        <w:t>Учитель: ….</w:t>
      </w:r>
    </w:p>
    <w:p>
      <w:pPr>
        <w:pStyle w:val="Normal"/>
        <w:ind w:left="10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2013 - 2014 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,6 классах предмета «Информатика и ИКТ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,6 классах  предмета «Информатика и ИКТ».</w:t>
      </w:r>
    </w:p>
    <w:p>
      <w:pPr>
        <w:pStyle w:val="Normal"/>
        <w:jc w:val="both"/>
        <w:rPr/>
      </w:pPr>
      <w:r>
        <w:rPr/>
        <w:t xml:space="preserve">Рабочая программа по информатике и ИКТ составлена на основе Примерной учебной программы по информатике и ИКТ для 5–7 классов, опубликованной на сайте </w:t>
      </w:r>
      <w:hyperlink r:id="rId2">
        <w:r>
          <w:rPr>
            <w:rStyle w:val="InternetLink"/>
            <w:bCs/>
            <w:color w:val="000000"/>
            <w:u w:val="none"/>
          </w:rPr>
          <w:t>http://metodist.lbz.ru/authors/informatika/3</w:t>
        </w:r>
      </w:hyperlink>
      <w:r>
        <w:rPr>
          <w:rStyle w:val="InternetLink"/>
          <w:bCs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и </w:t>
      </w:r>
      <w:r>
        <w:rPr/>
        <w:t xml:space="preserve">Стандарта основного общего образования по информатике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>сборник занимательных задач, в котором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36"/>
        <w:gridCol w:w="2902"/>
        <w:gridCol w:w="2966"/>
        <w:gridCol w:w="2900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6 класса – 2-е из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6 класса - 2-е из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Поурочное планирование для 6 клас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Л.Югова, И.Ю.Хлобы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ква, «Вако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год (34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2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трольная работа –  </w:t>
      </w:r>
      <w:r>
        <w:rPr>
          <w:lang w:val="en-US"/>
        </w:rPr>
        <w:t>4</w:t>
      </w:r>
      <w:r>
        <w:rPr/>
        <w:t>;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840"/>
        <w:jc w:val="both"/>
        <w:rPr/>
      </w:pPr>
      <w:r>
        <w:rPr/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/>
      </w:pPr>
      <w:r>
        <w:rPr/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12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927"/>
        <w:gridCol w:w="3240"/>
        <w:gridCol w:w="5270"/>
        <w:gridCol w:w="9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текстовых докумен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графическ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ок, текстовый документ, слайд-шоу, презента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Компьютер и информация. 12 ч.</w:t>
      </w:r>
    </w:p>
    <w:p>
      <w:pPr>
        <w:pStyle w:val="Normal"/>
        <w:jc w:val="both"/>
        <w:rPr/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2 «Знакомимся с текстовым редакторо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 3  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Нумерованные списки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Человек и информация. 1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6 «Создаем таблицы 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8 «Строим диаграммы 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9 «Изучаем графический редактор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0 «Планируем работу в графиче</w:t>
        <w:softHyphen/>
        <w:t xml:space="preserve">ском редакторе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11 «Рисуем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 Элементы алгоритмизации. 1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2 «Рисунок на свободную тему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3 «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. Часы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4 «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. Времена года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5 «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.Скакалочка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7 «Создаем слайд-шоу»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>Практическая работа № 18 «Знакомимся со средой про</w:t>
        <w:softHyphen/>
        <w:t xml:space="preserve">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19 «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0 «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1 «Исполнитель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Курсивом отмечен дополнительный материал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Информатика и ИКТ. Поурочное планирование для 6 класса</w:t>
      </w:r>
      <w:r>
        <w:rPr/>
        <w:t xml:space="preserve"> Н.Л.Югова, И.Ю.Хлобысова, Москва, «Вако», 2010 г.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онные системы </w:t>
      </w:r>
      <w:r>
        <w:rPr>
          <w:lang w:val="en-US"/>
        </w:rPr>
        <w:t>Windows</w:t>
      </w:r>
      <w:r>
        <w:rPr/>
        <w:t xml:space="preserve">, 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кет</w:t>
      </w:r>
      <w:r>
        <w:rPr>
          <w:lang w:val="en-US"/>
        </w:rPr>
        <w:t xml:space="preserve"> </w:t>
      </w:r>
      <w:r>
        <w:rPr/>
        <w:t>офисных</w:t>
      </w:r>
      <w:r>
        <w:rPr>
          <w:lang w:val="en-US"/>
        </w:rPr>
        <w:t xml:space="preserve"> </w:t>
      </w:r>
      <w:r>
        <w:rPr/>
        <w:t>приложений</w:t>
      </w:r>
      <w:r>
        <w:rPr>
          <w:lang w:val="en-US"/>
        </w:rPr>
        <w:t xml:space="preserve">  Microsoft Office, OpenOff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кат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.  Файлы и пап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.  Цифровые данны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3.  Единицы измерения информац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4.  Информация и зна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5.  Чувственное позна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6.  Мышл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7.  Понят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8.  Содержание и объем понят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9.  Отношения между понятия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0.  Сужд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1.  Умозаключ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2.  Алгоритмы и исполнител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3.  Типы алгоритм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4.  История счета и систем счисл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5.  История вычислительной техник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а знаний, умений и навыков учащихся</w:t>
      </w:r>
    </w:p>
    <w:p>
      <w:pPr>
        <w:pStyle w:val="Normal"/>
        <w:ind w:firstLine="709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ind w:firstLine="709"/>
        <w:jc w:val="both"/>
        <w:rPr/>
      </w:pPr>
      <w:r>
        <w:rPr/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Normal"/>
        <w:ind w:firstLine="709"/>
        <w:jc w:val="both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ind w:firstLine="709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ind w:firstLine="709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ind w:firstLine="709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ind w:firstLine="709"/>
        <w:jc w:val="both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ind w:firstLine="709"/>
        <w:jc w:val="both"/>
        <w:rPr/>
      </w:pPr>
      <w:r>
        <w:rPr/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ind w:firstLine="709"/>
        <w:jc w:val="both"/>
        <w:rPr/>
      </w:pPr>
      <w:r>
        <w:rPr/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ind w:firstLine="709"/>
        <w:jc w:val="both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ля </w:t>
      </w:r>
      <w:r>
        <w:rPr>
          <w:b/>
          <w:i/>
          <w:u w:val="single"/>
        </w:rPr>
        <w:t>устных ответов</w:t>
      </w:r>
      <w:r>
        <w:rPr/>
        <w:t xml:space="preserve"> определяются следующие критерии оценок:</w:t>
      </w:r>
    </w:p>
    <w:p>
      <w:pPr>
        <w:pStyle w:val="Normal"/>
        <w:jc w:val="both"/>
        <w:rPr/>
      </w:pPr>
      <w:r>
        <w:rPr>
          <w:i/>
          <w:u w:val="single"/>
        </w:rPr>
        <w:t>- оценка «5»</w:t>
      </w:r>
      <w:r>
        <w:rPr/>
        <w:t xml:space="preserve"> выставляется, если ученик:</w:t>
      </w:r>
    </w:p>
    <w:p>
      <w:pPr>
        <w:pStyle w:val="Normal"/>
        <w:ind w:firstLine="709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firstLine="709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ind w:firstLine="709"/>
        <w:jc w:val="both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ind w:firstLine="709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firstLine="709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709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ind w:firstLine="709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i/>
          <w:u w:val="single"/>
        </w:rPr>
        <w:t>- оценка «4</w:t>
      </w:r>
      <w:r>
        <w:rPr>
          <w:i/>
        </w:rPr>
        <w:t>»</w:t>
      </w:r>
      <w:r>
        <w:rPr/>
        <w:t xml:space="preserve"> выставляется, если:</w:t>
      </w:r>
    </w:p>
    <w:p>
      <w:pPr>
        <w:pStyle w:val="Normal"/>
        <w:ind w:firstLine="709"/>
        <w:jc w:val="both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ind w:firstLine="709"/>
        <w:jc w:val="both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firstLine="709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firstLine="709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i/>
          <w:u w:val="single"/>
        </w:rPr>
        <w:t>- оценка «3»</w:t>
      </w:r>
      <w:r>
        <w:rPr/>
        <w:t xml:space="preserve"> выставляется, если:</w:t>
      </w:r>
    </w:p>
    <w:p>
      <w:pPr>
        <w:pStyle w:val="Normal"/>
        <w:ind w:firstLine="709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firstLine="709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ind w:firstLine="709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i/>
          <w:u w:val="single"/>
        </w:rPr>
        <w:t>- оценка «2»</w:t>
      </w:r>
      <w:r>
        <w:rPr/>
        <w:t xml:space="preserve"> выставляется, если:</w:t>
      </w:r>
    </w:p>
    <w:p>
      <w:pPr>
        <w:pStyle w:val="Normal"/>
        <w:ind w:firstLine="709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ind w:firstLine="709"/>
        <w:jc w:val="both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firstLine="709"/>
        <w:jc w:val="both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 оценка «1» </w:t>
      </w:r>
      <w:r>
        <w:rPr/>
        <w:t>выставляется, если:</w:t>
      </w:r>
    </w:p>
    <w:p>
      <w:pPr>
        <w:pStyle w:val="Normal"/>
        <w:ind w:firstLine="709"/>
        <w:jc w:val="both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Для письменных работ</w:t>
      </w:r>
      <w:r>
        <w:rPr/>
        <w:t xml:space="preserve"> учащихся: </w:t>
      </w:r>
    </w:p>
    <w:p>
      <w:pPr>
        <w:pStyle w:val="Normal"/>
        <w:jc w:val="both"/>
        <w:rPr/>
      </w:pPr>
      <w:r>
        <w:rPr>
          <w:i/>
          <w:u w:val="single"/>
        </w:rPr>
        <w:t>- оценка «5</w:t>
      </w:r>
      <w:r>
        <w:rPr/>
        <w:t>» 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;</w:t>
      </w:r>
    </w:p>
    <w:p>
      <w:pPr>
        <w:pStyle w:val="Normal"/>
        <w:ind w:firstLine="709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firstLine="709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i/>
          <w:u w:val="single"/>
        </w:rPr>
        <w:t>- оценка «4</w:t>
      </w:r>
      <w:r>
        <w:rPr/>
        <w:t>» 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709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jc w:val="both"/>
        <w:rPr/>
      </w:pPr>
      <w:r>
        <w:rPr>
          <w:i/>
          <w:u w:val="single"/>
        </w:rPr>
        <w:t>- оценка «3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jc w:val="both"/>
        <w:rPr/>
      </w:pPr>
      <w:r>
        <w:rPr>
          <w:i/>
          <w:u w:val="single"/>
        </w:rPr>
        <w:t>- оценка «2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jc w:val="both"/>
        <w:rPr/>
      </w:pPr>
      <w:r>
        <w:rPr>
          <w:i/>
          <w:u w:val="single"/>
        </w:rPr>
        <w:t>- оценка «1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Самостоятельная работа на ЭВМ</w:t>
      </w:r>
      <w:r>
        <w:rPr/>
        <w:t xml:space="preserve"> оценивается следующим образом:</w:t>
      </w:r>
    </w:p>
    <w:p>
      <w:pPr>
        <w:pStyle w:val="Normal"/>
        <w:jc w:val="both"/>
        <w:rPr/>
      </w:pPr>
      <w:r>
        <w:rPr>
          <w:i/>
          <w:u w:val="single"/>
        </w:rPr>
        <w:t>- оценка «5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учащийся самостоятельно выполнил все этапы решения задач на ЭВМ;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jc w:val="both"/>
        <w:rPr/>
      </w:pPr>
      <w:r>
        <w:rPr>
          <w:i/>
          <w:u w:val="single"/>
        </w:rPr>
        <w:t>- оценка «4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ind w:firstLine="709"/>
        <w:jc w:val="both"/>
        <w:rPr/>
      </w:pPr>
      <w:r>
        <w:rPr/>
        <w:t>- правильно выполнена большая часть работы (свыше 85 %);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jc w:val="both"/>
        <w:rPr/>
      </w:pPr>
      <w:r>
        <w:rPr>
          <w:i/>
          <w:u w:val="single"/>
        </w:rPr>
        <w:t>- оценка «3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jc w:val="both"/>
        <w:rPr/>
      </w:pPr>
      <w:r>
        <w:rPr>
          <w:i/>
          <w:u w:val="single"/>
        </w:rPr>
        <w:t>- оценка «2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Style15"/>
        <w:spacing w:before="0" w:after="0"/>
        <w:rPr/>
      </w:pPr>
      <w:r>
        <w:rPr>
          <w:i/>
          <w:u w:val="single"/>
        </w:rPr>
        <w:t>- оценка «1»</w:t>
      </w:r>
      <w:r>
        <w:rPr/>
        <w:t xml:space="preserve"> ставится, если:</w:t>
      </w:r>
    </w:p>
    <w:p>
      <w:pPr>
        <w:pStyle w:val="Style15"/>
        <w:spacing w:before="0" w:after="0"/>
        <w:ind w:firstLine="709"/>
        <w:rPr/>
      </w:pPr>
      <w:r>
        <w:rPr/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тестир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а, которые придерживаются при оценивании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709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50-70% — </w:t>
      </w:r>
      <w:r>
        <w:rPr>
          <w:i/>
          <w:u w:val="single"/>
        </w:rPr>
        <w:t>оценка «3»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71-85% — </w:t>
      </w:r>
      <w:r>
        <w:rPr>
          <w:i/>
          <w:u w:val="single"/>
        </w:rPr>
        <w:t>оценка «4»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86-100% — </w:t>
      </w:r>
      <w:r>
        <w:rPr>
          <w:i/>
          <w:u w:val="single"/>
        </w:rPr>
        <w:t>оценка «5».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897"/>
        <w:gridCol w:w="1841"/>
        <w:gridCol w:w="1214"/>
        <w:gridCol w:w="2676"/>
        <w:gridCol w:w="2123"/>
        <w:gridCol w:w="995"/>
        <w:gridCol w:w="1270"/>
      </w:tblGrid>
      <w:tr>
        <w:trPr>
          <w:tblHeader w:val="true"/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ab/>
            </w:r>
            <w:r>
              <w:rPr>
                <w:color w:val="000000"/>
              </w:rPr>
              <w:t xml:space="preserve">Компьютер и информация. 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, данные, информатика, компьют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и «Техника безопас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лавиатурный тренажер в режиме ввода сл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йлы и папки. Практическая работа №1. «Работаем с файлами и папкам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йл, имя файла, тип файл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Файлы и папк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2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Практическая работа №2 «Знакомимся с текстовым редактором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т, двоичное кодирование, система счис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и «Двоичное кодирование» и «Системы  счисления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текс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введение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оичное кодирование числовой информации. Практическая работа №2  «Знакомимся с текстовым редактором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 xml:space="preserve">» (задание 2)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оичное кодирование, двоичная система счис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Перевод целых чисел в двоичный код»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1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оичное кодирование, двоичная система счис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Перевод двоичных чисел в десятичные»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бота с приложением Калькулято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1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ы в памяти компьютера. Практическая работа №3 «Редактируем и форматируем текст. Создаем надписи». (задание 1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довая таблица, двоичное кодирование текстовой 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Тексты в памяти компьютера»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2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Практическая работа №3 «Редактируем и форматируем текст. Создаем надписи». (задание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довая таблица, двоичное кодирование текстовой 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йл Заготовка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2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. Практическая контрольная работ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оичное кодирование, текстовый докумен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1 — 3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й объект, пиксель, растровое кодир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Цифровые данные», файл Образец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ное кодир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Векторное кодирование графической информации»  файлы Слова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Кувшин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 Практическая работа №5 «Маркированн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т, байт, Кб, Мб, Г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Единицы измерения информации», файлы: Чудо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Природа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Делитель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. Информация и знания. Практическая работа №6 «Создаем таблицы» (задания 1,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, знание, факт, правил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презентация «Информация и знания», файл Пары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и информация. 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увственное познание окружающего мира. Практическая работа №6  «Создаем таблицы» (задания 3,  4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щущение, восприятие, представл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Чувственное познание», файлы Семь чудес света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Солнечная система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как форма мышления. Практическая работа №7 «Размещаем текст и графику в таблице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ка, объект, признак, понят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Понятие как форма мышления» файл Загадки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введение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бразуются понятия. Практическая работа №8 «Строим диаграммы» (задания 1,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, синтез, сравнение, обобщ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Понятие» (часть 2), файлы: Задача1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Задача2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1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4 — 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Содержание и объем понятия», файлы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тождества, пересечения и подчинения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Отношения между понятиями» (часть 1), файл Головоломка.</w:t>
            </w:r>
            <w:r>
              <w:rPr>
                <w:color w:val="00000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 (3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Практическая работа №9     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Отношения между понятиями» (часть 2), файлы Клоуны.</w:t>
            </w:r>
            <w:r>
              <w:rPr>
                <w:color w:val="000000"/>
                <w:lang w:val="en-US"/>
              </w:rPr>
              <w:t>bmp</w:t>
            </w:r>
            <w:r>
              <w:rPr>
                <w:color w:val="000000"/>
              </w:rPr>
              <w:t>, Флаги.</w:t>
            </w:r>
            <w:r>
              <w:rPr>
                <w:color w:val="000000"/>
                <w:lang w:val="en-US"/>
              </w:rPr>
              <w:t>bmp</w:t>
            </w:r>
            <w:r>
              <w:rPr>
                <w:color w:val="000000"/>
              </w:rPr>
              <w:t>, Лепестки.</w:t>
            </w:r>
            <w:r>
              <w:rPr>
                <w:color w:val="00000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3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Понятие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4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. Практическая работа №10 «Планируем работу в графическом редакторе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Классификация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5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ждение, виды суждений, услов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Суждение», файл Домик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 (задания 4 – 6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озаклю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Умозаключение», файл Конструктор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StrongEmphasis"/>
                <w:iCs/>
              </w:rPr>
              <w:t xml:space="preserve">Элементы алгоритмизации. 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алгоритм. 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задачи, исходные данные, результат, алгорит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зентац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 Алгоритм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нители вокруг нас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, система команд исполнител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Алгоритмы и исполнители» (часть 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Исполнители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, 3.3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и таблица, блок - схем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«</w:t>
            </w:r>
            <w:r>
              <w:rPr>
                <w:color w:val="000000"/>
              </w:rPr>
              <w:t>Формы записи алгоритмов</w:t>
            </w:r>
            <w:r>
              <w:rPr/>
              <w:t xml:space="preserve">»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8, 9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Impress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п алгоритма, линейный алгорит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резентация «Типы алгоритмов» (часть 1): образец выполнения задания — файлы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1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Impress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п алгоритма, условие, ветвл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lang w:val="en-US"/>
              </w:rPr>
              <w:t>odp</w:t>
            </w:r>
            <w:r>
              <w:rPr/>
              <w:t>, Головные уборы.</w:t>
            </w:r>
            <w:r>
              <w:rPr>
                <w:lang w:val="en-US"/>
              </w:rPr>
              <w:t>od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2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Impress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п алгоритма, циклический алгорит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резентация «Типы алгоритмов» (часть 3);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3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трольная работа.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, исполнитель, блок-схема, виды алгоритмов, файл, пап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2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мини-проект. Практическая работа №17 «Создаем слайд-шоу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55:00Z</dcterms:created>
  <dc:creator>Серж</dc:creator>
  <dc:description/>
  <cp:keywords/>
  <dc:language>en-US</dc:language>
  <cp:lastModifiedBy>Admin</cp:lastModifiedBy>
  <cp:lastPrinted>2013-03-15T10:44:00Z</cp:lastPrinted>
  <dcterms:modified xsi:type="dcterms:W3CDTF">2014-01-23T18:28:00Z</dcterms:modified>
  <cp:revision>31</cp:revision>
  <dc:subject/>
  <dc:title/>
</cp:coreProperties>
</file>