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и молодежной политики администрации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  «… основная общеобразовательная школа »</w:t>
      </w:r>
    </w:p>
    <w:tbl>
      <w:tblPr>
        <w:tblW w:w="1359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36"/>
        <w:gridCol w:w="5103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ссмотрена на заседании методического совета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токол №1 от «__» августа 2013 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МБОУ «……» от «___» августа 2013 г. №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……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/……/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по учебному ПРЕДМЕТУ  «Информатика и ИКТ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8, 9 класс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азовый уровень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ind w:right="91" w:firstLine="42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по информатике и ИКТ составлена на основе федерального компонента государственного стандарта основного общего образования, утвержденного приказом МО РФ№ 1312 от 09.03.2004 года,  авторской программы по информатике и ИКТ Н.Д. Угринович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2013 - 2014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91" w:firstLine="4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информатике и ИКТ составлена на основе федерального компонента государственного стандарта основного общего образования, утвержденного приказом МО РФ№ 1312 от 09.03.2004 года,  авторской программы по информатике и ИКТ Н.Д. Угриновича    опубликованной </w:t>
      </w:r>
      <w:r>
        <w:rPr>
          <w:sz w:val="24"/>
          <w:szCs w:val="24"/>
        </w:rPr>
        <w:t xml:space="preserve">на сайте </w:t>
      </w:r>
      <w:hyperlink r:id="rId2">
        <w:r>
          <w:rPr>
            <w:rStyle w:val="InternetLink"/>
            <w:sz w:val="24"/>
            <w:szCs w:val="24"/>
          </w:rPr>
          <w:t>http://metodist.lbz.ru/authors/informatika/1/</w:t>
        </w:r>
      </w:hyperlink>
      <w:r>
        <w:rPr>
          <w:sz w:val="24"/>
          <w:szCs w:val="24"/>
        </w:rPr>
        <w:t xml:space="preserve"> и в сборнике программ для общеобразовательных учреждений «Программы для общеобразовательных учреждений. 2-11 классы.»  -5-е издание, исправленное. Москва. БИНОМ, Лаборатория знаний. 2008.»,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урс изучается в течение двух лет с 8 по 9 класс, в 8 классе 1 час в неделю, 34 часа в год, в 9 классе 2 часа в неделю – 68 часов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 часов по темам немного изменено в сторону увеличения часов по темам «Алгоритмизация и основы программирования» и «Моделирование и формализация», т. к. курс «Информатика и ИКТ» изучается и в 5,6 классах в количестве 68 час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before="0" w:after="60"/>
        <w:ind w:firstLine="709"/>
        <w:jc w:val="both"/>
        <w:rPr>
          <w:spacing w:val="4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 е л и</w:t>
      </w:r>
      <w:r>
        <w:rPr>
          <w:b/>
          <w:color w:val="000000"/>
          <w:spacing w:val="40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ка навыков</w:t>
      </w:r>
      <w:r>
        <w:rPr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Преподавание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гринович Н.Д. Информатика 8. Учебник для 8 класса. – М.: БИНОМ, 201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гринович Н.Д. Информатика 9. Учебник для 9 класса. – М.: БИНОМ, 201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ринович Н.Д. Преподавание курса «Информатика и ИКТ». Методическое пособие для учителей. (электронная вер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 Угринович , Л. Босова, Н. Михайлова. Практикум по информатике и информационным технологиям. (электронная вер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Распределение часов по темам в базовом курсе  «Информатика и ИКТ» 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0205" cy="276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7845"/>
                              <w:gridCol w:w="900"/>
                              <w:gridCol w:w="737"/>
                              <w:gridCol w:w="738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– 9 клас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нформация и информационные процесс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мпьютер как универсальное устройство для обработки информаци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ирование и обработка текстовой информаци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дирование и обработка числовой информаци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дирование и обработка графической и мультимедийной информаци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оритмизация и основы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делирование и формализаци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икационные технологи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формационная деятельность человека. Информационная безопасность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вторение, резерв времен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21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7845"/>
                        <w:gridCol w:w="900"/>
                        <w:gridCol w:w="737"/>
                        <w:gridCol w:w="738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 – 9 классы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нформация и информационные процесс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мпьютер как универсальное устройство для обработки информаци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дирование и обработка текстовой информац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Кодирование и обработка числовой информаци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Кодирование и обработка графической и мультимедийной информаци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оритмизация и основы программир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rPr/>
                            </w:pPr>
                            <w:r>
                              <w:rPr/>
                              <w:t>Моделирование и формализаци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ммуникационные технолог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left" w:pos="257" w:leader="none"/>
                              </w:tabs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формационная деятельность человека. Информационная безопасность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вторение, резерв времен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7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caps/>
          <w:sz w:val="24"/>
          <w:szCs w:val="24"/>
        </w:rPr>
        <w:t>содержание УЧЕБНОГО ПРЕДМЕТА</w:t>
      </w:r>
      <w:r>
        <w:rPr>
          <w:b/>
          <w:sz w:val="24"/>
          <w:szCs w:val="24"/>
        </w:rPr>
        <w:t xml:space="preserve"> (102 часа)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34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и информационные процессы (9 ч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и информационная деятельность человека. Понятие «информация». Виды информации. Информационные процессы в природе, обществе и технике: основные параметры функционирования. Носитель информации как необходимое средство реализации информационных процессов.  Виды носителей информации: сигнал, знак, язык. Количество информации.</w:t>
      </w:r>
    </w:p>
    <w:p>
      <w:pPr>
        <w:pStyle w:val="List"/>
        <w:tabs>
          <w:tab w:val="clear" w:pos="360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омпьютерный практикум:</w:t>
      </w:r>
    </w:p>
    <w:p>
      <w:pPr>
        <w:pStyle w:val="List"/>
        <w:tabs>
          <w:tab w:val="clear" w:pos="360"/>
        </w:tabs>
        <w:ind w:left="0" w:hanging="0"/>
        <w:jc w:val="both"/>
        <w:rPr>
          <w:szCs w:val="24"/>
        </w:rPr>
      </w:pPr>
      <w:r>
        <w:rPr>
          <w:szCs w:val="24"/>
        </w:rPr>
        <w:t>Практическая работа №1.1 Вычисление количества информации с помощью калькулятора.</w:t>
      </w:r>
    </w:p>
    <w:p>
      <w:pPr>
        <w:pStyle w:val="List"/>
        <w:tabs>
          <w:tab w:val="clear" w:pos="360"/>
        </w:tabs>
        <w:ind w:left="0" w:hanging="0"/>
        <w:jc w:val="both"/>
        <w:rPr>
          <w:szCs w:val="24"/>
        </w:rPr>
      </w:pPr>
      <w:r>
        <w:rPr>
          <w:szCs w:val="24"/>
        </w:rPr>
        <w:t>Практическая работа №1.2 Тренировка ввода числовой и текстовой информации с помощью клавиатурного тренаж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ьютер как универсальное устройство обработки информации (8ч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ая обработка данных на компьютере. Функциональная схема компьютера, основные устройства и их функции (процессор, устройства ввода и вывода информации, оперативная и долговременная память) и уровни взаимосвязи. Файлы. Файловая система. Правила техники безопасности в компьютерном классе. Программное обеспечение компьютера. Графический </w:t>
      </w:r>
      <w:r>
        <w:rPr>
          <w:spacing w:val="-2"/>
          <w:sz w:val="24"/>
          <w:szCs w:val="24"/>
        </w:rPr>
        <w:t>интерфейс операционной системы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программ и данных. Защита информации.</w:t>
      </w:r>
    </w:p>
    <w:p>
      <w:pPr>
        <w:pStyle w:val="List"/>
        <w:tabs>
          <w:tab w:val="clear" w:pos="360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омпьютерный практикум:</w:t>
      </w:r>
    </w:p>
    <w:p>
      <w:pPr>
        <w:pStyle w:val="List"/>
        <w:tabs>
          <w:tab w:val="clear" w:pos="360"/>
        </w:tabs>
        <w:ind w:left="0" w:hanging="0"/>
        <w:jc w:val="both"/>
        <w:rPr>
          <w:szCs w:val="24"/>
        </w:rPr>
      </w:pPr>
      <w:r>
        <w:rPr>
          <w:szCs w:val="24"/>
        </w:rPr>
        <w:t>Практическая работа 2.1. Работа с файлами с использованием файлового менеджера.</w:t>
      </w:r>
    </w:p>
    <w:p>
      <w:pPr>
        <w:pStyle w:val="List"/>
        <w:tabs>
          <w:tab w:val="clear" w:pos="360"/>
        </w:tabs>
        <w:ind w:left="0" w:hanging="0"/>
        <w:jc w:val="both"/>
        <w:rPr>
          <w:szCs w:val="24"/>
        </w:rPr>
      </w:pPr>
      <w:r>
        <w:rPr>
          <w:szCs w:val="24"/>
        </w:rPr>
        <w:t>Практическая работа 2.2 Форматирование дискеты</w:t>
      </w:r>
    </w:p>
    <w:p>
      <w:pPr>
        <w:pStyle w:val="List"/>
        <w:tabs>
          <w:tab w:val="clear" w:pos="360"/>
        </w:tabs>
        <w:ind w:left="0" w:hanging="0"/>
        <w:jc w:val="both"/>
        <w:rPr>
          <w:szCs w:val="24"/>
        </w:rPr>
      </w:pPr>
      <w:r>
        <w:rPr>
          <w:szCs w:val="24"/>
        </w:rPr>
        <w:t>Практическая работа 2.3  Определение разрешающей способности мыши.</w:t>
      </w:r>
    </w:p>
    <w:p>
      <w:pPr>
        <w:pStyle w:val="List"/>
        <w:tabs>
          <w:tab w:val="clear" w:pos="360"/>
        </w:tabs>
        <w:ind w:left="0" w:hanging="0"/>
        <w:jc w:val="both"/>
        <w:rPr>
          <w:szCs w:val="24"/>
        </w:rPr>
      </w:pPr>
      <w:r>
        <w:rPr>
          <w:szCs w:val="24"/>
        </w:rPr>
        <w:t>Практическая работа 2.4 Установка даты и времени с использованием графического интерфейса операционной системы.</w:t>
      </w:r>
    </w:p>
    <w:p>
      <w:pPr>
        <w:pStyle w:val="List"/>
        <w:tabs>
          <w:tab w:val="clear" w:pos="360"/>
        </w:tabs>
        <w:ind w:left="0" w:hanging="0"/>
        <w:jc w:val="both"/>
        <w:rPr>
          <w:szCs w:val="24"/>
        </w:rPr>
      </w:pPr>
      <w:r>
        <w:rPr>
          <w:szCs w:val="24"/>
        </w:rPr>
        <w:t>Практическая работа 2.5 Защита от вирусов: обнаружение и лечение.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Коммуникационные технологии (16 ч)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Процесс передачи информации, источник и приемник информации, сигнал, скорость передачи информации. Локальные и глобальные компьютерные сети. Всемирная паутина. Электронная почта как средство связи, правила переписки, приложения к письмам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Файловые архивы, интерактивное общение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Мобильный Интернет. Звук и видео в Интернете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нформации. Компьютерные и некомпьютерные каталоги; поисковые машины; запросы. Электронная коммерция в Интернете. 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й практикум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1 Предоставление доступа к диску на компьютере, подключенном к локальной сет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2 Подключение к Интернету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3 География Интерн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4. Путешествие по Всемирной паутине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3.5 Работа с электронно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почто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6 Загрузка файлов из Интерн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7 Поиск информации в Интернете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3.8 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айта.</w:t>
      </w:r>
    </w:p>
    <w:p>
      <w:pPr>
        <w:pStyle w:val="List"/>
        <w:tabs>
          <w:tab w:val="clear" w:pos="360"/>
        </w:tabs>
        <w:ind w:left="0" w:firstLine="18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Повторение – 1 час</w:t>
      </w:r>
    </w:p>
    <w:p>
      <w:pPr>
        <w:pStyle w:val="List"/>
        <w:tabs>
          <w:tab w:val="clear" w:pos="360"/>
          <w:tab w:val="left" w:pos="4153" w:leader="none"/>
        </w:tabs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9 класс (68 часов)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Представление и обработка графической и мультимедийной информации (12 ч).</w:t>
      </w:r>
    </w:p>
    <w:p>
      <w:pPr>
        <w:pStyle w:val="Normal"/>
        <w:jc w:val="both"/>
        <w:rPr/>
      </w:pPr>
      <w:r>
        <w:rPr>
          <w:sz w:val="24"/>
          <w:szCs w:val="24"/>
        </w:rPr>
        <w:t>Кодирование графической информации. Растровая и векторная графика. Интерфейс  и основные возможности графических редакторов. Рисование и редактирование графических примитивов в растровых и графических редакторах. Растровая и векторная анимация.</w:t>
      </w:r>
    </w:p>
    <w:p>
      <w:pPr>
        <w:pStyle w:val="List"/>
        <w:tabs>
          <w:tab w:val="clear" w:pos="360"/>
          <w:tab w:val="left" w:pos="4153" w:leader="none"/>
        </w:tabs>
        <w:ind w:left="0" w:hanging="0"/>
        <w:rPr/>
      </w:pPr>
      <w:r>
        <w:rPr>
          <w:szCs w:val="24"/>
        </w:rPr>
        <w:t>Кодирование и обработка звуковой информации. Цифровое фото и виде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й практику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1.1Кодирование графическ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1.2 Редактирование изображений в растровом графическом редак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1.3 Создание рисунков в векторном графическом редак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1.4 Ани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1.5 Кодирование и обработка звук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1.6 Захват цифрового фото и создание слайд – ш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тавление и обработка текстовой информации (8 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рование текстовой  информации в компьютере. Создание документов в текстовых редакторах, ввод и редакт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 и печать документа. Форматирование документа (символов, абзацев, списки). Таблицы в текстовом редакторе. Компьютерные словари и системы машинного перевода текстов. Системы оптического распознавания текстов.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ьютерный практикум: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2.1 Кодирование текстовой информации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2.2 Вставка в документ формул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2.3 Форматирование символов и абзацев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2.4 Создание и форматирование списков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2.5 Вставка в документ таблицы, ее форматирование и заполнение данными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2.6  Перевод текста с помощью компьютерного словаря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2.7 Сканирование и распознавание «бумажного» текстового докуме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дирование и обработка числовой информации (9 ч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пьютерное представление числовой информации. Представление числовой информации в различных системах счисления. Двоичная арифметика. Табличные расчеты и электронные таблицы (столбцы, строки, ячейки). Формирование данных. Типы данных: числа, формулы, текст. Арифметические выражения, способы построений. Система взаимосвязей. Абсолютные , относительные и смешанные ссылки. </w:t>
      </w:r>
    </w:p>
    <w:p>
      <w:pPr>
        <w:pStyle w:val="Normal"/>
        <w:jc w:val="both"/>
        <w:rPr/>
      </w:pPr>
      <w:r>
        <w:rPr>
          <w:sz w:val="24"/>
          <w:szCs w:val="24"/>
        </w:rPr>
        <w:t>Оптимальные приемы работы. Встроенные функции. Графическое представление числовых данных.Базы данных в ЭТ. Представление БД в  виде таблицы и формы. Сортировка и поиск данных в Э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й практикум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1 Перевод чисел из одной системы счисления в другую с помощью калькулятор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2 Относительные, абсолютные и смешанные ссылки в электронных таблицах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3 Создание таблиц значений функций в электронных таблицах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4 Построение диаграмм различных тип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3.5 Сортировка и поиск данных в электронных таблиц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ы алгоритмизации и программирования (23 ч)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Алгоритм, его формальное исполнение. Свойства алгоритма. Способы записи алгоритмов; блок-схемы. 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ические конструкции: следование, ветвление, повторение. Разбиение задачи на подзадачи, вспомогательный алгоритм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Алгоритмы работы с величинами: типы данных, ввод и вывод данных. Арифметические, строковые и логические выражения.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>Графические возможности программирования. Создание движущихся изображений. Работа с файл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й практику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4.1. Запись выр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4.2. Линейный алгорит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4.3.  Алгоритмическая структура «Ветв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4.4. Алгоритмическая структура «Выбор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4.5. Цикл с парамет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4.6. Оператор цикла с предуслов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4.7.Оператор цикла с постуслов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4.8.Вложенные цик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4.9.Основные типы алгоритмических структур. </w:t>
      </w:r>
    </w:p>
    <w:p>
      <w:pPr>
        <w:pStyle w:val="Normal"/>
        <w:rPr/>
      </w:pPr>
      <w:r>
        <w:rPr>
          <w:b/>
          <w:sz w:val="24"/>
          <w:szCs w:val="24"/>
        </w:rPr>
        <w:t>Формализация и моделирование (12 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ающий мир как иерархическая система. Моделирование как метод познания. Материальные и информационные мо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тапы разработки и исследования моделей на компьюте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и исследование физических мод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лиженное решение урав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й практику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5.1 Проект бросания мячика в корз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5.2 Проект «Графическое решение уравн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5.3 Проект «Распознавание удобр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5.4 Проект «Модели систем управле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онное  общество (3 ч)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jc w:val="both"/>
        <w:rPr/>
      </w:pPr>
      <w:r>
        <w:rPr>
          <w:sz w:val="24"/>
          <w:szCs w:val="24"/>
        </w:rPr>
        <w:t>Информационное общество.  Информационная культура.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информационных и коммуникационных технологий (ИКТ).</w:t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24"/>
          <w:szCs w:val="24"/>
        </w:rPr>
      </w:pPr>
      <w:r>
        <w:rPr>
          <w:b/>
          <w:sz w:val="24"/>
          <w:szCs w:val="24"/>
        </w:rPr>
        <w:t>Повторение. (1 ч.)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Требования к </w:t>
      </w:r>
      <w:r>
        <w:rPr>
          <w:b/>
          <w:bCs/>
          <w:caps/>
          <w:color w:val="000000"/>
          <w:sz w:val="24"/>
          <w:szCs w:val="24"/>
        </w:rPr>
        <w:t xml:space="preserve">уровню </w:t>
      </w:r>
      <w:r>
        <w:rPr>
          <w:b/>
          <w:caps/>
          <w:color w:val="000000"/>
          <w:sz w:val="24"/>
          <w:szCs w:val="24"/>
        </w:rPr>
        <w:t>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8 клас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изучения базового курса информатики и информационных технологий ученик должен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9"/>
        </w:numPr>
        <w:ind w:left="72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5"/>
        </w:numPr>
        <w:ind w:left="567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 класс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презентации на основе шаблонов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для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здания информационных объектов, в том числе для оформления результатов учебной работы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/>
          <w:sz w:val="24"/>
          <w:szCs w:val="24"/>
        </w:rPr>
        <w:t>Промежуточная аттестация проводится в форме контрольной работы.</w:t>
      </w:r>
      <w:r>
        <w:rPr>
          <w:sz w:val="24"/>
          <w:szCs w:val="24"/>
        </w:rPr>
        <w:t xml:space="preserve"> Программой предусмотрено проведение контрольных работ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 контрольные работы в 8 класс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1 Информация и информационные процесс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2 Компьютер как универсальное устройство для обработки информ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3 Коммуникационные технолог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4 Коммуник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контрольных работ в 9 класс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1 Кодирование и обработка графической информ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2 Кодирование и обработка текстовой  информаци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онтрольная работа №3 Кодирование и обработка числовой  информаци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онтрольная работа №4 Основы алгоритмизации и программир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Контрольная работа №5 моделирование и формализация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Материально-техническое обеспечение образовательного процесса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для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. Угринович. Информатика. Учебник.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. Угринович. Информатика. Учебник.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. Угринович. Информатика. Учебник. 9. Базовый кур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.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атериалы для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анкратова, Е. Челак.. Контроль знаний по информатике: тесты, контрольные задания, экзаменационные вопросы, компьютерные проекты.(электронная верс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. «БХВ-Петербург».200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ых сетей. Учебное пособ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ых сетей. Методическое пособие для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Практикум. 8-9. Н.В.Мак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ер».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актикум по информационным технологиям. 7-9. базовый курс. Н.В. Мак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ер». 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. Угринович. Информатика и информационные технологии. 10-11. Учебн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.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Программное обеспечение информационных технологий. Методическое пособие для учителя. Части  1,2,3. Под ред. Н. В. Макаров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ер». 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. Учебный практикум. Самоучитель. Н. А. Макси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. 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программирования на примере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. Методическое пособие для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программирования на примере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. Учебное пособие для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: настройка и техническая поддержка. Учебное пособ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. Информатика. 8 класс. По учебнику Н. Д. Угринови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. Корифей. 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. Информатика. 9 класс. По учебнику Н. Д. Угриновича. Части 1,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. Корифей. 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. Информатика. 9 класс. По учебнику Н. В. Макар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. Корифей. 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ирование. 10 класс. Поурочные планы. П. Н. Карас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.2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Внеклассные мероприятия. Неделя информатики.2-11 классы. А. Г. Куличк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. 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олимпиады. Информатика. 8-11 классы. Н. В. Глинк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ис- пресс.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ронные пособия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лектронного пособ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нформатики. Угринович Э/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по учебнику Н.В.Макаровой) Э/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по учебнику Н.В.Макаровой) Э/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по учебнику Н.В.Макаровой). Э/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. Основы компьютерных сетей. Методическое пособие для учителя. Э/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. Персональный компьютер: настройка и техническая поддержка. Учебное пособие. Э/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. Основы программирования на примере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. Учебное пособие. Э/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ный тренаж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нформатики. 1, 2, 3, 4 клас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ресурсы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- </w:t>
      </w:r>
      <w:hyperlink r:id="rId3">
        <w:r>
          <w:rPr>
            <w:rStyle w:val="InternetLink"/>
            <w:color w:val="000000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 в школе-</w:t>
      </w:r>
      <w:hyperlink r:id="rId4">
        <w:r>
          <w:rPr>
            <w:rStyle w:val="InternetLink"/>
            <w:color w:val="000000"/>
            <w:sz w:val="24"/>
            <w:szCs w:val="24"/>
          </w:rPr>
          <w:t>http://www.klyaksa.net/htm/kopilka/uroki1/index.htm</w:t>
        </w:r>
      </w:hyperlink>
      <w:r>
        <w:rPr>
          <w:sz w:val="24"/>
          <w:szCs w:val="24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Библиотека учебных курсов </w:t>
      </w:r>
      <w:r>
        <w:rPr>
          <w:b w:val="false"/>
        </w:rPr>
        <w:t>Microsoft</w:t>
      </w:r>
      <w:r>
        <w:rPr>
          <w:b w:val="false"/>
          <w:lang w:val="ru-RU"/>
        </w:rPr>
        <w:t>-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>.</w:t>
      </w:r>
      <w:r>
        <w:rPr>
          <w:b w:val="false"/>
        </w:rPr>
        <w:t>microsoft</w:t>
      </w:r>
      <w:r>
        <w:rPr>
          <w:b w:val="false"/>
          <w:lang w:val="ru-RU"/>
        </w:rPr>
        <w:t>.</w:t>
      </w:r>
      <w:r>
        <w:rPr>
          <w:b w:val="false"/>
        </w:rPr>
        <w:t>com</w:t>
      </w:r>
      <w:r>
        <w:rPr>
          <w:b w:val="false"/>
          <w:lang w:val="ru-RU"/>
        </w:rPr>
        <w:t>/</w:t>
      </w:r>
      <w:r>
        <w:rPr>
          <w:b w:val="false"/>
        </w:rPr>
        <w:t>Rus</w:t>
      </w:r>
      <w:r>
        <w:rPr>
          <w:b w:val="false"/>
          <w:lang w:val="ru-RU"/>
        </w:rPr>
        <w:t>/</w:t>
      </w:r>
      <w:r>
        <w:rPr>
          <w:b w:val="false"/>
        </w:rPr>
        <w:t>Msdnaa</w:t>
      </w:r>
      <w:r>
        <w:rPr>
          <w:b w:val="false"/>
          <w:lang w:val="ru-RU"/>
        </w:rPr>
        <w:t>/</w:t>
      </w:r>
      <w:r>
        <w:rPr>
          <w:b w:val="false"/>
        </w:rPr>
        <w:t>Curricula</w:t>
      </w:r>
      <w:r>
        <w:rPr>
          <w:b w:val="false"/>
          <w:lang w:val="ru-RU"/>
        </w:rPr>
        <w:t>/</w:t>
      </w:r>
    </w:p>
    <w:p>
      <w:pPr>
        <w:pStyle w:val="Title"/>
        <w:rPr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>Виртуальный компьютерный музей-</w:t>
      </w:r>
      <w:r>
        <w:rPr>
          <w:b w:val="false"/>
          <w:color w:val="000000"/>
        </w:rPr>
        <w:t>http</w:t>
      </w:r>
      <w:r>
        <w:rPr>
          <w:b w:val="false"/>
          <w:color w:val="000000"/>
          <w:lang w:val="ru-RU"/>
        </w:rPr>
        <w:t>://</w:t>
      </w:r>
      <w:r>
        <w:rPr>
          <w:b w:val="false"/>
          <w:color w:val="000000"/>
        </w:rPr>
        <w:t>www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>computer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</w:rPr>
        <w:t>museum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>ru</w:t>
      </w:r>
    </w:p>
    <w:p>
      <w:pPr>
        <w:pStyle w:val="Title"/>
        <w:rPr>
          <w:b w:val="false"/>
          <w:b w:val="false"/>
          <w:lang w:val="ru-RU"/>
        </w:rPr>
      </w:pPr>
      <w:r>
        <w:rPr>
          <w:b w:val="false"/>
          <w:lang w:val="ru-RU"/>
        </w:rPr>
        <w:t>Газета «Информатика» Издательского дома «Первое сентября»-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inf</w:t>
      </w:r>
      <w:r>
        <w:rPr>
          <w:b w:val="false"/>
          <w:lang w:val="ru-RU"/>
        </w:rPr>
        <w:t>.1</w:t>
      </w:r>
      <w:r>
        <w:rPr>
          <w:b w:val="false"/>
        </w:rPr>
        <w:t>september</w:t>
      </w:r>
      <w:r>
        <w:rPr>
          <w:b w:val="false"/>
          <w:lang w:val="ru-RU"/>
        </w:rPr>
        <w:t>.</w:t>
      </w:r>
      <w:r>
        <w:rPr>
          <w:b w:val="false"/>
        </w:rPr>
        <w:t>ru</w:t>
      </w:r>
    </w:p>
    <w:p>
      <w:pPr>
        <w:pStyle w:val="Title"/>
        <w:rPr>
          <w:b w:val="false"/>
          <w:b w:val="false"/>
          <w:lang w:val="ru-RU"/>
        </w:rPr>
      </w:pPr>
      <w:r>
        <w:rPr>
          <w:b w:val="false"/>
          <w:lang w:val="ru-RU"/>
        </w:rPr>
        <w:t>Дидактические материалы по информатике и математике-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comp</w:t>
      </w:r>
      <w:r>
        <w:rPr>
          <w:b w:val="false"/>
          <w:lang w:val="ru-RU"/>
        </w:rPr>
        <w:t>-</w:t>
      </w:r>
      <w:r>
        <w:rPr>
          <w:b w:val="false"/>
        </w:rPr>
        <w:t>science</w:t>
      </w:r>
      <w:r>
        <w:rPr>
          <w:b w:val="false"/>
          <w:lang w:val="ru-RU"/>
        </w:rPr>
        <w:t>.</w:t>
      </w:r>
      <w:r>
        <w:rPr>
          <w:b w:val="false"/>
        </w:rPr>
        <w:t>narod</w:t>
      </w:r>
      <w:r>
        <w:rPr>
          <w:b w:val="false"/>
          <w:lang w:val="ru-RU"/>
        </w:rPr>
        <w:t>.</w:t>
      </w:r>
      <w:r>
        <w:rPr>
          <w:b w:val="false"/>
        </w:rPr>
        <w:t>ru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25"/>
        <w:rPr/>
      </w:pPr>
      <w:r>
        <w:rPr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Heading"/>
        <w:spacing w:lineRule="auto" w:line="225" w:before="120" w:after="60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/>
      </w:pPr>
      <w:r>
        <w:rPr>
          <w:b/>
          <w:sz w:val="24"/>
          <w:szCs w:val="24"/>
        </w:rPr>
        <w:t>Компьютер</w:t>
      </w:r>
      <w:r>
        <w:rPr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/>
      </w:pPr>
      <w:r>
        <w:rPr>
          <w:b/>
          <w:sz w:val="24"/>
          <w:szCs w:val="24"/>
        </w:rPr>
        <w:t xml:space="preserve">Проектор, </w:t>
      </w:r>
      <w:r>
        <w:rPr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/>
      </w:pPr>
      <w:r>
        <w:rPr>
          <w:b/>
          <w:spacing w:val="-2"/>
          <w:sz w:val="24"/>
          <w:szCs w:val="24"/>
        </w:rPr>
        <w:t>Принтер</w:t>
      </w:r>
      <w:r>
        <w:rPr>
          <w:spacing w:val="-2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 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ройства вывода звуковой информации</w:t>
      </w:r>
      <w:r>
        <w:rPr>
          <w:sz w:val="24"/>
          <w:szCs w:val="24"/>
        </w:rPr>
        <w:t xml:space="preserve"> – наушники для индивидуальной работы со звуковой информацией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/>
      </w:pPr>
      <w:r>
        <w:rPr>
          <w:b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4"/>
          <w:szCs w:val="24"/>
        </w:rPr>
        <w:t>клавиатура и мышь (и разнообразные устройства аналогичного назнач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/>
      </w:pPr>
      <w:r>
        <w:rPr>
          <w:b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sz w:val="24"/>
          <w:szCs w:val="24"/>
        </w:rPr>
        <w:t>сканер, фотоаппарат-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spacing w:lineRule="auto" w:line="225" w:before="120" w:after="60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/>
      </w:pP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уковой редакто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ая система управления базами дан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ая геоинформационная систе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льтимедиапроигрыватель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ой редактор Web-страниц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кущий контроль усвоения материала осуществляется путем устного (письменного опроса)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1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7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-10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-90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-75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нее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4» ставится при наличии 1-2 недочетов или одной ошибк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Устный опрос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 оценивается отметкой «4»,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казался отвечать на вопросы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матическое планирование</w:t>
      </w:r>
      <w:r>
        <w:rPr>
          <w:b/>
          <w:sz w:val="24"/>
          <w:szCs w:val="24"/>
        </w:rPr>
        <w:t xml:space="preserve"> </w:t>
        <w:br/>
        <w:t>курса «Информатика и ИКТ» по учебнику Н.Д.Угриновича . 8 класс. 1 час в неделю, всего 34 ча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78"/>
        <w:gridCol w:w="905"/>
        <w:gridCol w:w="1255"/>
        <w:gridCol w:w="3420"/>
        <w:gridCol w:w="4320"/>
        <w:gridCol w:w="875"/>
        <w:gridCol w:w="11"/>
        <w:gridCol w:w="946"/>
        <w:gridCol w:w="1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ровню </w:t>
              <w:br/>
              <w:t>подготов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§</w:t>
            </w:r>
          </w:p>
        </w:tc>
      </w:tr>
      <w:tr>
        <w:trPr>
          <w:trHeight w:val="6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и информационные процессы - 9 часо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Информация и информационные процессы </w:t>
            </w:r>
            <w:r>
              <w:rPr>
                <w:b/>
                <w:sz w:val="24"/>
                <w:szCs w:val="24"/>
              </w:rPr>
              <w:t>в природе и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безопасности и организация рабочего места. ПР № 1.2 «Тренировка ввода текстовой и </w:t>
            </w:r>
            <w:r>
              <w:rPr>
                <w:spacing w:val="-6"/>
                <w:sz w:val="24"/>
                <w:szCs w:val="24"/>
              </w:rPr>
              <w:t>числовой информации с помощью клавиатурного тренажёр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неживой и живой природе. Человек и информация. Техника безопасности и организация рабочего места. ПР № 1.2. Тренировка ввода текстовой и </w:t>
            </w:r>
            <w:r>
              <w:rPr>
                <w:spacing w:val="-6"/>
                <w:sz w:val="24"/>
                <w:szCs w:val="24"/>
              </w:rPr>
              <w:t>числовой информации с помощью клавиатурного тренажё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зучаемом предмете, знать об информации в живой и неживой природе, о различных видах и свойствах  информации, с которой соприкасается человек, уметь определять виды и свойства информации. Знать правила техники безопасн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-1.1.3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 в техни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ясн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в техни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системах управления техническими устройствами, роботах информационных и коммуникационных технологиях; знать определения науки информатики, компьютера, информационного процесса, ИКТ; уметь приводит примеры использования информационных и коммуникационных технологии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.4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форма и значение. Знаковые сис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ясн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 с помощью знаковых систем. Знаки: форма и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языки, формальные языки, генетический алфавит, двоичная знаковая сис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нформационной ёмкости знака; знать различные типы знаков, понятия знаковой системы, различные алфавиты языки и знаковые системы, двоичной знаковой систем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1,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. Длинна кода. Перекодирование информации из одной знаковой системы в другу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знаковых системах как способе кодирования информации; знать определения кода, длины кода, перекодирования; уметь перекодировать с русского письменного языка на русский устны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и как мера уменьшения неопределённости знани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как мера уменьшения неопределённости знания. Бит. Производные единицы измерения количества информ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количестве информации как мере уменьшения неопределённости знания; знать единицы измерения информации, соотношение между ними, уметь определять информационный объем в различных единицах измерения количества информа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.1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45" w:hanging="0"/>
              <w:rPr/>
            </w:pPr>
            <w:r>
              <w:rPr>
                <w:sz w:val="24"/>
                <w:szCs w:val="24"/>
              </w:rPr>
              <w:t>Определение количества информации. ПР № 1.1</w:t>
            </w:r>
          </w:p>
          <w:p>
            <w:pPr>
              <w:pStyle w:val="Normal"/>
              <w:ind w:left="-29" w:right="-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числение количества информации с помощью калькулято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информации. ПР №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количества информации с помощью калькуля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 соблюдать правила техники безопасности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.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емкость знака. Количество информации в сообщ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б алфавитном подходе к определению количества информации; знать формулу для определения КИ сообщений, КИ в сообщении.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.3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определение КИ сообщений и КИ, которое несёт полученное сооб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1. Информация и информационные процессы</w:t>
              <w:tab/>
            </w:r>
          </w:p>
          <w:p>
            <w:pPr>
              <w:pStyle w:val="Normal"/>
              <w:tabs>
                <w:tab w:val="clear" w:pos="708"/>
                <w:tab w:val="center" w:pos="7289" w:leader="none"/>
                <w:tab w:val="left" w:pos="10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9" w:leader="none"/>
                <w:tab w:val="left" w:pos="10420" w:leader="none"/>
              </w:tabs>
              <w:rPr>
                <w:sz w:val="24"/>
                <w:szCs w:val="24"/>
              </w:rPr>
            </w:pPr>
            <w:r>
              <w:rPr/>
              <w:t>Конт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9" w:leader="none"/>
                <w:tab w:val="left" w:pos="10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 как универсальное устройство обработки информации (8ч)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  <w:r>
              <w:rPr>
                <w:bCs/>
                <w:sz w:val="24"/>
                <w:szCs w:val="24"/>
              </w:rPr>
              <w:t xml:space="preserve"> Программная обработка данных на компьютере. ПР 2.2 «Форматирование дискет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нные и программы. Программный принцип работы компьютера. ПР 2.2</w:t>
            </w:r>
          </w:p>
          <w:p>
            <w:pPr>
              <w:pStyle w:val="Normal"/>
              <w:ind w:left="-73" w:right="-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тирование диск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устройстве компьютера; знать понятие данных, программы, процесса программной обработки данных; уметь составлять функциональную схему компьютера и объяснять принцип взаимодействия частей П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.1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ройство компьютера. ПР  </w:t>
            </w:r>
            <w:r>
              <w:rPr>
                <w:sz w:val="24"/>
                <w:szCs w:val="24"/>
              </w:rPr>
              <w:t>2.3 «Определение разрешающей способности мыш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компоненты компьютера и их функции (процессор, устройство ввода и вывода информации, оперативная и долговременная память). ПР  </w:t>
            </w: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решающей способности мы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компоненты компьютера и их функции; уметь различать и показывать и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йлы и файловая система. ПР 2.1 «Работа с файлами с использованием файлового менеджер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йлы и файловая система. ПР 2.1 Работа с файлами с использованием файлового менедж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ть представление о структуре диска, о файловой системе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 знать определение файла, папки, ярлыка, форматирования, имени файла, расширения, различать виды форматирования, основные типы расширений; уметь распознавать различные типы файлов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.3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, его структура. Операционные системы и их функции. Загрузка компьют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б основных видах программного обеспечения ПК. Знать что такое системное ПО, ОС, драйверы устройств, дистрибутив, этапы загрузки ОС; уметь перезагружать компьютер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.4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bCs/>
                <w:szCs w:val="24"/>
              </w:rPr>
              <w:t>Графический интерфейс операционных систем и приложений. Представление информационного пространства с помощью графического интерфейса. ПР 2.4</w:t>
            </w:r>
            <w:r>
              <w:rPr>
                <w:szCs w:val="24"/>
              </w:rPr>
              <w:t xml:space="preserve"> «Установка даты и времени с использованием графического интерфейса операционной системы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bCs/>
                <w:szCs w:val="24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 ПР 2.4.</w:t>
            </w:r>
            <w:r>
              <w:rPr>
                <w:szCs w:val="24"/>
              </w:rPr>
              <w:t xml:space="preserve"> Установка даты и времени с использованием графического интерфейса операционной систем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ть представление о различных интерфейсах компьютера и информационных пространствах; знать определение интерфейса, управляющие элементы интерфейса, структуру окна, назначение контекстного меню, информационное пространство какого либо одного компьютера, структуру иерархической системы папок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, назначение папок Мой компьютер, Корзина, Сетевое окружение, понятие и структуру Рабочего стола; уметь работать с программой обработки изображений, создавать на рабочем столе значки папок и ярлы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  <w:br/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.6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ьютерные вирусы и антивирусные программы. ПР </w:t>
            </w:r>
            <w:r>
              <w:rPr>
                <w:sz w:val="24"/>
                <w:szCs w:val="24"/>
              </w:rPr>
              <w:t>2.5 «Защита от вирусов: обнаружение и лечение»</w:t>
            </w:r>
          </w:p>
          <w:p>
            <w:pPr>
              <w:pStyle w:val="Normal"/>
              <w:ind w:left="-81"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81"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пьютерные вирусы и антивирусные программы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 </w:t>
            </w:r>
            <w:r>
              <w:rPr>
                <w:sz w:val="24"/>
                <w:szCs w:val="24"/>
              </w:rPr>
              <w:t>2.5. Защита от вирусов: обнаружение и ле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реде компьютерных вирусов, об « эпидемиях» компьютерных вирусов; знать определение компьютерного вируса, виды антивирусных программ; уметь находить антивирусную программу на П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  работа №2 «Компьютер как универсальное устройство  для обработки  информац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т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rPr/>
            </w:pPr>
            <w:r>
              <w:rPr>
                <w:sz w:val="24"/>
                <w:szCs w:val="24"/>
              </w:rPr>
              <w:t>Анализ контрольной работы</w:t>
            </w:r>
            <w:r>
              <w:rPr>
                <w:bCs/>
                <w:sz w:val="24"/>
                <w:szCs w:val="24"/>
              </w:rPr>
              <w:t xml:space="preserve"> Правовая охрана программ и данных. Защита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бъясн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и этические нормы распространения информации, методы защиты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цессе регистрации авторских прав на программный продукт, о способах организации информационной безопасности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bCs/>
                <w:sz w:val="24"/>
                <w:szCs w:val="24"/>
              </w:rPr>
              <w:t>2.8</w:t>
            </w:r>
          </w:p>
        </w:tc>
      </w:tr>
      <w:tr>
        <w:trPr>
          <w:trHeight w:val="46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онные технологии.16 ч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Объясн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и приемник информации, канал передачи информации, сигнал, скорость передачи 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инципах процесса передачи информации; знать что такое источник и приёмник информации, канал передачи информации, сигнал, скорость передачи информа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компьютерные сети. ПР 3.1 «Предоставление доступа к диску на компьютере, подключенном к локальной сет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кальная компьютерная сеть, виды ЛВС, топология ЛВС, сервер, администратор сети. </w:t>
            </w:r>
            <w:r>
              <w:rPr>
                <w:sz w:val="24"/>
                <w:szCs w:val="24"/>
              </w:rPr>
              <w:t>ПР №3.1Предоставление доступа к диску на компьютере, подключенном к локальной се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азличных видах компьютерных сетей; знать определение и виды ЛВС, топологию ЛВС, сервер, администратор се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</w:t>
            </w:r>
          </w:p>
        </w:tc>
      </w:tr>
      <w:tr>
        <w:trPr>
          <w:trHeight w:val="2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ая компьютерная сеть Интернет. ПР </w:t>
            </w:r>
            <w:r>
              <w:rPr>
                <w:bCs/>
                <w:sz w:val="24"/>
                <w:szCs w:val="24"/>
              </w:rPr>
              <w:t>№ 3.2 «Подключение к Интернет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тернет, региональная КС, корпоративная КС, глобальная КС, способы подключения к Интернету, </w:t>
            </w:r>
            <w:r>
              <w:rPr>
                <w:bCs/>
                <w:sz w:val="24"/>
                <w:szCs w:val="24"/>
                <w:lang w:val="en-US"/>
              </w:rPr>
              <w:t>IP</w:t>
            </w:r>
            <w:r>
              <w:rPr>
                <w:bCs/>
                <w:sz w:val="24"/>
                <w:szCs w:val="24"/>
              </w:rPr>
              <w:t xml:space="preserve"> –адрес, доменная система имен. маршрутизация, транспортировка. </w:t>
            </w:r>
            <w:r>
              <w:rPr>
                <w:sz w:val="24"/>
                <w:szCs w:val="24"/>
              </w:rPr>
              <w:t xml:space="preserve">ПР </w:t>
            </w:r>
            <w:r>
              <w:rPr>
                <w:bCs/>
                <w:sz w:val="24"/>
                <w:szCs w:val="24"/>
              </w:rPr>
              <w:t>№ 3.2 Подключение к Интерне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способах подключения к Интернету Знать определение глобальной компьютерной сети, Интернет, </w:t>
            </w:r>
            <w:r>
              <w:rPr>
                <w:bCs/>
                <w:sz w:val="24"/>
                <w:szCs w:val="24"/>
                <w:lang w:val="en-US"/>
              </w:rPr>
              <w:t>IP</w:t>
            </w:r>
            <w:r>
              <w:rPr>
                <w:bCs/>
                <w:sz w:val="24"/>
                <w:szCs w:val="24"/>
              </w:rPr>
              <w:t xml:space="preserve"> –адрес, доменная система имен. маршрутизация, транспортировка; уметь подключать компьютер к Интернет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.3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ресурсы Интернета. Всемирная паутина. ПР </w:t>
            </w:r>
            <w:r>
              <w:rPr>
                <w:bCs/>
                <w:sz w:val="24"/>
                <w:szCs w:val="24"/>
              </w:rPr>
              <w:t>3.3. «География» Интерне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перссылка, </w:t>
            </w: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 xml:space="preserve"> – страница, Всемирная паутина, адрес </w:t>
            </w: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 xml:space="preserve"> – страницы, протокол , браузер. </w:t>
            </w:r>
            <w:r>
              <w:rPr>
                <w:sz w:val="24"/>
                <w:szCs w:val="24"/>
              </w:rPr>
              <w:t xml:space="preserve">ПР </w:t>
            </w:r>
            <w:r>
              <w:rPr>
                <w:bCs/>
                <w:sz w:val="24"/>
                <w:szCs w:val="24"/>
              </w:rPr>
              <w:t xml:space="preserve"> 3.3.«География» Интерн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есурсах и сервисах Интернета; знать что такое</w:t>
            </w:r>
            <w:r>
              <w:rPr>
                <w:bCs/>
                <w:sz w:val="24"/>
                <w:szCs w:val="24"/>
              </w:rPr>
              <w:t xml:space="preserve"> Гиперссылка, </w:t>
            </w: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 xml:space="preserve"> – страница, Всемирная паутина, адрес </w:t>
            </w: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 xml:space="preserve"> – страницы, протокол , браузе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.1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Интернета. Электронная почта. ПР №3.5Р «Работа с электронной почт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ная почта, адрес электронной почты, функционирование электронной почты. </w:t>
            </w:r>
            <w:r>
              <w:rPr>
                <w:sz w:val="24"/>
                <w:szCs w:val="24"/>
              </w:rPr>
              <w:t>ПР №3.5. Работа с электронной почт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б электронной почте как наиболее распространённом сервисе Интернета. </w:t>
              <w:br/>
              <w:t>Уметь создавать почтовый ящик на сервере, отправлять письм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.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йловые архивы.</w:t>
            </w:r>
            <w:r>
              <w:rPr>
                <w:bCs/>
                <w:sz w:val="24"/>
                <w:szCs w:val="24"/>
              </w:rPr>
              <w:t xml:space="preserve"> ПР 3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утешествие по Всемирной паутин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рес файла на сервере файлового архива. ПР 3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по Всемирной паути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учать и сохранять информацию  с серверов в Интернете на локальный компьюте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.3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ресурсы Интернета. Общение. Мобильный Интернет.  Звук и видео. ПР </w:t>
            </w:r>
            <w:r>
              <w:rPr>
                <w:bCs/>
                <w:sz w:val="24"/>
                <w:szCs w:val="24"/>
              </w:rPr>
              <w:t>3.6 «Загрузка файлов из Интернета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говор, система </w:t>
            </w:r>
            <w:r>
              <w:rPr>
                <w:bCs/>
                <w:sz w:val="24"/>
                <w:szCs w:val="24"/>
                <w:lang w:val="en-US"/>
              </w:rPr>
              <w:t>ICQ</w:t>
            </w:r>
            <w:r>
              <w:rPr>
                <w:bCs/>
                <w:sz w:val="24"/>
                <w:szCs w:val="24"/>
              </w:rPr>
              <w:t xml:space="preserve">, интернет – телефония, </w:t>
            </w:r>
            <w:r>
              <w:rPr>
                <w:bCs/>
                <w:sz w:val="24"/>
                <w:szCs w:val="24"/>
                <w:lang w:val="en-US"/>
              </w:rPr>
              <w:t>SM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MS</w:t>
            </w:r>
            <w:r>
              <w:rPr>
                <w:bCs/>
                <w:sz w:val="24"/>
                <w:szCs w:val="24"/>
              </w:rPr>
              <w:t xml:space="preserve">, технология </w:t>
            </w:r>
            <w:r>
              <w:rPr>
                <w:bCs/>
                <w:sz w:val="24"/>
                <w:szCs w:val="24"/>
                <w:lang w:val="en-US"/>
              </w:rPr>
              <w:t>GPR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WAP</w:t>
            </w:r>
            <w:r>
              <w:rPr>
                <w:bCs/>
                <w:sz w:val="24"/>
                <w:szCs w:val="24"/>
              </w:rPr>
              <w:t xml:space="preserve"> – браузер.</w:t>
            </w:r>
            <w:r>
              <w:rPr>
                <w:sz w:val="24"/>
                <w:szCs w:val="24"/>
              </w:rPr>
              <w:t xml:space="preserve"> ПР </w:t>
            </w:r>
            <w:r>
              <w:rPr>
                <w:bCs/>
                <w:sz w:val="24"/>
                <w:szCs w:val="24"/>
              </w:rPr>
              <w:t>3.6 Загрузка файлов из Интерн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возможностях Интернета осуществления аудио и видеосвязи, общения в реальном времени; знать, что такое </w:t>
            </w:r>
            <w:r>
              <w:rPr>
                <w:bCs/>
                <w:sz w:val="24"/>
                <w:szCs w:val="24"/>
              </w:rPr>
              <w:t xml:space="preserve">разговор, система </w:t>
            </w:r>
            <w:r>
              <w:rPr>
                <w:bCs/>
                <w:sz w:val="24"/>
                <w:szCs w:val="24"/>
                <w:lang w:val="en-US"/>
              </w:rPr>
              <w:t>ICQ</w:t>
            </w:r>
            <w:r>
              <w:rPr>
                <w:bCs/>
                <w:sz w:val="24"/>
                <w:szCs w:val="24"/>
              </w:rPr>
              <w:t xml:space="preserve">, интернет – телефония, </w:t>
            </w:r>
            <w:r>
              <w:rPr>
                <w:bCs/>
                <w:sz w:val="24"/>
                <w:szCs w:val="24"/>
                <w:lang w:val="en-US"/>
              </w:rPr>
              <w:t>SM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MS</w:t>
            </w:r>
            <w:r>
              <w:rPr>
                <w:bCs/>
                <w:sz w:val="24"/>
                <w:szCs w:val="24"/>
              </w:rPr>
              <w:t xml:space="preserve">, технология </w:t>
            </w:r>
            <w:r>
              <w:rPr>
                <w:bCs/>
                <w:sz w:val="24"/>
                <w:szCs w:val="24"/>
                <w:lang w:val="en-US"/>
              </w:rPr>
              <w:t>GPR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WAP</w:t>
            </w:r>
            <w:r>
              <w:rPr>
                <w:bCs/>
                <w:sz w:val="24"/>
                <w:szCs w:val="24"/>
              </w:rPr>
              <w:t xml:space="preserve"> – браузер; уметь общаться, обмениваться сообщениями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.4.-3.4.6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информации в Интернете.</w:t>
            </w:r>
            <w:r>
              <w:rPr>
                <w:bCs/>
                <w:sz w:val="24"/>
                <w:szCs w:val="24"/>
              </w:rPr>
              <w:t xml:space="preserve"> ПР 3.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иск информации в Интернете»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овые системы, поиск по ключевым словам. Запрос, поиск по каталогу, поиск файлов. ПР 3.7 Поиск информации в Интерне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исковых серверах и их отличительных характеристиках; знать основные принципы организации поисковой деятельности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5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3 Коммуникационные технолог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онт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оммерция в Интернете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ная коммерция в Интернете, хостинг, реклама, доски объявлений, Интернет – аукцион,  Интернет – магазин, цифровые деньги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озможностях коммерческой деятельности в сети Интернет; знать, что такое э</w:t>
            </w:r>
            <w:r>
              <w:rPr>
                <w:bCs/>
                <w:sz w:val="24"/>
                <w:szCs w:val="24"/>
              </w:rPr>
              <w:t xml:space="preserve">лектронная коммерция в Интернете, хостинг, реклама, доски объявлений, Интернет – аукцион,  Интернет – магазин, цифровые деньги.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6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Разработк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айтов. Структур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–страницы. ПР 3</w:t>
            </w:r>
            <w:r>
              <w:rPr>
                <w:spacing w:val="-8"/>
                <w:sz w:val="24"/>
                <w:szCs w:val="24"/>
              </w:rPr>
              <w:t xml:space="preserve"> .8 «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, тэг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айт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траница, контейнер, слэш, сохранение файла, структур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траницы. 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8"/>
                <w:sz w:val="24"/>
                <w:szCs w:val="24"/>
              </w:rPr>
              <w:t xml:space="preserve"> .8 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ть представление о языке разметки гипертекст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; знать, что такое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, тэг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айт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траница, контейнер, слэш, уметь создавать и сохранять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траницы,  Знать структуру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траниц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7.1,3.7.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ирование текста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–странице. ПР 3</w:t>
            </w:r>
            <w:r>
              <w:rPr>
                <w:spacing w:val="-8"/>
                <w:sz w:val="24"/>
                <w:szCs w:val="24"/>
              </w:rPr>
              <w:t xml:space="preserve"> .8  «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»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шрифта, шрифт, цвет шрифта, выравнивание текста, горизонтальная линия, абзацы. </w:t>
            </w:r>
            <w:r>
              <w:rPr>
                <w:sz w:val="24"/>
                <w:szCs w:val="24"/>
              </w:rPr>
              <w:t>ПР 3</w:t>
            </w:r>
            <w:r>
              <w:rPr>
                <w:spacing w:val="-8"/>
                <w:sz w:val="24"/>
                <w:szCs w:val="24"/>
              </w:rPr>
              <w:t xml:space="preserve"> .8  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нструменты для форматирования текста на странице; уметь форматировать страницу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7.3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а изображений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–страницу. ПР 3</w:t>
            </w:r>
            <w:r>
              <w:rPr>
                <w:spacing w:val="-8"/>
                <w:sz w:val="24"/>
                <w:szCs w:val="24"/>
              </w:rPr>
              <w:t xml:space="preserve"> .8 «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»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рафический файл, вставка изображения, положение рисунка, вставка альтернативного текста. </w:t>
            </w:r>
            <w:r>
              <w:rPr>
                <w:sz w:val="24"/>
                <w:szCs w:val="24"/>
              </w:rPr>
              <w:t xml:space="preserve">П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8"/>
                <w:sz w:val="24"/>
                <w:szCs w:val="24"/>
              </w:rPr>
              <w:t xml:space="preserve"> .8 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трибуты изображения; уметь вставлять изображения на страниц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7.4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ссыл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–странице. Списки.  ПР 3</w:t>
            </w:r>
            <w:r>
              <w:rPr>
                <w:spacing w:val="-8"/>
                <w:sz w:val="24"/>
                <w:szCs w:val="24"/>
              </w:rPr>
              <w:t xml:space="preserve"> .8  «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»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иперссылки, нумерованные списки, маркированные списки, список терминов. </w:t>
            </w:r>
            <w:r>
              <w:rPr>
                <w:sz w:val="24"/>
                <w:szCs w:val="24"/>
              </w:rPr>
              <w:t xml:space="preserve">П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8"/>
                <w:sz w:val="24"/>
                <w:szCs w:val="24"/>
              </w:rPr>
              <w:t xml:space="preserve"> .8 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гиперссылка; уметь выделять гиперссылки, вставлять нумерованные и маркированные спис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7.5, 3.7.6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нтерактивные формы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–странице. ПР 3</w:t>
            </w:r>
            <w:r>
              <w:rPr>
                <w:spacing w:val="-8"/>
                <w:sz w:val="24"/>
                <w:szCs w:val="24"/>
              </w:rPr>
              <w:t xml:space="preserve"> .8 «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»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овые поля, переключатели, флажки, поля списков, текстовая область, отправка данных из формы.</w:t>
            </w:r>
            <w:r>
              <w:rPr>
                <w:sz w:val="24"/>
                <w:szCs w:val="24"/>
              </w:rPr>
              <w:t xml:space="preserve"> ПР 3</w:t>
            </w:r>
            <w:r>
              <w:rPr>
                <w:spacing w:val="-8"/>
                <w:sz w:val="24"/>
                <w:szCs w:val="24"/>
              </w:rPr>
              <w:t xml:space="preserve"> .8 Разработка </w:t>
            </w:r>
            <w:r>
              <w:rPr>
                <w:spacing w:val="-8"/>
                <w:sz w:val="24"/>
                <w:szCs w:val="24"/>
                <w:lang w:val="en-US"/>
              </w:rPr>
              <w:t>Web</w:t>
            </w:r>
            <w:r>
              <w:rPr>
                <w:spacing w:val="-8"/>
                <w:sz w:val="24"/>
                <w:szCs w:val="24"/>
              </w:rPr>
              <w:t>-сай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нтерактивные формы; уметь использовать их на странице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7.7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 работа №4.   Коммуникационные техноло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онт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  <w:r>
              <w:rPr>
                <w:b/>
                <w:sz w:val="24"/>
                <w:szCs w:val="24"/>
              </w:rPr>
              <w:t xml:space="preserve"> Повторе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 учебного материала курса «Информатика и ИК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учебнику Н.Д. Угриновича. 9 класс .2 часа в неделю. Всего  </w:t>
        <w:tab/>
        <w:t>68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6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34"/>
        <w:gridCol w:w="990"/>
        <w:gridCol w:w="1170"/>
        <w:gridCol w:w="3420"/>
        <w:gridCol w:w="4862"/>
        <w:gridCol w:w="1260"/>
        <w:gridCol w:w="889"/>
      </w:tblGrid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 контро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§</w:t>
            </w:r>
          </w:p>
        </w:tc>
      </w:tr>
      <w:tr>
        <w:trPr>
          <w:trHeight w:val="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  <w:tab w:val="center" w:pos="6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ание и обработка графической и мультимедийной информации  12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безопасности и организация рабочего места. Кодирование графическ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 № 1.1 «Кодирование графической информац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ая и дискретная информация. Пространственная дискретизация. Пиксель. Разрешающая способность. Палитра цветов. Глубина цвет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кодирования графической информации, виды информации, что такое дискретизация, пиксель, разрешающая способность, палитра цветов, глубина цвета. Уметь устанавливать различные графические режимы экрана монитора, устанавливать цвет путем задания числовых к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1.2.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 1.2. «Редактирование изображений в растровом графическом редактор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ые изображения, растровые редакторы.  Векторные рисунки, векторные редакторы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графической информации, отличительные характеристики. Уметь получать цифровые растровые изображения и применять к ним различные графические эфф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графических фай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ты графических файлов. </w:t>
            </w:r>
            <w:r>
              <w:rPr>
                <w:sz w:val="24"/>
                <w:szCs w:val="24"/>
                <w:lang w:val="en-US"/>
              </w:rPr>
              <w:t>GIF</w:t>
            </w:r>
            <w:r>
              <w:rPr>
                <w:sz w:val="24"/>
                <w:szCs w:val="24"/>
              </w:rPr>
              <w:t xml:space="preserve">-анимация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аты растровых графических файлов и их отличительные характеристики. Уметь сжимать графическую информацию, открывать и сохранять в различных рафических форма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терфейс и основные возможности графических редакторов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 </w:t>
            </w:r>
            <w:r>
              <w:rPr>
                <w:sz w:val="24"/>
                <w:szCs w:val="24"/>
              </w:rPr>
              <w:t>1.2. «Создание и редактирование растровых графических изображений»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графических примитивов в растровых и векторных  графических редакторов.  Инструменты рисования растровых графических редакторов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ологию рисования графических прими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ектами в векторных графических редакто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и объектов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слои объектов, градиентная заливка объектов,  прозрачность, группировка, выравнивание объектов, выноски в векторных редакторах. Уметь осуществлять градиентную заливку, группировку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рисунков и изображений. ПР 1.3. «Создание рисунков в векторном графическом редакто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бластей изображения и объектов в рисунках. Копирование, перемешение и удаление областей. Геометрические преобразования областе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операции редактирования изображения (копирование, перемещение, удаление). Уметь выделять область изображения или объекта для редактирования, сохранять файлы в различных графических форма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  <w:br/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презентации. Дизайн презентации и макеты слайдов. ПР 1.4 «Анимац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. Дизайн презентации. Макеты слайдов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компьютерная презентация, программы для создания презентации. Уметь создавать дизайн презентации, выбирать макеты слай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в презентациях .ПР 1.4. «Аним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. Анимация в презентациях. Анимация объектов слайд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анимация, типы анимации, технологию создания анимации. Уметь создавать анимации объектов в слай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ходы между слайдами с помощью кнопок и гиперссылок.</w:t>
            </w:r>
            <w:r>
              <w:rPr>
                <w:sz w:val="24"/>
                <w:szCs w:val="24"/>
              </w:rPr>
              <w:t xml:space="preserve"> ПР 1.4. «Анимация»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ходы между слайдами с помощью кнопок и гиперссылок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кнопки перехода,  гиперссылка. Уметь создавать переходы между слайдами с помощью кнопок и гиперссы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звуковой информации.</w:t>
            </w:r>
            <w:r>
              <w:rPr>
                <w:spacing w:val="-6"/>
                <w:sz w:val="24"/>
                <w:szCs w:val="24"/>
              </w:rPr>
              <w:t xml:space="preserve"> ПР 1.5. «Кодирование звуковой информации»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информация. Дискретизация звука. Качество оцифрованного звук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ифровывать звук, редактировать звуковые записи и сохранять звуковые файлы в различных форма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ое фото и видео. ПР 1.6. «Захват цифрового фото и создание слайд- шоу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графия. Цифровое видео. Потоковое видео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цесс получения цифровых фотографий, основные этапы создания видеофильма. Уметь захватывать снимки с цифровых фотокамер и создавать слайд – ш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Кодирование и обработка графической и мультимедийн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презентации с использованием различных объ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ание и обработка текстовой информации 8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. Кодирование текстовой информации. ПР </w:t>
            </w:r>
            <w:r>
              <w:rPr>
                <w:spacing w:val="-8"/>
                <w:sz w:val="24"/>
                <w:szCs w:val="24"/>
              </w:rPr>
              <w:t>2.1. «Кодирование текстовой информ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. Кодировки русского алфави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. Размеры страниц, величина полей. Колонтитулы. Создание документов с использованием Мастеров и шаблонов (визитная карточка, доклад, реферат)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назначении различных кодировок, знать различные кодировки знаков, принцип кодирования текстовой информации; уметь переключать кодировку символов в текстовом редакторе, определять числовые коды символов и осуществлять перекодировку русскоязычного текста в текстовом редакт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, редактирование, сохранение и печать документа. ПР </w:t>
            </w:r>
            <w:r>
              <w:rPr>
                <w:spacing w:val="-6"/>
                <w:sz w:val="24"/>
                <w:szCs w:val="24"/>
              </w:rPr>
              <w:t>2.2. «</w:t>
            </w:r>
            <w:r>
              <w:rPr>
                <w:sz w:val="24"/>
                <w:szCs w:val="24"/>
              </w:rPr>
              <w:t>Вставка в документ формул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документов (вставка, удаление и замена символов, работа с фрагментами текстов). Включение в текстовый документ списков, таблиц, диаграмм, формул и графических объектов. Сохранение документа в различных текстовых форматах. Печать документа. Проверка правописания. Запись и выделение изменени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азличных программах для работы с текстом, знать различные способы создания, редактирования, сохранения и печати текста. Уметь устанавливать различные параметры страниц, вставлять в текст специальные символы, буквицу, математические формулы, копировать, перемещать и удалять различные фрагменты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тирование символов и абзац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2.3. «Форматирование символов и абзаце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шрифта, параметры абзац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станавливать в документе различные параметры форматирования символов и абза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ованные и маркированные списки. ПР 2 .4. «Создание и форматирование списк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умерованных и маркированных списков. Вложенные списки. Многоуровневые списк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нумерованные и маркированные списки, многоуровневые списки, вложенные списки. Уметь создавать спи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  <w:br/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ы. ПР 2.5. «Вставка в документ таблицы, её форматирование и заполнение данны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зменение таблиц. Строки, столбцы, ячейки. Границы и зали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назначении таблиц, знать различные способы создания таблиц, методы их редактирования и форматирования. Уметь создавать и заполнять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ловари и системы машинного перевода текстов. ПР 2.6. «Перевод текста с помощью компьютерного словар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ловари и системы перевода текст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назначении компьютерных словарей и систем машинного перевода текстов; знать о различных возможностях компьютерных слова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птического распознавания документов. ПР №2.7 «Сканирование и распознавание бумажного текстового докумен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ое распознавание отсканированного текст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инципе работы сканера, основные виды сканеров; знать назначение и использование сканера, основные возможности; уметь сканировать бумажные документы и преобразовывать их в компьютерные текстовые документы с помощью систем оптического распозна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>
          <w:trHeight w:val="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Кодирование и обработка текстов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. ПР. Тест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ание и обработка числовой информации (9 ч).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ой работы. Представление числовой информации с помощью систем счи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числовой информации. Системы с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в позиционных системах счисления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азличных системах счисления; знать,  что такое СС,  назначение СС, алгоритмы перевода чисел из 2СС в 10СС и наоборот; уметь записывать числа в свернутой и развернутой формах в 10 и 2СС, уметь переводить из одной 2СС  в 10СС и наобо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З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перации в позиционных системах счисления. ПР 3.1. «Перевод чисел из одной системы счисления в другую с помощью калькулятор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, вычитание, умножение, деление в позиционных системах счисле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ы и алгоритмы сложения, вычитания и умножения  двоичных чисел; уметь выполнять основные арифметические действия для двои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чисел в компьют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компьютер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хранении информации в компьютере ; знать о различных форматах хранения чисел в компьютере; уметь переводить из 2СС в 10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электронных таблиц Основные типы и форматы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ые расчеты и электронные таблицы (столбцы, строки, ячейк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данных: числа, формулы, текс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ть представление о назначении ЭТ, о различных типах данных; знать, что такое ЭТ, структуру окн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</w:t>
            </w:r>
            <w:r>
              <w:rPr>
                <w:sz w:val="24"/>
                <w:szCs w:val="24"/>
              </w:rPr>
              <w:t>, понятие ячейки, адреса, диапазона, листа, книги, правила ввода в ЭТ трех основных типов данных; уметь определять адрес ячейки и диапазона, проводить простейшее форматирование ячеек (ставить рамки, использовать заливку, изменять высоту строк, толщину столбцов, удалять и вставлять строки и столбцы), записывать математические выражения по правилам Э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Относительные, абсолютные и смешанные ссыл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3.2 «Относительные, абсолютные и смешанные ссылки в электронных таблица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, абсолютные и смешанные ссыл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. ПР №3.3 «Создание таблиц значений функций в электронных таблица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, степенная функция, квадратный корень, таблица значений функци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ть представление о различных функциях, встроенных в ЭТ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; знать алгоритм суммирования значений диапазона ячеек, функции для нахождения степени и квадратного корня; уметь заполнять таблицы значениями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и графиков. ПР №3.4  «Построение диаграмм различных тип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и графиков. Основные параметры диаграм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назначении диаграмм; знать различные типы диаграмм, способы задания исходных данных, понятия области диаграммы, области построения диаграммы, легенды; уметь выбирать типы диаграмм, задавать основные параметры, строить простейшие 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br/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в электронных таблицах. ПР 3.5 «Сортировка и поиск данных в электронных таблица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базы данных в виде таблицы и формы. Сортировка и поиск данных в электронных таблица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назначении баз данных, СУБД; знать, что такое БД, поле, запись, счетчик, форма, СУБД; уметь осуществлять сортировку и поиск да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Кодирование и обработка числов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лгоритмизации и программирования (23 ч).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его свойства. Способы задания алгоритма. Формальное выполнение.  Техника безопасности и организация рабочего ме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. Свойства алгоритма. Способы задания алгоритма. Исполнитель алгоритма. Формальное исполнение алгоритм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алгоритм, его свойства, способы задания алгоритма, исполнитель алгоритма, формальное исполнение. Уметь создавать алгоритмы на естествен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нятие о языках программирования. Структура программы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зык программирования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. Алфавит языка. Стандартные функции. Структура языка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языках программирования. Знать алфавит языка паскаль, стандартные функции, структуру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е, константы. Описание типов в языке программир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переменных и  константы, описание тип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ипы переменных, формы их описания, уметь различать типы переменных, описывать их в програм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. Операторы ввода, вывода. ПР №4.1. «Запись выраж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.  Операторы ввода, вывода. Оператор присваи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строенных функциях. Знать операторы ввода и вывода. Уметь различать встроенные функции в программе, записывать операторы ввода – выв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ейный алгоритм. ПР № 4.2.»Линейный алгоритм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. Линейный алгоритм. Структура алгоритма на алгоритмическом и графическом языка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алгоритма, структуры линейного алгоритма на алгоритмическом и графическом языках. Уметь записывать линейные алгоритмы этими способами, перевести их на язык Бей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. Структура алгоритма на алгоритмическом и графическом языка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такое условие,  виды алгоритма, структуры алгоритма «ветвление» Уметь записывать алгоритм с командой «ветвления» этими способ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етвление». ПР работа №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оритмическая структура «Ветвление»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. Структура алгоритма на алгоритмическом и графическом языка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«ветвление» на алгоритмическом и графическом языках,  общий вид условного оператора. Уметь записывать алгоритмы и программы с усло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ая структура «Выбор». ПР № 4.4. «Алгоритмическая структура «Выбор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оманд. Структура алгоритма на алгоритмическом и графическом языка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команды «выбор» на алгоритмическом и графическом языках. Уметь записывать алгоритмы и программы с использованием структуры «вы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парамет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4.5. «Цикл с парамет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. Тело цикла. Параметр. Структура алгоритма на алгоритмическом и графическом языка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«цикл», тело цикла, параметр, структуру цикла с параметром на алг и граф языках. Уметь записывать алгоритм и программу с циклом с парамет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цикла с предуслови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 № 4.6. «Оператор цикла с предусловие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. Тело цикла. Параметр. Структура алгоритма на алгоритмическом и графическом языка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«цикл», тело цикла, параметр, структуру цикла с предусловием на алг и граф языках. Уметь записывать алгоритм и программу с циклом с предуслов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ор цикла с пост условием. ПР №4.7. «Оператор цикла с постуслови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. Тело цикла. Параметр. Структура алгоритма на алгоритмическом и графическом языка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«цикл», тело цикла, параметр, структуру цикла с постусловием на алг и граф языках. Уметь записывать алгоритм и программу с циклом с постуслов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оженные циклы. ПР  №4.8. «Вложенные цик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вложенные циклы. Уметь записывать алгоритмы и программы с вложенными цик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лит. 1, 2, л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задач по теме: «Основные типы алгоритмических структур». ПР </w:t>
            </w:r>
            <w:r>
              <w:rPr>
                <w:spacing w:val="-6"/>
                <w:sz w:val="24"/>
                <w:szCs w:val="24"/>
              </w:rPr>
              <w:t>№4.9 . «</w:t>
            </w:r>
            <w:r>
              <w:rPr>
                <w:sz w:val="24"/>
                <w:szCs w:val="24"/>
              </w:rPr>
              <w:t>Запись программ на языке программирован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ы всех команд, общий вид записи операторов. Уметь записывать алгоритм одним из способов и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. Основы алгоритмизации и программ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ой работы. Символьные и строчные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ьные и строчные величины, описание их в алгоритме и программ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 описания символьных и строчных величин в алгоритме и программе. Уметь различать символьные и строковые величины, описывать их при записи алгоритмов и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ов (программ) обработки символьных вели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алгоритм и программу обработки символьных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лгоритма (программы), с использованием логических опе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тип величин, логические опер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логические операции в алгоритмах и програм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огательный  алгорит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алгоритм, команда вызова вспомогательного алгоритма, фактические и формальные переменные, правила записи вспомогательных алгоритмов, структура алгоритма в общем вид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такое вспомогательный алгоритм, условия его использования в алгоритмах, правила записи вспомогательного алгорит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иды подпрограмм (процедура, функция), структура программы в общем вид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подпрограмма, виды подпрограмм, структуру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лит 1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, содержащего подпрограм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 с подпрограммо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алгоритм и программу в обще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я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рисования. Перо. Графические методы. Рисование текста. Система координа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графических возможностях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вижущихся изобра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. Принцип смены кадр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методах создания движущихся изоб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ай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, описание файлов, текстовые файлы, чтение файла, запись файл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файл, структуру программы с файлом; уметь составлять и сохранять файлы, описывать файлы в программе, читать и записывать фай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5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делирование и формализац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4"/>
                <w:szCs w:val="24"/>
              </w:rPr>
              <w:t>(12 ч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как иерархическая систе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, макро-, и мега мир. Системы и элементы. Целостность системы. Свойства систе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уществующих системах в окружающем мире; знать, что такое система,  свойства системы; уметь приводить примеры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 Модель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модель, моделирование; уметь приводить примеры моделирования в различных областях деятельности,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и информационные мод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модели. Информационные модел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материальных и информационных моделях; уметь приводить примеры информационных моделей различных видов, строить фрагменты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и визуализация информационных мод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ые ИМ. Формализация ИМ. Визуализация формальных моделе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ИМ. Формализованная модель. Компьютерная модель. Компьютерный эксперимент. Анализ результатов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и исследование физических моделей. ПР 5.1. «Проект бросания мячика в площадку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постановка задачи. Качественная описательная модель. Формальная модель. Компьютерная модель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этапы построения модели; уметь  строить основные этапы модел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жённое решение уравнен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 модели на языке алгебры. Метод приближенного решения уравнени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этапы построения модели. Уметь создавать компьютерные модели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исследование моделей. </w:t>
            </w:r>
            <w:r>
              <w:rPr>
                <w:sz w:val="24"/>
                <w:szCs w:val="24"/>
              </w:rPr>
              <w:t>ПР 5.2. Проект «Графическое решение уравн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ые системы распознавания химических вещест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системы. Формальная модель экспертной системы. Компьютерная модель экспертной системы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нформационных процессах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  <w:r>
              <w:rPr>
                <w:sz w:val="24"/>
                <w:szCs w:val="24"/>
              </w:rPr>
              <w:t xml:space="preserve"> ПР 5.3. Проект «Распознавание удобр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Информационные модели систем управления. ПР </w:t>
            </w:r>
            <w:r>
              <w:rPr>
                <w:sz w:val="24"/>
                <w:szCs w:val="24"/>
              </w:rPr>
              <w:t>5.4. Проект «Модели систем управления»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управления. Системы управления без обратной связи. Системы управления с обратной связью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систем 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. Моделирование и формализ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дустриальное общество. Индустриальное общество.  Информационное общество. Производство компьютеров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роли вещества, энергии и информации на различных этапах развития общества. Знать этапы овладения веществом, энергией, информаци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. Офисные информационные технологи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информационная культура, офисные информационные технологии , компоненты информационной культуры; знать и соблюдать юридические и этические нормы и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информационных и коммуникационных технологий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ИК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тапы перспективы развития 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</w:rPr>
      </w:pPr>
      <w:r>
        <w:rPr>
          <w:b/>
        </w:rPr>
        <w:t>Контрольные  работы в 8 классе:</w:t>
      </w:r>
    </w:p>
    <w:p>
      <w:pPr>
        <w:pStyle w:val="Normal"/>
        <w:ind w:left="720" w:hanging="0"/>
        <w:jc w:val="both"/>
        <w:rPr/>
      </w:pPr>
      <w:r>
        <w:rPr/>
        <w:t>8 класс. Контрольная работа № 1 Информация и информационные процессы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Лазерный диск может содержать 650 Мбайт информации. Сколько дискет объемом 1,39 Мбайт потребуется, чтобы разместить информацию с лазерного диска?</w:t>
      </w:r>
    </w:p>
    <w:p>
      <w:pPr>
        <w:pStyle w:val="Normal"/>
        <w:rPr/>
      </w:pPr>
      <w:r>
        <w:rPr/>
        <w:t>2.Какое количество информации получит второй игрок при игре в крестики- нолики на поле 8*8 после первого хода первого игрока, играющего крестиками?</w:t>
      </w:r>
    </w:p>
    <w:p>
      <w:pPr>
        <w:pStyle w:val="Normal"/>
        <w:rPr/>
      </w:pPr>
      <w:r>
        <w:rPr/>
        <w:t>3.Заполните таблицу и стрелочками покажите соответ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ис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компьютерную иг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фотоизобра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лен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исполнение пес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ноты песни</w:t>
            </w:r>
          </w:p>
        </w:tc>
      </w:tr>
    </w:tbl>
    <w:p>
      <w:pPr>
        <w:pStyle w:val="Normal"/>
        <w:rPr/>
      </w:pPr>
      <w:r>
        <w:rPr/>
        <w:t>4.Заполните пропуски:</w:t>
      </w:r>
    </w:p>
    <w:p>
      <w:pPr>
        <w:pStyle w:val="Normal"/>
        <w:rPr/>
      </w:pPr>
      <w:r>
        <w:rPr/>
        <w:t>А) 5 Кбайт=___ байт=______бит</w:t>
      </w:r>
    </w:p>
    <w:p>
      <w:pPr>
        <w:pStyle w:val="Normal"/>
        <w:rPr/>
      </w:pPr>
      <w:r>
        <w:rPr/>
        <w:t>Б) _____Кбайт=_____байт=12288 бит</w:t>
      </w:r>
    </w:p>
    <w:p>
      <w:pPr>
        <w:pStyle w:val="Normal"/>
        <w:rPr/>
      </w:pPr>
      <w:r>
        <w:rPr/>
        <w:t>В) _____Кбайт=_____байт=2</w:t>
      </w:r>
      <w:r>
        <w:rPr>
          <w:vertAlign w:val="superscript"/>
        </w:rPr>
        <w:t>13</w:t>
      </w:r>
      <w:r>
        <w:rPr/>
        <w:t xml:space="preserve"> бит</w:t>
      </w:r>
    </w:p>
    <w:p>
      <w:pPr>
        <w:pStyle w:val="Normal"/>
        <w:rPr/>
      </w:pPr>
      <w:r>
        <w:rPr/>
        <w:t>Г) ____ Гбайт=1536 Мбайт=____Кбайт</w:t>
      </w:r>
    </w:p>
    <w:p>
      <w:pPr>
        <w:pStyle w:val="Normal"/>
        <w:rPr/>
      </w:pPr>
      <w:r>
        <w:rPr/>
        <w:t>Д) 512 Кбайт=_____байт=_____бит</w:t>
      </w:r>
    </w:p>
    <w:p>
      <w:pPr>
        <w:pStyle w:val="Normal"/>
        <w:rPr/>
      </w:pPr>
      <w:r>
        <w:rPr/>
        <w:t>5.В рулетке общее количество лунок равно 128. Какое количество информации мы получим в зрительном сообщении об остановке шарика в одной из лунок?</w:t>
      </w:r>
    </w:p>
    <w:p>
      <w:pPr>
        <w:pStyle w:val="Normal"/>
        <w:rPr/>
      </w:pPr>
      <w:r>
        <w:rPr/>
        <w:t>6.Найти х из следующих соотношений: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х</w:t>
      </w:r>
      <w:r>
        <w:rPr/>
        <w:t>бит=32 Мбай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8 класс. Контрольная работа № 1 Информация и информационные процессы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 Сколько дискет объемом 1,39 Мбайт потребуется, чтобы разместить информацию объемом 100 Мбит?</w:t>
      </w:r>
    </w:p>
    <w:p>
      <w:pPr>
        <w:pStyle w:val="Normal"/>
        <w:rPr/>
      </w:pPr>
      <w:r>
        <w:rPr/>
        <w:t>2. В рулетке общее количество лунок равно 32. Какое количество информации мы получим в зрительном сообщении об остановке шарика в одной из лунок?</w:t>
      </w:r>
    </w:p>
    <w:p>
      <w:pPr>
        <w:pStyle w:val="Normal"/>
        <w:rPr/>
      </w:pPr>
      <w:r>
        <w:rPr/>
        <w:t>3.Заполните таблицу и стрелочками покажите соответ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сбора  информац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ис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зонд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вез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ник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звуки морских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лот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состояние больног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скоп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массу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аправление ветра</w:t>
            </w:r>
          </w:p>
        </w:tc>
      </w:tr>
    </w:tbl>
    <w:p>
      <w:pPr>
        <w:pStyle w:val="Normal"/>
        <w:rPr/>
      </w:pPr>
      <w:r>
        <w:rPr/>
        <w:t>4.Заполните пропуски:</w:t>
      </w:r>
    </w:p>
    <w:p>
      <w:pPr>
        <w:pStyle w:val="Normal"/>
        <w:rPr/>
      </w:pPr>
      <w:r>
        <w:rPr/>
        <w:t>А) 8 Кбайт=___ байт=______бит</w:t>
      </w:r>
    </w:p>
    <w:p>
      <w:pPr>
        <w:pStyle w:val="Normal"/>
        <w:rPr/>
      </w:pPr>
      <w:r>
        <w:rPr/>
        <w:t>Б) _____Кбайт=_____байт=11552 бит</w:t>
      </w:r>
    </w:p>
    <w:p>
      <w:pPr>
        <w:pStyle w:val="Normal"/>
        <w:rPr/>
      </w:pPr>
      <w:r>
        <w:rPr/>
        <w:t>В) _____Кбайт=_____байт=2</w:t>
      </w:r>
      <w:r>
        <w:rPr>
          <w:vertAlign w:val="superscript"/>
        </w:rPr>
        <w:t>15</w:t>
      </w:r>
      <w:r>
        <w:rPr/>
        <w:t xml:space="preserve"> бит</w:t>
      </w:r>
    </w:p>
    <w:p>
      <w:pPr>
        <w:pStyle w:val="Normal"/>
        <w:rPr/>
      </w:pPr>
      <w:r>
        <w:rPr/>
        <w:t>Г) ____ Гбайт=1444 Мбайт=____Кбайт</w:t>
      </w:r>
    </w:p>
    <w:p>
      <w:pPr>
        <w:pStyle w:val="Normal"/>
        <w:rPr/>
      </w:pPr>
      <w:r>
        <w:rPr/>
        <w:t>Д) 256 Кбайт=_____байт=_____бит</w:t>
      </w:r>
    </w:p>
    <w:p>
      <w:pPr>
        <w:pStyle w:val="Normal"/>
        <w:rPr/>
      </w:pPr>
      <w:r>
        <w:rPr/>
        <w:t>5. Какое количество информации несет в себе сообщение о том, что нужная вам программа находится в одной из восьми дискет?</w:t>
      </w:r>
    </w:p>
    <w:p>
      <w:pPr>
        <w:pStyle w:val="Normal"/>
        <w:rPr/>
      </w:pPr>
      <w:r>
        <w:rPr/>
        <w:t>6.Найти х из следующих соотношений: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х</w:t>
      </w:r>
      <w:r>
        <w:rPr/>
        <w:t xml:space="preserve"> Кбайт=16 Гбай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рольная работа №2 Компьютер как универсальное устройство для обработки информации. 8 к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. Выберите один верный ответ из нескольких предложенных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Драйверы – это: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Регулирующие программы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Управляющие программы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Управляющие устройства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Ничего из вышеперечисленного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Все современные периферийные устройства соответствуют стандарту: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lug and Play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Drag and Drop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Технологии OLE </w:t>
      </w:r>
    </w:p>
    <w:p>
      <w:pPr>
        <w:pStyle w:val="Normal"/>
        <w:numPr>
          <w:ilvl w:val="1"/>
          <w:numId w:val="25"/>
        </w:numPr>
        <w:spacing w:before="0" w:after="280"/>
        <w:rPr/>
      </w:pPr>
      <w:r>
        <w:rPr/>
        <w:t> </w:t>
      </w:r>
      <w:r>
        <w:rPr/>
        <w:t xml:space="preserve">Ничего из вышеперечисленного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Какое из перечисленных устройств ввода относится к классу манипуляторов:</w:t>
      </w:r>
      <w:r>
        <w:rPr/>
        <w:t xml:space="preserve">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Тачпад;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Джойстик;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Микрофон; </w:t>
      </w:r>
    </w:p>
    <w:p>
      <w:pPr>
        <w:pStyle w:val="Normal"/>
        <w:numPr>
          <w:ilvl w:val="1"/>
          <w:numId w:val="26"/>
        </w:numPr>
        <w:spacing w:before="0" w:after="280"/>
        <w:rPr/>
      </w:pPr>
      <w:r>
        <w:rPr/>
        <w:t xml:space="preserve">Клавиатура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Важным свойством клавиатуры является:</w:t>
      </w:r>
      <w:r>
        <w:rPr/>
        <w:t xml:space="preserve">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Функциональность;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Экономичность;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Эргономичность; </w:t>
      </w:r>
    </w:p>
    <w:p>
      <w:pPr>
        <w:pStyle w:val="Normal"/>
        <w:numPr>
          <w:ilvl w:val="1"/>
          <w:numId w:val="27"/>
        </w:numPr>
        <w:spacing w:before="0" w:after="280"/>
        <w:rPr/>
      </w:pPr>
      <w:r>
        <w:rPr/>
        <w:t xml:space="preserve">Дизайн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Устройство ввода информации с листа бумаги называется: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 </w:t>
      </w:r>
      <w:r>
        <w:rPr/>
        <w:t xml:space="preserve">Плоттер;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Стример;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Драйвер; </w:t>
      </w:r>
    </w:p>
    <w:p>
      <w:pPr>
        <w:pStyle w:val="Normal"/>
        <w:numPr>
          <w:ilvl w:val="1"/>
          <w:numId w:val="28"/>
        </w:numPr>
        <w:spacing w:before="0" w:after="280"/>
        <w:rPr/>
      </w:pPr>
      <w:r>
        <w:rPr/>
        <w:t xml:space="preserve">Сканер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I. Вставьте пропущенные слова: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b/>
          <w:bCs/>
        </w:rPr>
        <w:t>Качество мыши определяется ее __________________________, которая определяется числом точек на дюйм (dpi).</w:t>
      </w:r>
      <w:r>
        <w:rPr/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II. Выберите правильные ответы из предложенны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Клавиатуры бывают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Механические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Оптические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Полумеханические,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Мембранные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V. Поставьте в соответствие классу устройств (левая колонка) само устройство ввода (правая колонка):</w:t>
      </w:r>
    </w:p>
    <w:tbl>
      <w:tblPr>
        <w:tblW w:w="8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нипуляторы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лавиатура 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товое перо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нсорные устройства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ышь 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рекбол 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авиатурные устройства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гитайзер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рольная работа №3 Коммуникационные технологии. 8 кл</w:t>
      </w:r>
    </w:p>
    <w:p>
      <w:pPr>
        <w:pStyle w:val="Normal"/>
        <w:rPr>
          <w:b/>
          <w:b/>
        </w:rPr>
      </w:pPr>
      <w:r>
        <w:rPr>
          <w:b/>
        </w:rPr>
        <w:t>Задание 1. Ответьте на вопросы теста (отметьте ответы красным цветом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Глобальная компьютерная сеть — это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информационная система с гиперсвязями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система обмена информацией на определенную тему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совокупность локальных сетей и компьютеров, расположенных на больших расстояниях и соединенных в единую систем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омпьютер,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адаптером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коммутатором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lang w:val="en-US"/>
        </w:rPr>
      </w:pPr>
      <w:r>
        <w:rPr/>
        <w:t>станцией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сервером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омпьютер, подключенный к Интернет, обязательно имеет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I</w:t>
      </w:r>
      <w:r>
        <w:rPr/>
        <w:t>Р-адрес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W</w:t>
      </w:r>
      <w:r>
        <w:rPr/>
        <w:t>ЕВ-страницу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 xml:space="preserve">домашнюю </w:t>
      </w:r>
      <w:r>
        <w:rPr>
          <w:lang w:val="en-US"/>
        </w:rPr>
        <w:t>W</w:t>
      </w:r>
      <w:r>
        <w:rPr/>
        <w:t>ЕВ-страницу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доменное им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Для работы в сети через телефонный канал связи к компьютеру подключают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адаптер,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модем,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коммутатор,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сервер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Теоретически модем, передающий информацию со скоростью 28800 бит/с, может передать 2 страницы текста (3600 байт) в течение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 xml:space="preserve">1 ч; </w:t>
      </w:r>
      <w:r>
        <w:rPr>
          <w:lang w:val="en-US"/>
        </w:rPr>
        <w:t xml:space="preserve">         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1</w:t>
      </w:r>
      <w:r>
        <w:rPr/>
        <w:t xml:space="preserve"> мин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lang w:val="en-US"/>
        </w:rPr>
      </w:pPr>
      <w:r>
        <w:rPr/>
        <w:t>1с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суток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Укажите серверы, которые находятся в России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epson</w:t>
      </w:r>
      <w:r>
        <w:rPr/>
        <w:t>.</w:t>
      </w:r>
      <w:r>
        <w:rPr>
          <w:lang w:val="en-US"/>
        </w:rPr>
        <w:t>au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ntv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rnd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school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Укажите серверы, которые находятся в США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epson</w:t>
      </w:r>
      <w:r>
        <w:rPr/>
        <w:t>.</w:t>
      </w:r>
      <w:r>
        <w:rPr>
          <w:lang w:val="en-US"/>
        </w:rPr>
        <w:t>us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ntv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rnd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nnet</w:t>
      </w:r>
      <w:r>
        <w:rPr/>
        <w:t>.</w:t>
      </w:r>
      <w:r>
        <w:rPr>
          <w:lang w:val="en-US"/>
        </w:rPr>
        <w:t>us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>
          <w:lang w:val="en-US"/>
        </w:rPr>
        <w:t>school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ровайдер — это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Компьютер, предоставляющий транзитную связь по сети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Программа подключения к сети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Фирма, предоставляющая сетевые услуги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/>
      </w:pPr>
      <w:r>
        <w:rPr/>
        <w:t>Специалист по компьютерным сетям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Задан доменный адрес компьютера в сети Интернет: 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. Каково имя домена верхнего уровня?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lang w:val="en-US"/>
        </w:rPr>
      </w:pPr>
      <w:r>
        <w:rPr>
          <w:lang w:val="en-US"/>
        </w:rPr>
        <w:t>Ru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lang w:val="en-US"/>
        </w:rPr>
      </w:pPr>
      <w:r>
        <w:rPr>
          <w:lang w:val="en-US"/>
        </w:rPr>
        <w:t>Mtu-net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lang w:val="en-US"/>
        </w:rPr>
      </w:pPr>
      <w:r>
        <w:rPr>
          <w:lang w:val="en-US"/>
        </w:rPr>
        <w:t>net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lang w:val="en-US"/>
        </w:rPr>
      </w:pPr>
      <w:r>
        <w:rPr>
          <w:lang w:val="en-US"/>
        </w:rPr>
        <w:t>Mtu-net.ru</w:t>
      </w:r>
    </w:p>
    <w:p>
      <w:pPr>
        <w:pStyle w:val="Normal"/>
        <w:rPr>
          <w:b/>
          <w:b/>
        </w:rPr>
      </w:pPr>
      <w:r>
        <w:rPr>
          <w:b/>
        </w:rPr>
        <w:t>Задание 2. По схемам вхождения компьютера в домены составьте и запишите доменные имена компьютеров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0830" cy="205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055960"/>
                          <a:chOff x="0" y="0"/>
                          <a:chExt cx="537084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84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251316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94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205560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205560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5600" cy="148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1598760" cy="102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5760"/>
                                  <a:ext cx="114228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368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320" y="228600"/>
                                <a:ext cx="570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s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455760"/>
                                <a:ext cx="5688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683640"/>
                                <a:ext cx="5688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6240" y="0"/>
                            <a:ext cx="25138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4840" y="228600"/>
                            <a:ext cx="20566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148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599480" cy="102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5760"/>
                              <a:ext cx="114300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4760" y="22860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6480"/>
                            <a:ext cx="569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4360"/>
                            <a:ext cx="56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161.9pt" coordorigin="0,0" coordsize="8458,3238">
                <v:rect id="shape_0" stroked="f" o:allowincell="f" style="position:absolute;left:0;top:0;width:845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9;width:3958;height:3058">
                  <v:oval id="shape_0" fillcolor="white" stroked="t" o:allowincell="f" style="position:absolute;left:0;top:179;width:3957;height:30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59;top:179;width:3237;height:2697">
                    <v:group id="shape_0" style="position:absolute;left:359;top:539;width:3237;height:2337">
                      <v:oval id="shape_0" fillcolor="white" stroked="t" o:allowincell="f" style="position:absolute;left:359;top:539;width:3236;height:23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9;top:898;width:2517;height:16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78;top:1257;width:1798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98;top:179;width:53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7;top:539;width:89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;top:897;width:895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;top:1256;width:895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4498;top:0;width:39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58;top:360;width:3239;height:2338">
                  <v:oval id="shape_0" fillcolor="white" stroked="t" o:allowincell="f" style="position:absolute;left:4858;top:360;width:3238;height:2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8;top:720;width:2518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8;top:1078;width:1799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18;top:36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719;width:89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07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№4 Коммуникационные технологии.8 к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 для самостоятельного выпол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Найти с помощью поисковых систем Rambler и Яндекс в Интернете сайты виртуальных компьютерных музее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Найти сайты, содержащие информацию о ценах на компьютеры и комплектующ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Найти серверы, с которых можно скачать свободно распространяемое (freeware) и условно-бесплатное (shareware) программное обеспеч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йти ответы на вопросы, которые задавались на Кубке России по поиску в Интернете, проводившемся на поисковом сервере Яндек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Какова преобладающая глубина Белого озера (Вологодская область)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Сколько весит золотник (в граммах)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Сколько кантонов, объединившись, создали Швейцарию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В каком возрасте (по мнению историков) умер фараон Тутанхамон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Какое полное имя было у Остапа Бендер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Сколько куполов на соборе Василия Блаженного на Красной площад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На каком этаже в Эрмитаже висят картины импрессионистов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Что означает слово Lego (название известной компании по производству игрушек)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Когда изобрели компьютерную мыш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Подойдет ли бытовой блок питания (9 или 12 вольт постоянного тока на выходе) для модема Sports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контрольных работ в 9 классе: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ая работа №1 Кодирование и обработка графической и мультимедийной информ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Простейшие графические объекты (овал, прямоугольники и т.п.), создаваемые инструментами графического редактора, называются:</w:t>
      </w:r>
    </w:p>
    <w:p>
      <w:pPr>
        <w:pStyle w:val="Normal"/>
        <w:widowControl w:val="false"/>
        <w:autoSpaceDE w:val="false"/>
        <w:rPr/>
      </w:pPr>
      <w:r>
        <w:rPr/>
        <w:t>1) Инструменты.</w:t>
      </w:r>
    </w:p>
    <w:p>
      <w:pPr>
        <w:pStyle w:val="Normal"/>
        <w:widowControl w:val="false"/>
        <w:autoSpaceDE w:val="false"/>
        <w:rPr/>
      </w:pPr>
      <w:r>
        <w:rPr/>
        <w:t>2) Пиксели.</w:t>
      </w:r>
    </w:p>
    <w:p>
      <w:pPr>
        <w:pStyle w:val="Normal"/>
        <w:widowControl w:val="false"/>
        <w:autoSpaceDE w:val="false"/>
        <w:rPr/>
      </w:pPr>
      <w:r>
        <w:rPr/>
        <w:t>3) Геометрические объекты.</w:t>
      </w:r>
    </w:p>
    <w:p>
      <w:pPr>
        <w:pStyle w:val="Normal"/>
        <w:widowControl w:val="false"/>
        <w:autoSpaceDE w:val="false"/>
        <w:rPr/>
      </w:pPr>
      <w:r>
        <w:rPr/>
        <w:t>4) Примитивы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Normal"/>
        <w:widowControl w:val="false"/>
        <w:autoSpaceDE w:val="false"/>
        <w:rPr/>
      </w:pPr>
      <w:r>
        <w:rPr/>
        <w:t>Графика, представляемая в памяти компьютера в виде совокупности точек, называется:</w:t>
      </w:r>
    </w:p>
    <w:p>
      <w:pPr>
        <w:pStyle w:val="Normal"/>
        <w:widowControl w:val="false"/>
        <w:autoSpaceDE w:val="false"/>
        <w:rPr/>
      </w:pPr>
      <w:r>
        <w:rPr/>
        <w:t>1) Растровой.</w:t>
      </w:r>
    </w:p>
    <w:p>
      <w:pPr>
        <w:pStyle w:val="Normal"/>
        <w:widowControl w:val="false"/>
        <w:autoSpaceDE w:val="false"/>
        <w:rPr/>
      </w:pPr>
      <w:r>
        <w:rPr/>
        <w:t>2) Векторной.</w:t>
      </w:r>
    </w:p>
    <w:p>
      <w:pPr>
        <w:pStyle w:val="Normal"/>
        <w:widowControl w:val="false"/>
        <w:autoSpaceDE w:val="false"/>
        <w:rPr/>
      </w:pPr>
      <w:r>
        <w:rPr/>
        <w:t>3) Трехмерной.</w:t>
      </w:r>
    </w:p>
    <w:p>
      <w:pPr>
        <w:pStyle w:val="Normal"/>
        <w:widowControl w:val="false"/>
        <w:autoSpaceDE w:val="false"/>
        <w:rPr/>
      </w:pPr>
      <w:r>
        <w:rPr/>
        <w:t>4) Фрактальной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3</w:t>
      </w:r>
    </w:p>
    <w:p>
      <w:pPr>
        <w:pStyle w:val="Normal"/>
        <w:widowControl w:val="false"/>
        <w:autoSpaceDE w:val="false"/>
        <w:rPr/>
      </w:pPr>
      <w:r>
        <w:rPr/>
        <w:t>Графика, представляемая в памяти компьютера в виде математического описания объектов, называется:</w:t>
      </w:r>
    </w:p>
    <w:p>
      <w:pPr>
        <w:pStyle w:val="Normal"/>
        <w:widowControl w:val="false"/>
        <w:autoSpaceDE w:val="false"/>
        <w:rPr/>
      </w:pPr>
      <w:r>
        <w:rPr/>
        <w:t>1) Фрактальной.</w:t>
      </w:r>
    </w:p>
    <w:p>
      <w:pPr>
        <w:pStyle w:val="Normal"/>
        <w:widowControl w:val="false"/>
        <w:autoSpaceDE w:val="false"/>
        <w:rPr/>
      </w:pPr>
      <w:r>
        <w:rPr/>
        <w:t>2) Трехмерной.</w:t>
      </w:r>
    </w:p>
    <w:p>
      <w:pPr>
        <w:pStyle w:val="Normal"/>
        <w:widowControl w:val="false"/>
        <w:autoSpaceDE w:val="false"/>
        <w:rPr/>
      </w:pPr>
      <w:r>
        <w:rPr/>
        <w:t>3) Векторной.</w:t>
      </w:r>
    </w:p>
    <w:p>
      <w:pPr>
        <w:pStyle w:val="Normal"/>
        <w:widowControl w:val="false"/>
        <w:autoSpaceDE w:val="false"/>
        <w:rPr/>
      </w:pPr>
      <w:r>
        <w:rPr/>
        <w:t>4) Растровой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4</w:t>
      </w:r>
    </w:p>
    <w:p>
      <w:pPr>
        <w:pStyle w:val="Normal"/>
        <w:widowControl w:val="false"/>
        <w:autoSpaceDE w:val="false"/>
        <w:rPr/>
      </w:pPr>
      <w:r>
        <w:rPr/>
        <w:t>Качество растрового изображения оценивается:</w:t>
      </w:r>
    </w:p>
    <w:p>
      <w:pPr>
        <w:pStyle w:val="Normal"/>
        <w:widowControl w:val="false"/>
        <w:autoSpaceDE w:val="false"/>
        <w:rPr/>
      </w:pPr>
      <w:r>
        <w:rPr/>
        <w:t>1) Количеством пикселей.</w:t>
      </w:r>
    </w:p>
    <w:p>
      <w:pPr>
        <w:pStyle w:val="Normal"/>
        <w:widowControl w:val="false"/>
        <w:autoSpaceDE w:val="false"/>
        <w:rPr/>
      </w:pPr>
      <w:r>
        <w:rPr/>
        <w:t>2) Количеством пикселей на дюйм изображения.</w:t>
      </w:r>
    </w:p>
    <w:p>
      <w:pPr>
        <w:pStyle w:val="Normal"/>
        <w:widowControl w:val="false"/>
        <w:autoSpaceDE w:val="false"/>
        <w:rPr/>
      </w:pPr>
      <w:r>
        <w:rPr/>
        <w:t>3) Размером изображения.</w:t>
      </w:r>
    </w:p>
    <w:p>
      <w:pPr>
        <w:pStyle w:val="Normal"/>
        <w:widowControl w:val="false"/>
        <w:autoSpaceDE w:val="false"/>
        <w:rPr/>
      </w:pPr>
      <w:r>
        <w:rPr/>
        <w:t>4) Количеством бит в сохраненном изображени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5</w:t>
      </w:r>
    </w:p>
    <w:p>
      <w:pPr>
        <w:pStyle w:val="Normal"/>
        <w:widowControl w:val="false"/>
        <w:autoSpaceDE w:val="false"/>
        <w:rPr/>
      </w:pPr>
      <w:r>
        <w:rPr/>
        <w:t>Элементарным объектом векторной графики является:</w:t>
      </w:r>
    </w:p>
    <w:p>
      <w:pPr>
        <w:pStyle w:val="Normal"/>
        <w:widowControl w:val="false"/>
        <w:autoSpaceDE w:val="false"/>
        <w:rPr/>
      </w:pPr>
      <w:r>
        <w:rPr/>
        <w:t>1) Точка.</w:t>
      </w:r>
    </w:p>
    <w:p>
      <w:pPr>
        <w:pStyle w:val="Normal"/>
        <w:widowControl w:val="false"/>
        <w:autoSpaceDE w:val="false"/>
        <w:rPr/>
      </w:pPr>
      <w:r>
        <w:rPr/>
        <w:t>2) Пиксель.</w:t>
      </w:r>
    </w:p>
    <w:p>
      <w:pPr>
        <w:pStyle w:val="Normal"/>
        <w:widowControl w:val="false"/>
        <w:autoSpaceDE w:val="false"/>
        <w:rPr/>
      </w:pPr>
      <w:r>
        <w:rPr/>
        <w:t>3) Символ.</w:t>
      </w:r>
    </w:p>
    <w:p>
      <w:pPr>
        <w:pStyle w:val="Normal"/>
        <w:widowControl w:val="false"/>
        <w:autoSpaceDE w:val="false"/>
        <w:rPr/>
      </w:pPr>
      <w:r>
        <w:rPr/>
        <w:t>4) Примитив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6</w:t>
      </w:r>
    </w:p>
    <w:p>
      <w:pPr>
        <w:pStyle w:val="Normal"/>
        <w:widowControl w:val="false"/>
        <w:autoSpaceDE w:val="false"/>
        <w:rPr/>
      </w:pPr>
      <w:r>
        <w:rPr/>
        <w:t>Элементарным объектом растровой графики является:</w:t>
      </w:r>
    </w:p>
    <w:p>
      <w:pPr>
        <w:pStyle w:val="Normal"/>
        <w:widowControl w:val="false"/>
        <w:autoSpaceDE w:val="false"/>
        <w:rPr/>
      </w:pPr>
      <w:r>
        <w:rPr/>
        <w:t>1) То, что рисуется одним инструментом.</w:t>
      </w:r>
    </w:p>
    <w:p>
      <w:pPr>
        <w:pStyle w:val="Normal"/>
        <w:widowControl w:val="false"/>
        <w:autoSpaceDE w:val="false"/>
        <w:rPr/>
      </w:pPr>
      <w:r>
        <w:rPr/>
        <w:t>2) Пиксель.</w:t>
      </w:r>
    </w:p>
    <w:p>
      <w:pPr>
        <w:pStyle w:val="Normal"/>
        <w:widowControl w:val="false"/>
        <w:autoSpaceDE w:val="false"/>
        <w:rPr/>
      </w:pPr>
      <w:r>
        <w:rPr/>
        <w:t>3) Символ.</w:t>
      </w:r>
    </w:p>
    <w:p>
      <w:pPr>
        <w:pStyle w:val="Normal"/>
        <w:widowControl w:val="false"/>
        <w:autoSpaceDE w:val="false"/>
        <w:rPr/>
      </w:pPr>
      <w:r>
        <w:rPr/>
        <w:t>4) Примитив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7</w:t>
      </w:r>
    </w:p>
    <w:p>
      <w:pPr>
        <w:pStyle w:val="Normal"/>
        <w:widowControl w:val="false"/>
        <w:autoSpaceDE w:val="false"/>
        <w:rPr/>
      </w:pPr>
      <w:r>
        <w:rPr/>
        <w:t>Выберите из предложенного списка расширения графических файлов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) .do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) .gi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) .jp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) .ex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) .bm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) .ba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8</w:t>
      </w:r>
    </w:p>
    <w:p>
      <w:pPr>
        <w:pStyle w:val="Normal"/>
        <w:widowControl w:val="false"/>
        <w:autoSpaceDE w:val="false"/>
        <w:rPr/>
      </w:pPr>
      <w:r>
        <w:rPr/>
        <w:t>Для чего в растровых редакторах нужен инструмент Пипетка?</w:t>
      </w:r>
    </w:p>
    <w:p>
      <w:pPr>
        <w:pStyle w:val="Normal"/>
        <w:widowControl w:val="false"/>
        <w:autoSpaceDE w:val="false"/>
        <w:rPr/>
      </w:pPr>
      <w:r>
        <w:rPr/>
        <w:t>1) Для рисования овалов.</w:t>
      </w:r>
    </w:p>
    <w:p>
      <w:pPr>
        <w:pStyle w:val="Normal"/>
        <w:widowControl w:val="false"/>
        <w:autoSpaceDE w:val="false"/>
        <w:rPr/>
      </w:pPr>
      <w:r>
        <w:rPr/>
        <w:t>2) Для изменения палитры.</w:t>
      </w:r>
    </w:p>
    <w:p>
      <w:pPr>
        <w:pStyle w:val="Normal"/>
        <w:widowControl w:val="false"/>
        <w:autoSpaceDE w:val="false"/>
        <w:rPr/>
      </w:pPr>
      <w:r>
        <w:rPr/>
        <w:t>3) Для копирования цвета.</w:t>
      </w:r>
    </w:p>
    <w:p>
      <w:pPr>
        <w:pStyle w:val="Normal"/>
        <w:widowControl w:val="false"/>
        <w:autoSpaceDE w:val="false"/>
        <w:rPr/>
      </w:pPr>
      <w:r>
        <w:rPr/>
        <w:t>4) Для преобразования растровых изображений в векторные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9</w:t>
      </w:r>
    </w:p>
    <w:p>
      <w:pPr>
        <w:pStyle w:val="Normal"/>
        <w:widowControl w:val="false"/>
        <w:autoSpaceDE w:val="false"/>
        <w:rPr/>
      </w:pPr>
      <w:r>
        <w:rPr/>
        <w:t>Для хранения растрового изображения размером 64х64 пикселей отвели 512 байтов. Какого максимально возможное число цветов?</w:t>
      </w:r>
    </w:p>
    <w:p>
      <w:pPr>
        <w:pStyle w:val="Normal"/>
        <w:widowControl w:val="false"/>
        <w:autoSpaceDE w:val="false"/>
        <w:rPr/>
      </w:pPr>
      <w:r>
        <w:rPr/>
        <w:t>1) 16</w:t>
      </w:r>
    </w:p>
    <w:p>
      <w:pPr>
        <w:pStyle w:val="Normal"/>
        <w:widowControl w:val="false"/>
        <w:autoSpaceDE w:val="false"/>
        <w:rPr/>
      </w:pPr>
      <w:r>
        <w:rPr/>
        <w:t>2) 2</w:t>
      </w:r>
    </w:p>
    <w:p>
      <w:pPr>
        <w:pStyle w:val="Normal"/>
        <w:widowControl w:val="false"/>
        <w:autoSpaceDE w:val="false"/>
        <w:rPr/>
      </w:pPr>
      <w:r>
        <w:rPr/>
        <w:t>3) 256</w:t>
      </w:r>
    </w:p>
    <w:p>
      <w:pPr>
        <w:pStyle w:val="Normal"/>
        <w:widowControl w:val="false"/>
        <w:autoSpaceDE w:val="false"/>
        <w:rPr/>
      </w:pPr>
      <w:r>
        <w:rPr/>
        <w:t>4) 102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0</w:t>
      </w:r>
    </w:p>
    <w:p>
      <w:pPr>
        <w:pStyle w:val="Normal"/>
        <w:widowControl w:val="false"/>
        <w:autoSpaceDE w:val="false"/>
        <w:rPr/>
      </w:pPr>
      <w:r>
        <w:rPr/>
        <w:t xml:space="preserve">Формат, который понимают все растровые графические редакторы, - ... </w:t>
      </w:r>
    </w:p>
    <w:p>
      <w:pPr>
        <w:pStyle w:val="Normal"/>
        <w:widowControl w:val="false"/>
        <w:autoSpaceDE w:val="false"/>
        <w:rPr/>
      </w:pPr>
      <w:r>
        <w:rPr/>
        <w:t>1) .</w:t>
      </w:r>
      <w:r>
        <w:rPr>
          <w:lang w:val="en-US"/>
        </w:rPr>
        <w:t>bmp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) .</w:t>
      </w:r>
      <w:r>
        <w:rPr>
          <w:lang w:val="en-US"/>
        </w:rPr>
        <w:t>gif</w:t>
      </w:r>
    </w:p>
    <w:p>
      <w:pPr>
        <w:pStyle w:val="Normal"/>
        <w:widowControl w:val="false"/>
        <w:autoSpaceDE w:val="false"/>
        <w:rPr/>
      </w:pPr>
      <w:r>
        <w:rPr/>
        <w:t>3) .</w:t>
      </w:r>
      <w:r>
        <w:rPr>
          <w:lang w:val="en-US"/>
        </w:rPr>
        <w:t>jpg</w:t>
      </w:r>
    </w:p>
    <w:p>
      <w:pPr>
        <w:pStyle w:val="Normal"/>
        <w:widowControl w:val="false"/>
        <w:autoSpaceDE w:val="false"/>
        <w:rPr/>
      </w:pPr>
      <w:r>
        <w:rPr/>
        <w:t>4) .</w:t>
      </w:r>
      <w:r>
        <w:rPr>
          <w:lang w:val="en-US"/>
        </w:rPr>
        <w:t>png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1</w:t>
      </w:r>
    </w:p>
    <w:p>
      <w:pPr>
        <w:pStyle w:val="Normal"/>
        <w:widowControl w:val="false"/>
        <w:autoSpaceDE w:val="false"/>
        <w:rPr/>
      </w:pPr>
      <w:r>
        <w:rPr/>
        <w:t xml:space="preserve">В системе цветопередачи </w:t>
      </w:r>
      <w:r>
        <w:rPr>
          <w:lang w:val="en-US"/>
        </w:rPr>
        <w:t>RGB</w:t>
      </w:r>
      <w:r>
        <w:rPr/>
        <w:t xml:space="preserve"> палитра цветов формируется сложением ...</w:t>
      </w:r>
    </w:p>
    <w:p>
      <w:pPr>
        <w:pStyle w:val="Normal"/>
        <w:widowControl w:val="false"/>
        <w:autoSpaceDE w:val="false"/>
        <w:rPr/>
      </w:pPr>
      <w:r>
        <w:rPr/>
        <w:t>1) Синего, желтого, белого цветов.</w:t>
      </w:r>
    </w:p>
    <w:p>
      <w:pPr>
        <w:pStyle w:val="Normal"/>
        <w:widowControl w:val="false"/>
        <w:autoSpaceDE w:val="false"/>
        <w:rPr/>
      </w:pPr>
      <w:r>
        <w:rPr/>
        <w:t>2) Синего, красного, белого цветов.</w:t>
      </w:r>
    </w:p>
    <w:p>
      <w:pPr>
        <w:pStyle w:val="Normal"/>
        <w:widowControl w:val="false"/>
        <w:autoSpaceDE w:val="false"/>
        <w:rPr/>
      </w:pPr>
      <w:r>
        <w:rPr/>
        <w:t>3) Желтого, зеленого, красного цветов.</w:t>
      </w:r>
    </w:p>
    <w:p>
      <w:pPr>
        <w:pStyle w:val="Normal"/>
        <w:widowControl w:val="false"/>
        <w:autoSpaceDE w:val="false"/>
        <w:rPr/>
      </w:pPr>
      <w:r>
        <w:rPr/>
        <w:t>4) Красного, зеленого, синего цветов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2</w:t>
      </w:r>
    </w:p>
    <w:p>
      <w:pPr>
        <w:pStyle w:val="Normal"/>
        <w:widowControl w:val="false"/>
        <w:autoSpaceDE w:val="false"/>
        <w:rPr/>
      </w:pPr>
      <w:r>
        <w:rPr/>
        <w:t>Что не является графическим примитивом?</w:t>
      </w:r>
    </w:p>
    <w:p>
      <w:pPr>
        <w:pStyle w:val="Normal"/>
        <w:widowControl w:val="false"/>
        <w:autoSpaceDE w:val="false"/>
        <w:rPr/>
      </w:pPr>
      <w:r>
        <w:rPr/>
        <w:t>1) Линия.</w:t>
      </w:r>
    </w:p>
    <w:p>
      <w:pPr>
        <w:pStyle w:val="Normal"/>
        <w:widowControl w:val="false"/>
        <w:autoSpaceDE w:val="false"/>
        <w:rPr/>
      </w:pPr>
      <w:r>
        <w:rPr/>
        <w:t>2) Овал.</w:t>
      </w:r>
    </w:p>
    <w:p>
      <w:pPr>
        <w:pStyle w:val="Normal"/>
        <w:widowControl w:val="false"/>
        <w:autoSpaceDE w:val="false"/>
        <w:rPr/>
      </w:pPr>
      <w:r>
        <w:rPr/>
        <w:t>3) Треугольник.</w:t>
      </w:r>
    </w:p>
    <w:p>
      <w:pPr>
        <w:pStyle w:val="Normal"/>
        <w:widowControl w:val="false"/>
        <w:autoSpaceDE w:val="false"/>
        <w:rPr/>
      </w:pPr>
      <w:r>
        <w:rPr/>
        <w:t>4) Кривая ли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3</w:t>
      </w:r>
    </w:p>
    <w:p>
      <w:pPr>
        <w:pStyle w:val="Normal"/>
        <w:widowControl w:val="false"/>
        <w:autoSpaceDE w:val="false"/>
        <w:rPr/>
      </w:pPr>
      <w:r>
        <w:rPr/>
        <w:t>Графический файл какого формата потребует наибольшего количества памяти?</w:t>
      </w:r>
    </w:p>
    <w:p>
      <w:pPr>
        <w:pStyle w:val="Normal"/>
        <w:widowControl w:val="false"/>
        <w:autoSpaceDE w:val="false"/>
        <w:rPr/>
      </w:pPr>
      <w:r>
        <w:rPr/>
        <w:t>1) .</w:t>
      </w:r>
      <w:r>
        <w:rPr>
          <w:lang w:val="en-US"/>
        </w:rPr>
        <w:t>bmp</w:t>
      </w:r>
    </w:p>
    <w:p>
      <w:pPr>
        <w:pStyle w:val="Normal"/>
        <w:widowControl w:val="false"/>
        <w:autoSpaceDE w:val="false"/>
        <w:rPr/>
      </w:pPr>
      <w:r>
        <w:rPr/>
        <w:t>2) .</w:t>
      </w:r>
      <w:r>
        <w:rPr>
          <w:lang w:val="en-US"/>
        </w:rPr>
        <w:t>gif</w:t>
      </w:r>
    </w:p>
    <w:p>
      <w:pPr>
        <w:pStyle w:val="Normal"/>
        <w:widowControl w:val="false"/>
        <w:autoSpaceDE w:val="false"/>
        <w:rPr/>
      </w:pPr>
      <w:r>
        <w:rPr/>
        <w:t>3) .</w:t>
      </w:r>
      <w:r>
        <w:rPr>
          <w:lang w:val="en-US"/>
        </w:rPr>
        <w:t>jpg</w:t>
      </w:r>
    </w:p>
    <w:p>
      <w:pPr>
        <w:pStyle w:val="Normal"/>
        <w:widowControl w:val="false"/>
        <w:autoSpaceDE w:val="false"/>
        <w:rPr/>
      </w:pPr>
      <w:r>
        <w:rPr/>
        <w:t>4) .</w:t>
      </w:r>
      <w:r>
        <w:rPr>
          <w:lang w:val="en-US"/>
        </w:rPr>
        <w:t>png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4</w:t>
      </w:r>
    </w:p>
    <w:p>
      <w:pPr>
        <w:pStyle w:val="Normal"/>
        <w:widowControl w:val="false"/>
        <w:autoSpaceDE w:val="false"/>
        <w:rPr/>
      </w:pPr>
      <w:r>
        <w:rPr/>
        <w:t>Черно-белое (без градаций серого) растровое графическое изображение имеет размер 10х10 точек. Какой объем памяти займет это изображение?</w:t>
      </w:r>
    </w:p>
    <w:p>
      <w:pPr>
        <w:pStyle w:val="Normal"/>
        <w:widowControl w:val="false"/>
        <w:autoSpaceDE w:val="false"/>
        <w:rPr/>
      </w:pPr>
      <w:r>
        <w:rPr/>
        <w:t>1) 100 бит.</w:t>
      </w:r>
    </w:p>
    <w:p>
      <w:pPr>
        <w:pStyle w:val="Normal"/>
        <w:widowControl w:val="false"/>
        <w:autoSpaceDE w:val="false"/>
        <w:rPr/>
      </w:pPr>
      <w:r>
        <w:rPr/>
        <w:t>2) 100 байт.</w:t>
      </w:r>
    </w:p>
    <w:p>
      <w:pPr>
        <w:pStyle w:val="Normal"/>
        <w:widowControl w:val="false"/>
        <w:autoSpaceDE w:val="false"/>
        <w:rPr/>
      </w:pPr>
      <w:r>
        <w:rPr/>
        <w:t>3) 10 Кбайт.</w:t>
      </w:r>
    </w:p>
    <w:p>
      <w:pPr>
        <w:pStyle w:val="Normal"/>
        <w:widowControl w:val="false"/>
        <w:autoSpaceDE w:val="false"/>
        <w:rPr/>
      </w:pPr>
      <w:r>
        <w:rPr/>
        <w:t>4) 1000 бит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5</w:t>
      </w:r>
    </w:p>
    <w:p>
      <w:pPr>
        <w:pStyle w:val="Normal"/>
        <w:widowControl w:val="false"/>
        <w:autoSpaceDE w:val="false"/>
        <w:rPr/>
      </w:pPr>
      <w:r>
        <w:rPr/>
        <w:t>Глубина цвета - это ...</w:t>
      </w:r>
    </w:p>
    <w:p>
      <w:pPr>
        <w:pStyle w:val="Normal"/>
        <w:widowControl w:val="false"/>
        <w:autoSpaceDE w:val="false"/>
        <w:rPr/>
      </w:pPr>
      <w:r>
        <w:rPr/>
        <w:t>1) кодирование цвета в палитре.</w:t>
      </w:r>
    </w:p>
    <w:p>
      <w:pPr>
        <w:pStyle w:val="Normal"/>
        <w:widowControl w:val="false"/>
        <w:autoSpaceDE w:val="false"/>
        <w:rPr/>
      </w:pPr>
      <w:r>
        <w:rPr/>
        <w:t>2) количество информации для кодирования цвета точки изображения.</w:t>
      </w:r>
    </w:p>
    <w:p>
      <w:pPr>
        <w:pStyle w:val="Normal"/>
        <w:widowControl w:val="false"/>
        <w:autoSpaceDE w:val="false"/>
        <w:rPr/>
      </w:pPr>
      <w:r>
        <w:rPr/>
        <w:t>3) черный и белый цвет из палитры.</w:t>
      </w:r>
    </w:p>
    <w:p>
      <w:pPr>
        <w:pStyle w:val="Normal"/>
        <w:widowControl w:val="false"/>
        <w:autoSpaceDE w:val="false"/>
        <w:rPr/>
      </w:pPr>
      <w:r>
        <w:rPr/>
        <w:t>4) преобразование изображ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6</w:t>
      </w:r>
    </w:p>
    <w:p>
      <w:pPr>
        <w:pStyle w:val="Normal"/>
        <w:widowControl w:val="false"/>
        <w:autoSpaceDE w:val="false"/>
        <w:rPr/>
      </w:pPr>
      <w:r>
        <w:rPr/>
        <w:t>Цветное (с палитрой 256 цветов) растровое графическое изображение имеет размер 10х10 точек. Какой информационный объем несет изображение?</w:t>
      </w:r>
    </w:p>
    <w:p>
      <w:pPr>
        <w:pStyle w:val="Normal"/>
        <w:widowControl w:val="false"/>
        <w:autoSpaceDE w:val="false"/>
        <w:rPr/>
      </w:pPr>
      <w:r>
        <w:rPr/>
        <w:t>1) 100 бит.</w:t>
      </w:r>
    </w:p>
    <w:p>
      <w:pPr>
        <w:pStyle w:val="Normal"/>
        <w:widowControl w:val="false"/>
        <w:autoSpaceDE w:val="false"/>
        <w:rPr/>
      </w:pPr>
      <w:r>
        <w:rPr/>
        <w:t>2) 400 бит.</w:t>
      </w:r>
    </w:p>
    <w:p>
      <w:pPr>
        <w:pStyle w:val="Normal"/>
        <w:widowControl w:val="false"/>
        <w:autoSpaceDE w:val="false"/>
        <w:rPr/>
      </w:pPr>
      <w:r>
        <w:rPr/>
        <w:t>3) 800 бит.</w:t>
      </w:r>
    </w:p>
    <w:p>
      <w:pPr>
        <w:pStyle w:val="Normal"/>
        <w:widowControl w:val="false"/>
        <w:autoSpaceDE w:val="false"/>
        <w:rPr/>
      </w:pPr>
      <w:r>
        <w:rPr/>
        <w:t>4) 10 байт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7</w:t>
      </w:r>
    </w:p>
    <w:p>
      <w:pPr>
        <w:pStyle w:val="Normal"/>
        <w:widowControl w:val="false"/>
        <w:autoSpaceDE w:val="false"/>
        <w:rPr/>
      </w:pPr>
      <w:r>
        <w:rPr/>
        <w:t>В мониторе графическая разрешающая способность экрана 800х600, глубина цвета равна 16. Каков объем видео пямяти?</w:t>
      </w:r>
    </w:p>
    <w:p>
      <w:pPr>
        <w:pStyle w:val="Normal"/>
        <w:widowControl w:val="false"/>
        <w:autoSpaceDE w:val="false"/>
        <w:rPr/>
      </w:pPr>
      <w:r>
        <w:rPr/>
        <w:t>1) 1,4 Мбайт.</w:t>
      </w:r>
    </w:p>
    <w:p>
      <w:pPr>
        <w:pStyle w:val="Normal"/>
        <w:widowControl w:val="false"/>
        <w:autoSpaceDE w:val="false"/>
        <w:rPr/>
      </w:pPr>
      <w:r>
        <w:rPr/>
        <w:t>2) 469 Кбайт.</w:t>
      </w:r>
    </w:p>
    <w:p>
      <w:pPr>
        <w:pStyle w:val="Normal"/>
        <w:widowControl w:val="false"/>
        <w:autoSpaceDE w:val="false"/>
        <w:rPr/>
      </w:pPr>
      <w:r>
        <w:rPr/>
        <w:t>3) 937,5 Кбайт.</w:t>
      </w:r>
    </w:p>
    <w:p>
      <w:pPr>
        <w:pStyle w:val="Normal"/>
        <w:widowControl w:val="false"/>
        <w:autoSpaceDE w:val="false"/>
        <w:rPr/>
      </w:pPr>
      <w:r>
        <w:rPr/>
        <w:t>4) 768 Кбайт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8</w:t>
      </w:r>
    </w:p>
    <w:p>
      <w:pPr>
        <w:pStyle w:val="Normal"/>
        <w:widowControl w:val="false"/>
        <w:autoSpaceDE w:val="false"/>
        <w:rPr/>
      </w:pPr>
      <w:r>
        <w:rPr/>
        <w:t>Векторное графическое изображение хорошо поддаётся масштабированию (изменению размеров), так как:</w:t>
      </w:r>
    </w:p>
    <w:p>
      <w:pPr>
        <w:pStyle w:val="Normal"/>
        <w:widowControl w:val="false"/>
        <w:autoSpaceDE w:val="false"/>
        <w:rPr/>
      </w:pPr>
      <w:r>
        <w:rPr/>
        <w:t>1) Использует большую глубину цвета.</w:t>
      </w:r>
    </w:p>
    <w:p>
      <w:pPr>
        <w:pStyle w:val="Normal"/>
        <w:widowControl w:val="false"/>
        <w:autoSpaceDE w:val="false"/>
        <w:rPr/>
      </w:pPr>
      <w:r>
        <w:rPr/>
        <w:t>2) Формируется из пикселей.</w:t>
      </w:r>
    </w:p>
    <w:p>
      <w:pPr>
        <w:pStyle w:val="Normal"/>
        <w:widowControl w:val="false"/>
        <w:autoSpaceDE w:val="false"/>
        <w:rPr/>
      </w:pPr>
      <w:r>
        <w:rPr/>
        <w:t>3) Формируется из графических примитивов (линий, окружностей, прямоугольников и т.д.).</w:t>
      </w:r>
    </w:p>
    <w:p>
      <w:pPr>
        <w:pStyle w:val="Normal"/>
        <w:widowControl w:val="false"/>
        <w:autoSpaceDE w:val="false"/>
        <w:rPr/>
      </w:pPr>
      <w:r>
        <w:rPr/>
        <w:t>4) Использует эффективные алгоритмы сжат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ние 19</w:t>
      </w:r>
    </w:p>
    <w:p>
      <w:pPr>
        <w:pStyle w:val="Normal"/>
        <w:widowControl w:val="false"/>
        <w:autoSpaceDE w:val="false"/>
        <w:rPr/>
      </w:pPr>
      <w:r>
        <w:rPr/>
        <w:t xml:space="preserve">Для размещения изображений на </w:t>
      </w:r>
      <w:r>
        <w:rPr>
          <w:lang w:val="en-US"/>
        </w:rPr>
        <w:t>web</w:t>
      </w:r>
      <w:r>
        <w:rPr/>
        <w:t>-страницах используется формат графических файлов:</w:t>
      </w:r>
    </w:p>
    <w:p>
      <w:pPr>
        <w:pStyle w:val="Normal"/>
        <w:widowControl w:val="false"/>
        <w:autoSpaceDE w:val="false"/>
        <w:rPr/>
      </w:pPr>
      <w:r>
        <w:rPr/>
        <w:t xml:space="preserve">1) </w:t>
      </w:r>
      <w:r>
        <w:rPr>
          <w:lang w:val="en-US"/>
        </w:rPr>
        <w:t>PCX</w:t>
      </w:r>
    </w:p>
    <w:p>
      <w:pPr>
        <w:pStyle w:val="Normal"/>
        <w:widowControl w:val="false"/>
        <w:autoSpaceDE w:val="false"/>
        <w:rPr/>
      </w:pPr>
      <w:r>
        <w:rPr/>
        <w:t xml:space="preserve">2) </w:t>
      </w:r>
      <w:r>
        <w:rPr>
          <w:lang w:val="en-US"/>
        </w:rPr>
        <w:t>BMP</w:t>
      </w:r>
    </w:p>
    <w:p>
      <w:pPr>
        <w:pStyle w:val="Normal"/>
        <w:widowControl w:val="false"/>
        <w:autoSpaceDE w:val="false"/>
        <w:rPr/>
      </w:pPr>
      <w:r>
        <w:rPr/>
        <w:t xml:space="preserve">3) </w:t>
      </w:r>
      <w:r>
        <w:rPr>
          <w:lang w:val="en-US"/>
        </w:rPr>
        <w:t>TIF</w:t>
      </w:r>
    </w:p>
    <w:p>
      <w:pPr>
        <w:pStyle w:val="Normal"/>
        <w:widowControl w:val="false"/>
        <w:autoSpaceDE w:val="false"/>
        <w:rPr/>
      </w:pPr>
      <w:r>
        <w:rPr/>
        <w:t xml:space="preserve">4) </w:t>
      </w:r>
      <w:r>
        <w:rPr>
          <w:lang w:val="en-US"/>
        </w:rPr>
        <w:t>JP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дание 20</w:t>
      </w:r>
    </w:p>
    <w:p>
      <w:pPr>
        <w:pStyle w:val="Normal"/>
        <w:widowControl w:val="false"/>
        <w:autoSpaceDE w:val="false"/>
        <w:rPr/>
      </w:pPr>
      <w:r>
        <w:rPr/>
        <w:t>Растровая и векторная анимация - это ...</w:t>
      </w:r>
    </w:p>
    <w:p>
      <w:pPr>
        <w:pStyle w:val="Normal"/>
        <w:widowControl w:val="false"/>
        <w:autoSpaceDE w:val="false"/>
        <w:rPr/>
      </w:pPr>
      <w:r>
        <w:rPr/>
        <w:t>1) Смена цветов.</w:t>
      </w:r>
    </w:p>
    <w:p>
      <w:pPr>
        <w:pStyle w:val="Normal"/>
        <w:widowControl w:val="false"/>
        <w:autoSpaceDE w:val="false"/>
        <w:rPr/>
      </w:pPr>
      <w:r>
        <w:rPr/>
        <w:t>2) Создание иллюзии движения объектов на экране монитора.</w:t>
      </w:r>
    </w:p>
    <w:p>
      <w:pPr>
        <w:pStyle w:val="Normal"/>
        <w:widowControl w:val="false"/>
        <w:autoSpaceDE w:val="false"/>
        <w:rPr/>
      </w:pPr>
      <w:r>
        <w:rPr/>
        <w:t>3) Надписи к изображениям.</w:t>
      </w:r>
    </w:p>
    <w:p>
      <w:pPr>
        <w:pStyle w:val="Normal"/>
        <w:widowControl w:val="false"/>
        <w:autoSpaceDE w:val="false"/>
        <w:rPr/>
      </w:pPr>
      <w:r>
        <w:rPr/>
        <w:t>4) Графические примитивы.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ная работа №2 Кодирование и обработка текстовой информации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, выраженная с помощью естественных и формальных языков в письменной форме, называется:</w:t>
      </w:r>
    </w:p>
    <w:p>
      <w:pPr>
        <w:pStyle w:val="Normal"/>
        <w:ind w:left="360" w:hanging="0"/>
        <w:rPr/>
      </w:pPr>
      <w:r>
        <w:rPr/>
        <w:t>А) гиперссылка;</w:t>
      </w:r>
    </w:p>
    <w:p>
      <w:pPr>
        <w:pStyle w:val="Normal"/>
        <w:ind w:left="360" w:hanging="0"/>
        <w:rPr/>
      </w:pPr>
      <w:r>
        <w:rPr/>
        <w:t>Б) текстовая информация;</w:t>
      </w:r>
    </w:p>
    <w:p>
      <w:pPr>
        <w:pStyle w:val="Normal"/>
        <w:ind w:left="360" w:hanging="0"/>
        <w:rPr/>
      </w:pPr>
      <w:r>
        <w:rPr/>
        <w:t>В) 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Информация в памяти компьютера представлена в:</w:t>
      </w:r>
    </w:p>
    <w:p>
      <w:pPr>
        <w:pStyle w:val="Normal"/>
        <w:ind w:left="360" w:hanging="0"/>
        <w:rPr/>
      </w:pPr>
      <w:r>
        <w:rPr/>
        <w:t>А) десятичной системе счисления;</w:t>
      </w:r>
    </w:p>
    <w:p>
      <w:pPr>
        <w:pStyle w:val="Normal"/>
        <w:ind w:left="360" w:hanging="0"/>
        <w:rPr/>
      </w:pPr>
      <w:r>
        <w:rPr/>
        <w:t>Б) шестнадцатеричной системе счисления;</w:t>
      </w:r>
    </w:p>
    <w:p>
      <w:pPr>
        <w:pStyle w:val="Normal"/>
        <w:ind w:left="360" w:hanging="0"/>
        <w:rPr/>
      </w:pPr>
      <w:r>
        <w:rPr/>
        <w:t>В) двоичной системе счис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В кодировке </w:t>
      </w:r>
      <w:r>
        <w:rPr>
          <w:lang w:val="en-US"/>
        </w:rPr>
        <w:t>Unicode</w:t>
      </w:r>
      <w:r>
        <w:rPr/>
        <w:t xml:space="preserve"> 1 символ «весит»:</w:t>
      </w:r>
    </w:p>
    <w:p>
      <w:pPr>
        <w:pStyle w:val="Normal"/>
        <w:ind w:left="360" w:hanging="0"/>
        <w:rPr/>
      </w:pPr>
      <w:r>
        <w:rPr/>
        <w:t>А) 5 байт;</w:t>
      </w:r>
    </w:p>
    <w:p>
      <w:pPr>
        <w:pStyle w:val="Normal"/>
        <w:ind w:left="360" w:hanging="0"/>
        <w:rPr/>
      </w:pPr>
      <w:r>
        <w:rPr/>
        <w:t>Б) 2 байта;</w:t>
      </w:r>
    </w:p>
    <w:p>
      <w:pPr>
        <w:pStyle w:val="Normal"/>
        <w:ind w:left="360" w:hanging="0"/>
        <w:rPr/>
      </w:pPr>
      <w:r>
        <w:rPr/>
        <w:t>В) 8 б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Текстовые редакторы позволяют:</w:t>
      </w:r>
    </w:p>
    <w:p>
      <w:pPr>
        <w:pStyle w:val="Normal"/>
        <w:ind w:left="360" w:hanging="0"/>
        <w:rPr/>
      </w:pPr>
      <w:r>
        <w:rPr/>
        <w:t>А) создавать, редактировать, форматировать, сохранять и распечатывать документы;</w:t>
      </w:r>
    </w:p>
    <w:p>
      <w:pPr>
        <w:pStyle w:val="Normal"/>
        <w:ind w:left="360" w:hanging="0"/>
        <w:rPr/>
      </w:pPr>
      <w:r>
        <w:rPr/>
        <w:t>Б) хранить звуковую информацию;</w:t>
      </w:r>
    </w:p>
    <w:p>
      <w:pPr>
        <w:pStyle w:val="Normal"/>
        <w:ind w:left="360" w:hanging="0"/>
        <w:rPr/>
      </w:pPr>
      <w:r>
        <w:rPr/>
        <w:t>В) создавать през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 параметрам страницы относятся:</w:t>
      </w:r>
    </w:p>
    <w:p>
      <w:pPr>
        <w:pStyle w:val="Normal"/>
        <w:ind w:left="360" w:hanging="0"/>
        <w:rPr/>
      </w:pPr>
      <w:r>
        <w:rPr/>
        <w:t>А) списки;</w:t>
      </w:r>
    </w:p>
    <w:p>
      <w:pPr>
        <w:pStyle w:val="Normal"/>
        <w:ind w:left="360" w:hanging="0"/>
        <w:rPr/>
      </w:pPr>
      <w:r>
        <w:rPr/>
        <w:t>Б) поля, формат листа;</w:t>
      </w:r>
    </w:p>
    <w:p>
      <w:pPr>
        <w:pStyle w:val="Normal"/>
        <w:ind w:left="360" w:hanging="0"/>
        <w:rPr/>
      </w:pPr>
      <w:r>
        <w:rPr/>
        <w:t>В) выравнивание абза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акой вид списка вы используете для написания инструкции:</w:t>
      </w:r>
    </w:p>
    <w:p>
      <w:pPr>
        <w:pStyle w:val="Normal"/>
        <w:ind w:left="360" w:hanging="0"/>
        <w:rPr/>
      </w:pPr>
      <w:r>
        <w:rPr/>
        <w:t>А) нумерованный;</w:t>
      </w:r>
    </w:p>
    <w:p>
      <w:pPr>
        <w:pStyle w:val="Normal"/>
        <w:ind w:left="360" w:hanging="0"/>
        <w:rPr/>
      </w:pPr>
      <w:r>
        <w:rPr/>
        <w:t>Б) маркированный;</w:t>
      </w:r>
    </w:p>
    <w:p>
      <w:pPr>
        <w:pStyle w:val="Normal"/>
        <w:ind w:left="360" w:hanging="0"/>
        <w:rPr/>
      </w:pPr>
      <w:r>
        <w:rPr/>
        <w:t>В) многоуровне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Единицей измерения размера шрифта является:</w:t>
      </w:r>
    </w:p>
    <w:p>
      <w:pPr>
        <w:pStyle w:val="Normal"/>
        <w:ind w:left="360" w:hanging="0"/>
        <w:rPr/>
      </w:pPr>
      <w:r>
        <w:rPr/>
        <w:t>А) миллиметр;</w:t>
      </w:r>
    </w:p>
    <w:p>
      <w:pPr>
        <w:pStyle w:val="Normal"/>
        <w:ind w:left="360" w:hanging="0"/>
        <w:rPr/>
      </w:pPr>
      <w:r>
        <w:rPr/>
        <w:t>Б) сантиметр;</w:t>
      </w:r>
    </w:p>
    <w:p>
      <w:pPr>
        <w:pStyle w:val="Normal"/>
        <w:ind w:left="360" w:hanging="0"/>
        <w:rPr/>
      </w:pPr>
      <w:r>
        <w:rPr/>
        <w:t>В) пун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Запишите команду для изменения внешнего вида таблицы (границы, заливка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Запишите команду с помощью, которой открывается редактор форму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ак визуально выделяется гиперссылка в докумен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екстовая информация – это:</w:t>
      </w:r>
    </w:p>
    <w:p>
      <w:pPr>
        <w:pStyle w:val="Normal"/>
        <w:ind w:left="360" w:hanging="0"/>
        <w:rPr/>
      </w:pPr>
      <w:r>
        <w:rPr/>
        <w:t>А) информация, представленная в устной форме;</w:t>
      </w:r>
    </w:p>
    <w:p>
      <w:pPr>
        <w:pStyle w:val="Normal"/>
        <w:ind w:left="360" w:hanging="0"/>
        <w:rPr/>
      </w:pPr>
      <w:r>
        <w:rPr/>
        <w:t>Б) информация, представленная в письменной форме;</w:t>
      </w:r>
    </w:p>
    <w:p>
      <w:pPr>
        <w:pStyle w:val="Normal"/>
        <w:ind w:left="360" w:hanging="0"/>
        <w:rPr/>
      </w:pPr>
      <w:r>
        <w:rPr/>
        <w:t>В) информация, представления в виде графических симв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одировке </w:t>
      </w:r>
      <w:r>
        <w:rPr>
          <w:lang w:val="en-US"/>
        </w:rPr>
        <w:t>Windows</w:t>
      </w:r>
      <w:r>
        <w:rPr/>
        <w:t xml:space="preserve"> 1 символ «весит»:</w:t>
      </w:r>
    </w:p>
    <w:p>
      <w:pPr>
        <w:pStyle w:val="Normal"/>
        <w:ind w:left="360" w:hanging="0"/>
        <w:rPr/>
      </w:pPr>
      <w:r>
        <w:rPr/>
        <w:t>А) 1 байт;</w:t>
      </w:r>
    </w:p>
    <w:p>
      <w:pPr>
        <w:pStyle w:val="Normal"/>
        <w:ind w:left="360" w:hanging="0"/>
        <w:rPr/>
      </w:pPr>
      <w:r>
        <w:rPr/>
        <w:t>Б) 3 байта;</w:t>
      </w:r>
    </w:p>
    <w:p>
      <w:pPr>
        <w:pStyle w:val="Normal"/>
        <w:ind w:left="360" w:hanging="0"/>
        <w:rPr/>
      </w:pPr>
      <w:r>
        <w:rPr/>
        <w:t>В) 1 б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Текстовые процессоры позволяют:</w:t>
      </w:r>
    </w:p>
    <w:p>
      <w:pPr>
        <w:pStyle w:val="Normal"/>
        <w:ind w:left="360" w:hanging="0"/>
        <w:rPr/>
      </w:pPr>
      <w:r>
        <w:rPr/>
        <w:t>А) только создавать документы;</w:t>
      </w:r>
    </w:p>
    <w:p>
      <w:pPr>
        <w:pStyle w:val="Normal"/>
        <w:ind w:left="360" w:hanging="0"/>
        <w:rPr/>
      </w:pPr>
      <w:r>
        <w:rPr/>
        <w:t>Б) только редактировать и форматировать;</w:t>
      </w:r>
    </w:p>
    <w:p>
      <w:pPr>
        <w:pStyle w:val="Normal"/>
        <w:ind w:left="360" w:hanging="0"/>
        <w:rPr/>
      </w:pPr>
      <w:r>
        <w:rPr/>
        <w:t>В) проверять орфограф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Абзацем в тестовом редакторе является:</w:t>
      </w:r>
    </w:p>
    <w:p>
      <w:pPr>
        <w:pStyle w:val="Normal"/>
        <w:ind w:left="360" w:hanging="0"/>
        <w:rPr/>
      </w:pPr>
      <w:r>
        <w:rPr/>
        <w:t xml:space="preserve">А) фрагмента документа, заканчивающийся нажатием клавиши </w:t>
      </w:r>
      <w:r>
        <w:rPr>
          <w:lang w:val="en-US"/>
        </w:rPr>
        <w:t>Enter</w:t>
      </w:r>
      <w:r>
        <w:rPr/>
        <w:t>;</w:t>
      </w:r>
    </w:p>
    <w:p>
      <w:pPr>
        <w:pStyle w:val="Normal"/>
        <w:ind w:left="360" w:hanging="0"/>
        <w:rPr/>
      </w:pPr>
      <w:r>
        <w:rPr/>
        <w:t>Б) выделенный фрагмент документа;</w:t>
      </w:r>
    </w:p>
    <w:p>
      <w:pPr>
        <w:pStyle w:val="Normal"/>
        <w:ind w:left="360" w:hanging="0"/>
        <w:rPr/>
      </w:pPr>
      <w:r>
        <w:rPr/>
        <w:t>В) фрагмент документа, начинающийся с красной ст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маркированном списке для обозначения элемента списка используются:</w:t>
      </w:r>
    </w:p>
    <w:p>
      <w:pPr>
        <w:pStyle w:val="Normal"/>
        <w:ind w:left="360" w:hanging="0"/>
        <w:rPr/>
      </w:pPr>
      <w:r>
        <w:rPr/>
        <w:t>А) латинские буквы;</w:t>
      </w:r>
    </w:p>
    <w:p>
      <w:pPr>
        <w:pStyle w:val="Normal"/>
        <w:ind w:left="360" w:hanging="0"/>
        <w:rPr/>
      </w:pPr>
      <w:r>
        <w:rPr/>
        <w:t>Б) римские цифры;</w:t>
      </w:r>
    </w:p>
    <w:p>
      <w:pPr>
        <w:pStyle w:val="Normal"/>
        <w:ind w:left="360" w:hanging="0"/>
        <w:rPr/>
      </w:pPr>
      <w:r>
        <w:rPr/>
        <w:t>В) графические зна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Редактирование документа – это:</w:t>
      </w:r>
    </w:p>
    <w:p>
      <w:pPr>
        <w:pStyle w:val="Normal"/>
        <w:ind w:left="360" w:hanging="0"/>
        <w:rPr/>
      </w:pPr>
      <w:r>
        <w:rPr/>
        <w:t>А) копирование, перемещение или удаление фрагментов документа;</w:t>
      </w:r>
    </w:p>
    <w:p>
      <w:pPr>
        <w:pStyle w:val="Normal"/>
        <w:ind w:left="360" w:hanging="0"/>
        <w:rPr/>
      </w:pPr>
      <w:r>
        <w:rPr/>
        <w:t>Б) изменение цвета шрифта;</w:t>
      </w:r>
    </w:p>
    <w:p>
      <w:pPr>
        <w:pStyle w:val="Normal"/>
        <w:ind w:left="360" w:hanging="0"/>
        <w:rPr/>
      </w:pPr>
      <w:r>
        <w:rPr/>
        <w:t>В) изменение начертания шриф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Гиперссылка состоит из:</w:t>
      </w:r>
    </w:p>
    <w:p>
      <w:pPr>
        <w:pStyle w:val="Normal"/>
        <w:ind w:left="360" w:hanging="0"/>
        <w:rPr/>
      </w:pPr>
      <w:r>
        <w:rPr/>
        <w:t>А) указателя ссылки;</w:t>
      </w:r>
    </w:p>
    <w:p>
      <w:pPr>
        <w:pStyle w:val="Normal"/>
        <w:ind w:left="360" w:hanging="0"/>
        <w:rPr/>
      </w:pPr>
      <w:r>
        <w:rPr/>
        <w:t>Б) закладок;</w:t>
      </w:r>
    </w:p>
    <w:p>
      <w:pPr>
        <w:pStyle w:val="Normal"/>
        <w:ind w:left="360" w:hanging="0"/>
        <w:rPr/>
      </w:pPr>
      <w:r>
        <w:rPr/>
        <w:t>В) указателя ссылки и адресной части ссы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Запишите команду, с помощью которой можно поменять параметры стра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Запишите команду, с помощью которой можно изменить формат симв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ак добавить рисунок в документ.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ная работа №3 Кодирование и обработка числовой информаци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ктронная таблица – это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rPr/>
      </w:pPr>
      <w:r>
        <w:rPr/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rPr/>
      </w:pPr>
      <w:r>
        <w:rPr/>
        <w:t>прикладная программа для обработки кодовых таблиц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rPr/>
      </w:pPr>
      <w:r>
        <w:rPr/>
        <w:t>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rPr/>
      </w:pPr>
      <w:r>
        <w:rPr/>
        <w:t>системная программа, управляющая ресурсами персонального компьютера при обработке таблиц.</w:t>
      </w:r>
    </w:p>
    <w:p>
      <w:pPr>
        <w:pStyle w:val="Normal"/>
        <w:numPr>
          <w:ilvl w:val="0"/>
          <w:numId w:val="10"/>
        </w:numPr>
        <w:rPr/>
      </w:pPr>
      <w:r>
        <w:rPr/>
        <w:t>В электронных таблицах нельзя удалить:</w:t>
      </w:r>
    </w:p>
    <w:p>
      <w:pPr>
        <w:pStyle w:val="Normal"/>
        <w:numPr>
          <w:ilvl w:val="1"/>
          <w:numId w:val="10"/>
        </w:numPr>
        <w:rPr/>
      </w:pPr>
      <w:r>
        <w:rPr/>
        <w:t>столбец;</w:t>
        <w:tab/>
        <w:t>в) имя ячейки;</w:t>
      </w:r>
    </w:p>
    <w:p>
      <w:pPr>
        <w:pStyle w:val="Normal"/>
        <w:numPr>
          <w:ilvl w:val="1"/>
          <w:numId w:val="10"/>
        </w:numPr>
        <w:rPr/>
      </w:pPr>
      <w:r>
        <w:rPr/>
        <w:t>строку;</w:t>
        <w:tab/>
        <w:t xml:space="preserve">               г) содержимое ячейки.</w:t>
      </w:r>
    </w:p>
    <w:p>
      <w:pPr>
        <w:pStyle w:val="Normal"/>
        <w:numPr>
          <w:ilvl w:val="0"/>
          <w:numId w:val="10"/>
        </w:numPr>
        <w:rPr/>
      </w:pPr>
      <w:r>
        <w:rPr/>
        <w:t>В электронных таблицах формула не может включать в себя</w:t>
      </w:r>
    </w:p>
    <w:p>
      <w:pPr>
        <w:pStyle w:val="Normal"/>
        <w:ind w:firstLine="360"/>
        <w:rPr/>
      </w:pPr>
      <w:r>
        <w:rPr/>
        <w:t>а)  числа   б)  имена ячеек   в) текст   г) знаки арифметических операций</w:t>
      </w:r>
    </w:p>
    <w:p>
      <w:pPr>
        <w:pStyle w:val="Normal"/>
        <w:numPr>
          <w:ilvl w:val="0"/>
          <w:numId w:val="10"/>
        </w:numPr>
        <w:rPr/>
      </w:pPr>
      <w:r>
        <w:rPr/>
        <w:t>Диапазон – это:</w:t>
      </w:r>
    </w:p>
    <w:p>
      <w:pPr>
        <w:pStyle w:val="Normal"/>
        <w:numPr>
          <w:ilvl w:val="1"/>
          <w:numId w:val="10"/>
        </w:numPr>
        <w:rPr/>
      </w:pPr>
      <w:r>
        <w:rPr/>
        <w:t>совокупность клеток, образующих в таблице область прямоугольной формы;</w:t>
      </w:r>
    </w:p>
    <w:p>
      <w:pPr>
        <w:pStyle w:val="Normal"/>
        <w:numPr>
          <w:ilvl w:val="1"/>
          <w:numId w:val="10"/>
        </w:numPr>
        <w:rPr/>
      </w:pPr>
      <w:r>
        <w:rPr/>
        <w:t>все ячейки одной строки;</w:t>
      </w:r>
    </w:p>
    <w:p>
      <w:pPr>
        <w:pStyle w:val="Normal"/>
        <w:numPr>
          <w:ilvl w:val="1"/>
          <w:numId w:val="10"/>
        </w:numPr>
        <w:rPr/>
      </w:pPr>
      <w:r>
        <w:rPr/>
        <w:t>все ячейки одного абзаца;</w:t>
      </w:r>
    </w:p>
    <w:p>
      <w:pPr>
        <w:pStyle w:val="Normal"/>
        <w:numPr>
          <w:ilvl w:val="1"/>
          <w:numId w:val="10"/>
        </w:numPr>
        <w:rPr/>
      </w:pPr>
      <w:r>
        <w:rPr/>
        <w:t>множество допустимых значений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, какие данные будут относиться к тексту:</w:t>
      </w:r>
    </w:p>
    <w:p>
      <w:pPr>
        <w:pStyle w:val="Normal"/>
        <w:numPr>
          <w:ilvl w:val="1"/>
          <w:numId w:val="10"/>
        </w:numPr>
        <w:rPr/>
      </w:pPr>
      <w:r>
        <w:rPr/>
        <w:t>56.7               в)</w:t>
      </w:r>
      <w:r>
        <w:rPr>
          <w:lang w:val="en-US"/>
        </w:rPr>
        <w:t xml:space="preserve"> f</w:t>
      </w:r>
      <w:r>
        <w:rPr/>
        <w:t>4-</w:t>
      </w:r>
      <w:r>
        <w:rPr>
          <w:lang w:val="en-US"/>
        </w:rPr>
        <w:t>a</w:t>
      </w:r>
      <w:r>
        <w:rPr/>
        <w:t>5        д)  “67,5”</w:t>
      </w:r>
    </w:p>
    <w:p>
      <w:pPr>
        <w:pStyle w:val="Normal"/>
        <w:numPr>
          <w:ilvl w:val="1"/>
          <w:numId w:val="10"/>
        </w:numPr>
        <w:rPr/>
      </w:pPr>
      <w:r>
        <w:rPr/>
        <w:t>=</w:t>
      </w:r>
      <w:r>
        <w:rPr>
          <w:lang w:val="en-US"/>
        </w:rPr>
        <w:t>ek</w:t>
      </w:r>
      <w:r>
        <w:rPr/>
        <w:t>4+</w:t>
      </w:r>
      <w:r>
        <w:rPr>
          <w:lang w:val="en-US"/>
        </w:rPr>
        <w:t>b</w:t>
      </w:r>
      <w:r>
        <w:rPr/>
        <w:t>5        г)-4,89         е)   789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пишите в виде формулы для электронной таблиц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 xml:space="preserve">В ячейку </w:t>
      </w:r>
      <w:r>
        <w:rPr>
          <w:lang w:val="en-US"/>
        </w:rPr>
        <w:t>C</w:t>
      </w:r>
      <w:r>
        <w:rPr/>
        <w:t>13 ввели формулу =</w:t>
      </w:r>
      <w:r>
        <w:rPr>
          <w:lang w:val="en-US"/>
        </w:rPr>
        <w:t>C</w:t>
      </w:r>
      <w:r>
        <w:rPr/>
        <w:t xml:space="preserve">12/B4.  Затем эту формулу скопировали в ячейку </w:t>
      </w:r>
      <w:r>
        <w:rPr>
          <w:lang w:val="en-US"/>
        </w:rPr>
        <w:t>F</w:t>
      </w:r>
      <w:r>
        <w:rPr/>
        <w:t xml:space="preserve">16. Какая формула содержится в ячейке </w:t>
      </w:r>
      <w:r>
        <w:rPr>
          <w:lang w:val="en-US"/>
        </w:rPr>
        <w:t>F</w:t>
      </w:r>
      <w:r>
        <w:rPr/>
        <w:t>16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ячейку </w:t>
      </w:r>
      <w:r>
        <w:rPr>
          <w:lang w:val="en-US"/>
        </w:rPr>
        <w:t>D</w:t>
      </w:r>
      <w:r>
        <w:rPr/>
        <w:t>5 ввели формулу =</w:t>
      </w:r>
      <w:r>
        <w:rPr>
          <w:lang w:val="en-US"/>
        </w:rPr>
        <w:t>A</w:t>
      </w:r>
      <w:r>
        <w:rPr/>
        <w:t>5+</w:t>
      </w:r>
      <w:r>
        <w:rPr>
          <w:lang w:val="en-US"/>
        </w:rPr>
        <w:t>B</w:t>
      </w:r>
      <w:r>
        <w:rPr/>
        <w:t xml:space="preserve">5. Затем эту формулу скопировали в ячейку  </w:t>
      </w:r>
      <w:r>
        <w:rPr>
          <w:lang w:val="en-US"/>
        </w:rPr>
        <w:t>D</w:t>
      </w:r>
      <w:r>
        <w:rPr/>
        <w:t xml:space="preserve">2. Какая формула содержится в ячейке </w:t>
      </w:r>
      <w:r>
        <w:rPr>
          <w:lang w:val="en-US"/>
        </w:rPr>
        <w:t>D</w:t>
      </w:r>
      <w:r>
        <w:rPr/>
        <w:t>2?</w:t>
      </w:r>
    </w:p>
    <w:p>
      <w:pPr>
        <w:pStyle w:val="Normal"/>
        <w:numPr>
          <w:ilvl w:val="0"/>
          <w:numId w:val="10"/>
        </w:numPr>
        <w:rPr/>
      </w:pPr>
      <w:r>
        <w:rPr/>
        <w:t>В электронных таблицах выделена группа ячеек А1:ВЗ. Сколько ячеек входит в эту группу?</w:t>
      </w:r>
    </w:p>
    <w:p>
      <w:pPr>
        <w:pStyle w:val="Normal"/>
        <w:ind w:firstLine="360"/>
        <w:rPr/>
      </w:pPr>
      <w:r>
        <w:rPr/>
        <w:t>а) б;</w:t>
        <w:tab/>
        <w:t>б)5;</w:t>
        <w:tab/>
        <w:t>в)4;</w:t>
        <w:tab/>
        <w:t>г)3.</w:t>
      </w:r>
    </w:p>
    <w:p>
      <w:pPr>
        <w:pStyle w:val="Normal"/>
        <w:numPr>
          <w:ilvl w:val="0"/>
          <w:numId w:val="10"/>
        </w:numPr>
        <w:rPr/>
      </w:pPr>
      <w:r>
        <w:rPr/>
        <w:t>Результатом вычислений в ячейке С1 будет:</w:t>
      </w:r>
    </w:p>
    <w:tbl>
      <w:tblPr>
        <w:tblW w:w="26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1"/>
        <w:gridCol w:w="871"/>
        <w:gridCol w:w="108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А1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А1+В1</w:t>
            </w:r>
          </w:p>
        </w:tc>
      </w:tr>
    </w:tbl>
    <w:p>
      <w:pPr>
        <w:pStyle w:val="Normal"/>
        <w:ind w:firstLine="708"/>
        <w:rPr/>
      </w:pPr>
      <w:r>
        <w:rPr/>
        <w:t>а)5;</w:t>
        <w:tab/>
        <w:t>б)10;</w:t>
        <w:tab/>
        <w:t>в)15;</w:t>
        <w:tab/>
        <w:t>г)2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Результатом вычислений в ячейке </w:t>
      </w:r>
      <w:r>
        <w:rPr>
          <w:color w:val="000000"/>
          <w:lang w:val="en-US"/>
        </w:rPr>
        <w:t>D</w:t>
      </w:r>
      <w:r>
        <w:rPr>
          <w:color w:val="000000"/>
        </w:rPr>
        <w:t>1 будет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object w:dxaOrig="5266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8pt;height:30.6pt" filled="f" o:ole="">
            <v:imagedata r:id="rId6" o:title=""/>
          </v:shape>
          <o:OLEObject Type="Embed" ProgID="" ShapeID="ole_rId5" DrawAspect="Content" ObjectID="_1700097427" r:id="rId5"/>
        </w:objec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)  5   б)  30   в)  25   г)  17</w:t>
      </w:r>
    </w:p>
    <w:p>
      <w:pPr>
        <w:pStyle w:val="Normal"/>
        <w:numPr>
          <w:ilvl w:val="0"/>
          <w:numId w:val="10"/>
        </w:numPr>
        <w:rPr/>
      </w:pPr>
      <w:r>
        <w:rPr/>
        <w:t>Дан фрагмент электронной таблицы</w:t>
      </w:r>
    </w:p>
    <w:tbl>
      <w:tblPr>
        <w:tblW w:w="23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360"/>
        <w:gridCol w:w="540"/>
      </w:tblGrid>
      <w:tr>
        <w:trPr>
          <w:trHeight w:val="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Определить, какое из утверждений истинно для этого фрагмента таблицы?</w:t>
      </w:r>
    </w:p>
    <w:p>
      <w:pPr>
        <w:pStyle w:val="Normal"/>
        <w:ind w:left="708" w:hanging="0"/>
        <w:rPr/>
      </w:pPr>
      <w:r>
        <w:rPr/>
        <w:t xml:space="preserve">а)  в ячейку </w:t>
      </w:r>
      <w:r>
        <w:rPr>
          <w:lang w:val="en-US"/>
        </w:rPr>
        <w:t>D</w:t>
      </w:r>
      <w:r>
        <w:rPr/>
        <w:t>4 введена формула (А1+В2+С3)/3</w:t>
      </w:r>
    </w:p>
    <w:p>
      <w:pPr>
        <w:pStyle w:val="Normal"/>
        <w:ind w:left="708" w:hanging="0"/>
        <w:rPr/>
      </w:pPr>
      <w:r>
        <w:rPr/>
        <w:t xml:space="preserve">б)  в ячейку </w:t>
      </w:r>
      <w:r>
        <w:rPr>
          <w:lang w:val="en-US"/>
        </w:rPr>
        <w:t>D</w:t>
      </w:r>
      <w:r>
        <w:rPr/>
        <w:t>1 введена формула МАХ(А1:С1)</w:t>
      </w:r>
    </w:p>
    <w:p>
      <w:pPr>
        <w:pStyle w:val="Normal"/>
        <w:ind w:left="708" w:hanging="0"/>
        <w:rPr/>
      </w:pPr>
      <w:r>
        <w:rPr/>
        <w:t>в)  в ячейку В4 введена формула СУММ(В1:В3)*5</w:t>
      </w:r>
    </w:p>
    <w:p>
      <w:pPr>
        <w:pStyle w:val="Normal"/>
        <w:tabs>
          <w:tab w:val="clear" w:pos="708"/>
          <w:tab w:val="left" w:pos="4575" w:leader="none"/>
        </w:tabs>
        <w:ind w:left="708" w:hanging="0"/>
        <w:rPr/>
      </w:pPr>
      <w:r>
        <w:rPr/>
        <w:t>г) в ячейку С4 введена формула МИН(А2,А3,С2)</w:t>
        <w:tab/>
      </w:r>
    </w:p>
    <w:p>
      <w:pPr>
        <w:pStyle w:val="Normal"/>
        <w:ind w:left="708" w:hanging="0"/>
        <w:rPr/>
      </w:pPr>
      <w:r>
        <w:rPr/>
        <w:t xml:space="preserve">д)  в ячейку </w:t>
      </w:r>
      <w:r>
        <w:rPr>
          <w:lang w:val="en-US"/>
        </w:rPr>
        <w:t>D</w:t>
      </w:r>
      <w:r>
        <w:rPr/>
        <w:t>2 введена формула СУММ(А2:С2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ячейке </w:t>
      </w:r>
      <w:r>
        <w:rPr>
          <w:lang w:val="en-US"/>
        </w:rPr>
        <w:t>D</w:t>
      </w:r>
      <w:r>
        <w:rPr/>
        <w:t xml:space="preserve">1 размещено значение катета прямоугольного треугольника. В ячейке </w:t>
      </w:r>
      <w:r>
        <w:rPr>
          <w:lang w:val="en-US"/>
        </w:rPr>
        <w:t>E</w:t>
      </w:r>
      <w:r>
        <w:rPr/>
        <w:t xml:space="preserve">1 – значение другого катета В. Какая формула должна быть занесена в ячейку </w:t>
      </w:r>
      <w:r>
        <w:rPr>
          <w:lang w:val="en-US"/>
        </w:rPr>
        <w:t>F</w:t>
      </w:r>
      <w:r>
        <w:rPr/>
        <w:t>1 для вычисления значения квадрата гипотенузы С?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>C*C=F*F+B*B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>F1*F1=D1*D1+E1*E1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>=D1*D1+E1*E1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>A*A+B*B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электронных таблицах ведется учет успеваемости класса. В столбце А размещен список класса, в столбцах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 - оценки по информатике, а в столбце Е – рассчитывается по формуле = (В+С+</w:t>
      </w:r>
      <w:r>
        <w:rPr>
          <w:lang w:val="en-US"/>
        </w:rPr>
        <w:t>D</w:t>
      </w:r>
      <w:r>
        <w:rPr/>
        <w:t>)/3 средний балл для каждого ученика. Что нужно сделать, чтобы вычислить сумму баллов каждого учащегося по данному предмету?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в столбцы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внести оценки по новому предмету;</w:t>
      </w:r>
    </w:p>
    <w:p>
      <w:pPr>
        <w:pStyle w:val="Normal"/>
        <w:numPr>
          <w:ilvl w:val="1"/>
          <w:numId w:val="10"/>
        </w:numPr>
        <w:rPr/>
      </w:pPr>
      <w:r>
        <w:rPr/>
        <w:t>создать новую таблицу;</w:t>
      </w:r>
    </w:p>
    <w:p>
      <w:pPr>
        <w:pStyle w:val="Normal"/>
        <w:numPr>
          <w:ilvl w:val="1"/>
          <w:numId w:val="10"/>
        </w:numPr>
        <w:rPr/>
      </w:pPr>
      <w:r>
        <w:rPr/>
        <w:t>изменить формулу в столбце Е;</w:t>
      </w:r>
    </w:p>
    <w:p>
      <w:pPr>
        <w:pStyle w:val="Normal"/>
        <w:numPr>
          <w:ilvl w:val="1"/>
          <w:numId w:val="10"/>
        </w:numPr>
        <w:rPr/>
      </w:pPr>
      <w:r>
        <w:rPr/>
        <w:t>изменить список класса в столбце А.</w:t>
      </w:r>
    </w:p>
    <w:p>
      <w:pPr>
        <w:pStyle w:val="Normal"/>
        <w:numPr>
          <w:ilvl w:val="0"/>
          <w:numId w:val="10"/>
        </w:numPr>
        <w:rPr/>
      </w:pPr>
      <w:r>
        <w:rPr/>
        <w:t>Дан фрагмент электронной таблицы. Выберите диаграмму, которая построена по данным всей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43710</wp:posOffset>
                </wp:positionH>
                <wp:positionV relativeFrom="paragraph">
                  <wp:posOffset>49530</wp:posOffset>
                </wp:positionV>
                <wp:extent cx="3245485" cy="1043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535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знай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опыж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чик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82.15pt;mso-wrap-distance-left:9pt;mso-wrap-distance-right:9pt;mso-wrap-distance-top:0pt;mso-wrap-distance-bottom:0pt;margin-top:3.9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535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знай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опыжк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чик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3530" cy="2208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ная работа №4. Основы алгоритмизации и программирова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</w:rPr>
        <w:t>Запишите команду на алгоритмическом языке и на бейсике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Присвоить величине Х значение 5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Увеличить величину К в два раза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Присвоить величине Р значение «нет корней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Присвоить величине Х значение суммы квадратов А и В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Уменьшить величину В в два раза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Ввести значение величин А и С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Сообщить значение площади треугольника 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 xml:space="preserve">Сообщить о том, что все действия выполнены </w:t>
      </w:r>
    </w:p>
    <w:p>
      <w:pPr>
        <w:pStyle w:val="Style16"/>
        <w:rPr/>
      </w:pPr>
      <w:r>
        <w:rPr/>
        <w:t>2. </w:t>
      </w:r>
      <w:r>
        <w:rPr>
          <w:rStyle w:val="StrongEmphasis"/>
        </w:rPr>
        <w:t>В таблице исполнения алгоритма отразите изменения значений переменных в ходе выполнения команд присваивания.</w:t>
      </w:r>
    </w:p>
    <w:p>
      <w:pPr>
        <w:pStyle w:val="Style16"/>
        <w:ind w:left="720" w:hanging="0"/>
        <w:rPr/>
      </w:pPr>
      <w:r>
        <w:rPr/>
        <w:t>А) а:= 5</w:t>
        <w:br/>
        <w:t>с:= 7+а</w:t>
        <w:br/>
        <w:t>а:= а+с</w:t>
        <w:br/>
        <w:t>с:= а+2</w:t>
      </w:r>
    </w:p>
    <w:p>
      <w:pPr>
        <w:pStyle w:val="Style16"/>
        <w:ind w:left="720" w:hanging="0"/>
        <w:rPr/>
      </w:pPr>
      <w:r>
        <w:rPr/>
        <w:t>Б) а:=4</w:t>
        <w:br/>
        <w:t>с:=а*а/а+4</w:t>
        <w:br/>
        <w:t>в:=а</w:t>
        <w:br/>
        <w:t>а:= с+в</w:t>
      </w:r>
    </w:p>
    <w:p>
      <w:pPr>
        <w:pStyle w:val="Style16"/>
        <w:ind w:left="720" w:hanging="0"/>
        <w:rPr/>
      </w:pPr>
      <w:r>
        <w:rPr/>
        <w:t>В) х:= 4</w:t>
        <w:br/>
        <w:t>у:=7</w:t>
        <w:br/>
        <w:t>с:= х</w:t>
        <w:br/>
        <w:t>х:= у-2</w:t>
        <w:br/>
        <w:t>у:=с*х</w:t>
      </w:r>
    </w:p>
    <w:p>
      <w:pPr>
        <w:pStyle w:val="Style16"/>
        <w:rPr/>
      </w:pPr>
      <w:r>
        <w:rPr>
          <w:rStyle w:val="StrongEmphasis"/>
        </w:rPr>
        <w:t>  </w:t>
      </w:r>
      <w:r>
        <w:rPr>
          <w:rStyle w:val="StrongEmphasis"/>
        </w:rPr>
        <w:t>Вариант 2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Запишите команду на алгоритмическом языке и на бейсике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Вывести значение величины  К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Присвоить величине  А  значение «число положительное»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Ввести значение величин  К, С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Уменьшить величину В на 5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Сообщить о том, что все действия выполнены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 </w:t>
      </w:r>
      <w:r>
        <w:rPr/>
        <w:t xml:space="preserve">Сообщить значение периметра треугольника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Увеличить величину А  в 3 раза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Присвоить величине У значение  - 30</w:t>
      </w:r>
    </w:p>
    <w:p>
      <w:pPr>
        <w:pStyle w:val="Style16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В таблице исполнения алгоритма отразите изменения значений переменных в ходе выполнения команд присваивания.</w:t>
      </w:r>
    </w:p>
    <w:p>
      <w:pPr>
        <w:pStyle w:val="Style16"/>
        <w:ind w:left="720" w:hanging="0"/>
        <w:rPr/>
      </w:pPr>
      <w:r>
        <w:rPr/>
        <w:t>А) с:= 5</w:t>
        <w:br/>
        <w:t>а:= 7-с</w:t>
        <w:br/>
        <w:t>а:= а*с</w:t>
        <w:br/>
        <w:t>с:= а+2</w:t>
        <w:br/>
        <w:t>Б) в:=4</w:t>
        <w:br/>
        <w:t>с:=в^в/в+4</w:t>
        <w:br/>
        <w:t>в:=с</w:t>
        <w:br/>
        <w:t>а:= с+в</w:t>
        <w:br/>
        <w:t>В) а:= 4</w:t>
        <w:br/>
        <w:t>в:=7</w:t>
        <w:br/>
        <w:t>с:= а</w:t>
        <w:br/>
        <w:t>а:= в+2</w:t>
        <w:br/>
        <w:t>в:=с*а-2</w:t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ная работа №5. Моделирование и формализац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ие из приведённых ниже определений понятия «модель» верные?</w:t>
        <w:br/>
        <w:t>а) модель – это некоторое вспомогательное средство, объект, который в определённой ситуации заменяет другой объект.</w:t>
        <w:br/>
        <w:t>б) Модель – это новый объект, который отражает некоторые стороны изучаемого  объекта или явления, существенные с точки зрения цели моделирования.</w:t>
        <w:br/>
        <w:t>в) Модель – это физический или информационный аналог объекта, функционирование которого – по определённым параметрам – подобно функционированию реального объекта.</w:t>
        <w:br/>
        <w:t>г) Модель некоторого объекта – это другой объект (реальный, знаковый или воображаемый), отличный от исходного, который обладает существенными для целей моделирования свойствами и в рамках этих целей полностью заменяет исходный объек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ерно ли, что моделирование - всегда целенаправленная деятельность?</w:t>
        <w:br/>
        <w:t>а) Нет                б) 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тавьте в предложение наиболее точный термин из предложенного ниже списка.</w:t>
        <w:br/>
      </w:r>
      <w:r>
        <w:rPr>
          <w:i/>
        </w:rPr>
        <w:t>Если материальная модель объекта – это его физическое подобие, то информационная модель объекта – это его…</w:t>
        <w:br/>
      </w:r>
      <w:r>
        <w:rPr/>
        <w:t>а) описание     б) точное воспроизведение</w:t>
        <w:br/>
        <w:t>в) схематическое представление    г) преобразо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тавьте пропущенные слова, выбрав их из предложенного ниже списка.</w:t>
        <w:br/>
      </w:r>
      <w:r>
        <w:rPr>
          <w:i/>
        </w:rPr>
        <w:t>Компьютерная модель – это (1) модель, выполненная с помощью компьютерных (2).</w:t>
        <w:br/>
      </w:r>
      <w:r>
        <w:rPr/>
        <w:t>а) информационная         б) схематичная           в) электронная</w:t>
        <w:br/>
        <w:t>г) устройств                     д) технологий             е) се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ое из утверждений верно?</w:t>
        <w:br/>
        <w:t>а) Информационные модели одного и того же объекта, предназначенные для разных целей, могут быть совершенно разными.</w:t>
        <w:br/>
        <w:t>б) Информационные модели одного и того же объекта, пусть даже предназначенные для разных целей, должны быть во многом сход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огут ли у разных объектов быть одинаковыми модели?</w:t>
        <w:br/>
        <w:t>а) Нет.</w:t>
        <w:br/>
        <w:t>б) Да, но только для конструктивных (искусственных, созданных людьми) объектов.</w:t>
        <w:br/>
        <w:t>в) 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ожет ли передаваться информация от человека к человеку и от поколения к поколению без использования моделей?</w:t>
        <w:br/>
        <w:t>а) Нет без моделей никогда не обойтись.</w:t>
        <w:br/>
        <w:t>б) Да, иногда, например, генетическая информация.</w:t>
        <w:br/>
        <w:t>в) Да, чаще всего знания передаются без использования каких – либо мод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ожно ли построить модель модели?</w:t>
        <w:br/>
        <w:t>а) Нет             б) Да</w:t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ите, какие из перечисленных моделей материальные (физические, натурные), а какие информационные. Укажите номера материальных моделей.</w:t>
        <w:br/>
        <w:t>а) Макет декорационного оформления театральной постановки.</w:t>
        <w:br/>
        <w:t>б) Эскизы костюмов к театральному спектаклю.</w:t>
        <w:br/>
        <w:t>в) Географический атлас.</w:t>
        <w:br/>
        <w:t>г) Объёмная модель молекулы воды.</w:t>
        <w:br/>
        <w:t xml:space="preserve">д) Уравнение химической реакции, например </w:t>
      </w:r>
      <w:r>
        <w:rPr>
          <w:i/>
          <w:lang w:val="en-US"/>
        </w:rPr>
        <w:t>CO</w:t>
      </w:r>
      <w:r>
        <w:rPr>
          <w:i/>
          <w:vertAlign w:val="subscript"/>
        </w:rPr>
        <w:t>2</w:t>
      </w:r>
      <w:r>
        <w:rPr>
          <w:i/>
        </w:rPr>
        <w:t xml:space="preserve"> + 2 </w:t>
      </w:r>
      <w:r>
        <w:rPr>
          <w:i/>
          <w:lang w:val="en-US"/>
        </w:rPr>
        <w:t>NaOH</w:t>
      </w:r>
      <w:r>
        <w:rPr>
          <w:i/>
        </w:rPr>
        <w:t xml:space="preserve"> = </w:t>
      </w: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</w:rPr>
        <w:t xml:space="preserve"> +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br/>
      </w:r>
      <w:r>
        <w:rPr/>
        <w:t>е) Макет скелета человека.</w:t>
        <w:br/>
        <w:t xml:space="preserve">ж) Формула определения площади квадрата со  стороной </w:t>
      </w:r>
      <w:r>
        <w:rPr>
          <w:i/>
          <w:lang w:val="en-US"/>
        </w:rPr>
        <w:t>h</w:t>
      </w:r>
      <w:r>
        <w:rPr>
          <w:i/>
        </w:rPr>
        <w:t xml:space="preserve">: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br/>
        <w:t>з) Расписание движения поездов.</w:t>
        <w:br/>
        <w:t>и) Игрушечный паровоз.</w:t>
        <w:br/>
        <w:t>к) Схема метрополитена</w:t>
        <w:br/>
        <w:t>л) Оглавление кни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ля каждой модели из первой колонки определите, к какому типу она относится.</w:t>
      </w:r>
    </w:p>
    <w:tbl>
      <w:tblPr>
        <w:tblW w:w="80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д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п мод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акон Ньюто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грушечный автомобил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бъёмная модель куб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Чертёж развёртки куб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а на языке программир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адиоуправляемая модель самолё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есконе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Физическая (натур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Вообража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Информационная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ие из приведённых ниже моделей являются динамическими?</w:t>
        <w:br/>
        <w:t>а) Карта местности.          б) Дружеский шарж.</w:t>
        <w:br/>
        <w:t>в) Программа, имитирующая движение стрелок циферблата на экране дисплея.</w:t>
        <w:br/>
        <w:t>г) План сочинения.      д) График изменения температуры воздуха в течение д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2.Информационной моделью какого типа является файловая система компьютера?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Иерархического</w:t>
        <w:br/>
        <w:t>б) Сетевого</w:t>
        <w:br/>
        <w:t>в) Табличного</w:t>
        <w:br/>
        <w:t>г) Логического</w:t>
      </w:r>
    </w:p>
    <w:p>
      <w:pPr>
        <w:pStyle w:val="Normal"/>
        <w:ind w:left="360" w:hanging="0"/>
        <w:rPr/>
      </w:pPr>
      <w:r>
        <w:rPr/>
        <w:br/>
      </w:r>
    </w:p>
    <w:sectPr>
      <w:footerReference w:type="default" r:id="rId8"/>
      <w:type w:val="nextPage"/>
      <w:pgSz w:orient="landscape" w:w="16838" w:h="11906"/>
      <w:pgMar w:left="992" w:right="851" w:gutter="0" w:header="0" w:top="567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Zag2">
    <w:name w:val="zag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rl">
    <w:name w:val="url"/>
    <w:basedOn w:val="Normal"/>
    <w:next w:val="Normal"/>
    <w:qFormat/>
    <w:pPr/>
    <w:rPr>
      <w:color w:val="0000FF"/>
      <w:sz w:val="24"/>
      <w:szCs w:val="24"/>
    </w:rPr>
  </w:style>
  <w:style w:type="paragraph" w:styleId="Title">
    <w:name w:val="title"/>
    <w:basedOn w:val="Normal"/>
    <w:next w:val="Url"/>
    <w:qFormat/>
    <w:pPr/>
    <w:rPr>
      <w:b/>
      <w:bCs/>
      <w:color w:val="000000"/>
      <w:sz w:val="24"/>
      <w:szCs w:val="24"/>
      <w:lang w:val="en-US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klyaksa.net/htm/kopilka/uroki1/index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07:00Z</dcterms:created>
  <dc:creator>User</dc:creator>
  <dc:description/>
  <cp:keywords/>
  <dc:language>en-US</dc:language>
  <cp:lastModifiedBy>Admin</cp:lastModifiedBy>
  <cp:lastPrinted>2007-01-01T01:24:00Z</cp:lastPrinted>
  <dcterms:modified xsi:type="dcterms:W3CDTF">2014-01-23T18:29:00Z</dcterms:modified>
  <cp:revision>24</cp:revision>
  <dc:subject/>
  <dc:title>ПРОГРАММА </dc:title>
</cp:coreProperties>
</file>