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ТЕМА УРОКА: « Английский алфавит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обобщения и систе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И УРОКА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углубить знания  по теме « Английский алфави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 по теме «Английский алфави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Продолжать учить формировать умения и навыки поисковой и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А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Формирование познавательного интереса, познавательной самостоятельности к английскому язы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ственных, учебных дей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действий контроля и самоконтроля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оспитание требовательности к себе: трудолюбия, дисциплинирова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куратности, добросовестности, ответ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товарищества, гуманности, доброты и деликатности, способности к взаимовыруч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чувства долга, ответственности перед коллективом, чувства сопереживания, умения радоваться успехам других, максимальной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зентация «Английский алфавит», карточки с транскрипцией английских букв,  магнитофон, аудиозапись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аточный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рточка для  самостоятельной 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тствие, сообщение цели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нетическая заряд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чевая заряд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ие материала по те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ения по тем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ончание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урока, запись домашнего задания и его коммент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ро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od morning, children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good mornin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to you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Good morning dear teach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glad to see you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 am  glad to see you too. 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у нас с вами не обычный урок. Из страны Английского алфавита я получила зашифрованное письмо, которое мы постараемся прочитать. Сегодня мы с вами обобщим знания по теме «Английский алфавит». У вас будет возможность проверить и оценить свои знания по этой теме. На парте перед вами лежат карточки с заданиями, в которых вы сами будете выбирать себе задания для проверки ваших зна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зарядк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Now  let’s remember the English letters and soun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цепочке вы называете букву английского алфавита и называете ее правила чтения.  Для примера вы можете использовать слова, написанные на карточке или вспомнить свои примеры. Также вы можете прочитать пример  с доски (слайды презент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заряд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Very good. Now it’s time to sing our song. </w:t>
      </w:r>
      <w:r>
        <w:rPr>
          <w:sz w:val="28"/>
          <w:szCs w:val="28"/>
        </w:rPr>
        <w:t>(учащиеся поют песню «Английский алфави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I like your song. I see you are ready to read the letter from the country AB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помните, как в песне обозначались буквы алфавита. Вы называете предмет и записываете первую букву слова, из которых мы составим слова. И узнаем, какое послание прислали нам буквы страны Английского алфав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 желанию выходят к доске и записывают слова. Остальные пишут в тетрад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You are very good  pupil. You are strong, happy and nice.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it’s time to have a r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d up! Clap!  Clap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ms up! Clap!  Clap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p! Step! Arms dow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! Clap! Please, sit d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, you are very g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лист с заданиями. Если вы не совсем усвоили тему урока выбирайте задание №1. Если хотите закрепить изученное – задание №2 для вас. Если уверенно себя чувствуете и хотите проверить свои знания выполняйте задание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буква лишняя, почему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, O, R, E, 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Y, N, Q, A, V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, C, K, L, P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Z, u, L, M, K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W, P, Y, g, D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, O, Y, E, A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 лишнее слово. Объясни свой выбор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, me, tent, net, red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, pen, nine, two, eight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, bag, leg, dad, man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p, note, log, pot, dog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m, film, firm, hit, Tim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g, Tom, Tim, pen, Sam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иши транскрипцию гласн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g            , happy               , lake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              , tree                  , me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t           , book                 , bone             , dog           , could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g              , Mum                , quest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ppy         , yes                    , cry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rive           , find                  , night              , jinni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оценим ваши знания. Поставьте ! с пунктом, который хорошо усвоили. Если не уверены в правильности выполнения задания поставьте ?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проходит по рядам, контролирует выполнение заданий. Предлагает ученикам, быстро выполнившим задание прокомментировать его выполнение у дос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не сделал ошибок, поднимите рук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ыполнял задание №1, №2, №3? Проверяе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бобщили ваши знания по теме «Английский алфавит». Чем вам понравилось заниматься на уроке? Чему вы научились? Что узнали нового, что хотелось повт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нравилась ваша работа на уроке. Запишите домашнее задание в дневник: придумать и записать шифром слово или целое повествователь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56:00Z</dcterms:created>
  <dc:creator>дом</dc:creator>
  <dc:description/>
  <cp:keywords/>
  <dc:language>en-US</dc:language>
  <cp:lastModifiedBy>Dom</cp:lastModifiedBy>
  <cp:lastPrinted>2010-11-09T22:45:00Z</cp:lastPrinted>
  <dcterms:modified xsi:type="dcterms:W3CDTF">2012-02-23T11:16:00Z</dcterms:modified>
  <cp:revision>15</cp:revision>
  <dc:subject/>
  <dc:title/>
</cp:coreProperties>
</file>