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96"/>
          <w:szCs w:val="96"/>
        </w:rPr>
        <w:t>Календарно-тематическое планирование по английскому языку 5 класс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тепень обучения 5 класс (4й год обучения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личество часов 102 </w:t>
        <w:tab/>
        <w:tab/>
        <w:t>Уровень базовы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читель английского языка МОУ лицей г. Арзамаса Обухова Анастасия Александровн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Планирование составлено на основе Рабочей программы по английскому языку В.П. Кузовлева, Н.М. Лапа, Э.Ш. Перегудовой (</w:t>
      </w:r>
      <w:hyperlink r:id="rId2">
        <w:r>
          <w:rPr>
            <w:rStyle w:val="InternetLink"/>
            <w:sz w:val="32"/>
            <w:szCs w:val="32"/>
          </w:rPr>
          <w:t>http://www.prosv.ru/umk/we/info.aspx?ob_no=20651</w:t>
        </w:r>
      </w:hyperlink>
      <w:r>
        <w:rPr>
          <w:sz w:val="32"/>
          <w:szCs w:val="32"/>
        </w:rPr>
        <w:t>), 2011 г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41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850"/>
        <w:gridCol w:w="5670"/>
        <w:gridCol w:w="3260"/>
        <w:gridCol w:w="1418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3" w:hanging="142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6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73" w:hanging="142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вайте знакомиться</w:t>
            </w:r>
          </w:p>
          <w:p>
            <w:pPr>
              <w:pStyle w:val="Style15"/>
              <w:spacing w:lineRule="auto" w:line="240" w:before="0" w:after="0"/>
              <w:ind w:left="273" w:hanging="142"/>
              <w:contextualSpacing/>
              <w:jc w:val="center"/>
              <w:rPr/>
            </w:pPr>
            <w:r>
              <w:rPr/>
              <w:t>Уроки 1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60" w:hanging="0"/>
              <w:contextualSpacing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Привет! Я Клэр. Как твое имя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. 4, стр.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3" w:hanging="14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60" w:hanging="0"/>
              <w:contextualSpacing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. Повтор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сказ о се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3" w:hanging="14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60" w:hanging="0"/>
              <w:contextualSpacing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Чем ты любишь заниматься в свободное время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.7, стр.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3" w:hanging="14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60" w:hanging="0"/>
              <w:contextualSpacing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Как я провел свои летние канику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, упр. 3, стр.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3" w:hanging="14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60" w:hanging="0"/>
              <w:contextualSpacing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. Правильные и неправильные глаголы. Повтор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, упр. 1, стр. 6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3" w:hanging="14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60" w:hanging="0"/>
              <w:contextualSpacing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Добро пожаловать в мою школ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. 6, стр.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3" w:hanging="14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60" w:hanging="0"/>
              <w:contextualSpacing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en-US"/>
              </w:rPr>
              <w:t>Future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. Повтор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. 5, стр.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3" w:hanging="14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60" w:hanging="0"/>
              <w:contextualSpacing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У меня новый друг. Практика диалогической реч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. 6, стр.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3" w:hanging="14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60" w:hanging="0"/>
              <w:contextualSpacing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Работа над проектом по английскому язык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ект, стр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3" w:hanging="14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60" w:hanging="0"/>
              <w:contextualSpacing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Урок-обобщ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, упр. 6, стр.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3" w:hanging="14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60" w:hanging="0"/>
              <w:contextualSpacing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Контроль аудирования и чт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английских врем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3" w:hanging="14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60" w:hanging="0"/>
              <w:contextualSpacing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Лексико-грамматический тес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. 5, стр.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ind w:left="273" w:hanging="142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вила вокруг нас</w:t>
            </w:r>
          </w:p>
          <w:p>
            <w:pPr>
              <w:pStyle w:val="Style15"/>
              <w:spacing w:lineRule="auto" w:line="240" w:before="0" w:after="0"/>
              <w:ind w:left="273" w:hanging="142"/>
              <w:contextualSpacing/>
              <w:jc w:val="center"/>
              <w:rPr/>
            </w:pPr>
            <w:r>
              <w:rPr/>
              <w:t>Уроки 13-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6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Почему мы должны следовать правилам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. 5, стр.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3" w:hanging="14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6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ведение новой лекс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ва стр.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3" w:hanging="14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6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одальные глаголы </w:t>
            </w:r>
            <w:r>
              <w:rPr>
                <w:lang w:val="en-US"/>
              </w:rPr>
              <w:t>must</w:t>
            </w:r>
            <w:r>
              <w:rPr/>
              <w:t xml:space="preserve">, </w:t>
            </w:r>
            <w:r>
              <w:rPr>
                <w:lang w:val="en-US"/>
              </w:rPr>
              <w:t>should</w:t>
            </w:r>
            <w:r>
              <w:rPr/>
              <w:t>. Повтор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. 4, стр. 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3" w:hanging="14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6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одальный глагол 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. 5, стр. 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3" w:hanging="14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6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одальные глаголы </w:t>
            </w:r>
            <w:r>
              <w:rPr>
                <w:lang w:val="en-US"/>
              </w:rPr>
              <w:t>may</w:t>
            </w:r>
            <w:r>
              <w:rPr/>
              <w:t xml:space="preserve">, </w:t>
            </w:r>
            <w:r>
              <w:rPr>
                <w:lang w:val="en-US"/>
              </w:rPr>
              <w:t>might</w:t>
            </w:r>
            <w:r>
              <w:rPr/>
              <w:t xml:space="preserve">, </w:t>
            </w:r>
            <w:r>
              <w:rPr>
                <w:lang w:val="en-US"/>
              </w:rPr>
              <w:t>must</w:t>
            </w:r>
            <w:r>
              <w:rPr/>
              <w:t xml:space="preserve"> для выражения уверенности или неувер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. 4, стр. 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3" w:hanging="14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6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репление грамматики. Модальные глаг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.5, стр. 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3" w:hanging="14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6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ка диалогической речи: предложение что-либо сдела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алог, стр. 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3" w:hanging="14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6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ект: Что ты думаешь о правилах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ект, стр. 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3" w:hanging="14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6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-обобщ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, упр. 5, стр. 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3" w:hanging="14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6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 чтения и аудиров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грам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3" w:hanging="14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6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ксико-грамматический тес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. 5, стр. 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73" w:hanging="142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о здорово помогать людям</w:t>
            </w:r>
          </w:p>
          <w:p>
            <w:pPr>
              <w:pStyle w:val="Style15"/>
              <w:spacing w:lineRule="auto" w:line="240" w:before="0" w:after="0"/>
              <w:ind w:left="273" w:hanging="0"/>
              <w:contextualSpacing/>
              <w:jc w:val="center"/>
              <w:rPr/>
            </w:pPr>
            <w:r>
              <w:rPr/>
              <w:t>Уроки 24-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6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бровольные помощ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, упр. 1-2, стр. 34-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3" w:hanging="14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6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ведение новой лекс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ва стр.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3" w:hanging="14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6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накомство с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. 5, стр.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3" w:hanging="14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6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нирование благотворительного концерта. Отработка грамматических навы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. 5, стр. 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3" w:hanging="14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6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 с </w:t>
            </w:r>
            <w:r>
              <w:rPr>
                <w:lang w:val="en-US"/>
              </w:rPr>
              <w:t>yet</w:t>
            </w:r>
            <w:r>
              <w:rPr/>
              <w:t xml:space="preserve">, </w:t>
            </w:r>
            <w:r>
              <w:rPr>
                <w:lang w:val="en-US"/>
              </w:rPr>
              <w:t>just</w:t>
            </w:r>
            <w:r>
              <w:rPr/>
              <w:t xml:space="preserve">, </w:t>
            </w:r>
            <w:r>
              <w:rPr>
                <w:lang w:val="en-US"/>
              </w:rPr>
              <w:t>alread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. 5, стр. 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3" w:hanging="14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6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крепление грамматики.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, упр. 1, стр.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3" w:hanging="14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6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ение. Подготовка к Рождественской вечерин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ересказ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3" w:hanging="14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6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ие новости? Отработка диалогической реч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алог, упр. 4, стр. 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3" w:hanging="14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6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репление лексических и грамматических навы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, упр. 4, стр. 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3" w:hanging="14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6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 чтения и ауд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вторение </w:t>
            </w:r>
            <w:r>
              <w:rPr>
                <w:lang w:val="en-US"/>
              </w:rPr>
              <w:t>Present Perfe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3" w:hanging="14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6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ксико-грамматический те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. 5, стр. 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73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удни и выходные</w:t>
            </w:r>
          </w:p>
          <w:p>
            <w:pPr>
              <w:pStyle w:val="Style15"/>
              <w:spacing w:lineRule="auto" w:line="240" w:before="0" w:after="0"/>
              <w:ind w:left="273" w:hanging="0"/>
              <w:contextualSpacing/>
              <w:jc w:val="center"/>
              <w:rPr/>
            </w:pPr>
            <w:r>
              <w:rPr/>
              <w:t>Уроки 35-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6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м нравится Уэль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. 6, стр. 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3" w:hanging="14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6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рядок слов в английском предлож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, упр. 1(2), стр. 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3" w:hanging="14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6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просительное предложение в английском язы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тавить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3" w:hanging="14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6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rogressive</w:t>
            </w:r>
            <w:r>
              <w:rPr/>
              <w:t xml:space="preserve">. Повторение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. 3, стр. 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3" w:hanging="14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6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вместо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rogressiv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. 7, стр. 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3" w:hanging="14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6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работка грамматических навыков. Описание карти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исать картинку (АВ, стр. 5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3" w:hanging="14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6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ействия в настоящем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. 3, стр. 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3" w:hanging="14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6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ение. «Счастливого Дня Рожде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, упр. 2, стр. 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3" w:hanging="14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6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м интересен Абан? Практика диалогической ре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алог, упр. 3, стр. 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3" w:hanging="14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6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репление грамматических навыков. Действия в настоящ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, упр. 1, стр. 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3" w:hanging="14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6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й семейный альбом. Практика монологического высказыв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тавить рассказ, стр. 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3" w:hanging="14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6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-обощ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, упр. 6, стр. 58-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3" w:hanging="14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6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 аудирования и чт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. 4, стр. 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3" w:hanging="14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6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 гово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английских врем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3" w:hanging="14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6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ксико-грамматический те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. 5, стр. 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60" w:hanging="229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и любимые праздники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center"/>
              <w:rPr/>
            </w:pPr>
            <w:r>
              <w:rPr/>
              <w:t>Уроки 50-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6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ой твой любимый праздник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.5, стр. 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3" w:hanging="14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6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логи време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.4, стр. 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3" w:hanging="14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6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ведение новой лекс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ва, стр. 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3" w:hanging="14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6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Progressive</w:t>
            </w:r>
            <w:r>
              <w:rPr/>
              <w:t>. Знаком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</w:t>
            </w:r>
            <w:r>
              <w:rPr>
                <w:lang w:val="en-US"/>
              </w:rPr>
              <w:t xml:space="preserve">, </w:t>
            </w:r>
            <w:r>
              <w:rPr/>
              <w:t>упр</w:t>
            </w:r>
            <w:r>
              <w:rPr>
                <w:lang w:val="en-US"/>
              </w:rPr>
              <w:t xml:space="preserve">. 1, </w:t>
            </w:r>
            <w:r>
              <w:rPr/>
              <w:t>стр</w:t>
            </w:r>
            <w:r>
              <w:rPr>
                <w:lang w:val="en-US"/>
              </w:rPr>
              <w:t>. 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3" w:hanging="14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6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resent Progressive </w:t>
            </w:r>
            <w:r>
              <w:rPr/>
              <w:t>и</w:t>
            </w:r>
            <w:r>
              <w:rPr>
                <w:lang w:val="en-US"/>
              </w:rPr>
              <w:t xml:space="preserve"> Past Progressive. </w:t>
            </w:r>
            <w:r>
              <w:rPr/>
              <w:t>Сравнение</w:t>
            </w:r>
            <w:r>
              <w:rPr>
                <w:lang w:val="en-US"/>
              </w:rPr>
              <w:t xml:space="preserve"> </w:t>
            </w:r>
            <w:r>
              <w:rPr/>
              <w:t>врем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. 5-6, стр. 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3" w:hanging="14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6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Past </w:t>
            </w:r>
            <w:r>
              <w:rPr/>
              <w:t>Р</w:t>
            </w:r>
            <w:r>
              <w:rPr>
                <w:lang w:val="en-US"/>
              </w:rPr>
              <w:t xml:space="preserve">rogressive </w:t>
            </w:r>
            <w:r>
              <w:rPr/>
              <w:t>и</w:t>
            </w:r>
            <w:r>
              <w:rPr>
                <w:lang w:val="en-US"/>
              </w:rPr>
              <w:t xml:space="preserve"> Past Simple. </w:t>
            </w:r>
            <w:r>
              <w:rPr/>
              <w:t>Сравнение врем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. 3, стр. 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3" w:hanging="14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6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работка грамматических навыков. Времена английского глаго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.4, стр. 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3" w:hanging="14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6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ой твой любимый праздник? Отработка диалогической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алог, упр. 4 (1), стр. 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3" w:hanging="14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6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здник, который я помню. Отработка монологической ре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. 4(2), стр. 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3" w:hanging="14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6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-обобщ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, упр. 5, стр. 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73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 нас было хорошее путешествие по Англии</w:t>
            </w:r>
          </w:p>
          <w:p>
            <w:pPr>
              <w:pStyle w:val="Style15"/>
              <w:spacing w:lineRule="auto" w:line="240" w:before="0" w:after="0"/>
              <w:ind w:left="273" w:hanging="0"/>
              <w:contextualSpacing/>
              <w:jc w:val="center"/>
              <w:rPr/>
            </w:pPr>
            <w:r>
              <w:rPr/>
              <w:t>Уроки 60-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ы хорошо провели время в Лондо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. 5, стр. 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3" w:hanging="14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работка грамматических навыков в различных упражнен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. 7, стр. 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3" w:hanging="14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 и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. Сравнение врем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. 7, стр. 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3" w:hanging="14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йствия в прошлом. Закрепление грамматических навы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. 5, стр. 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3" w:hanging="14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ение «Путешествие, которое мне больше всего понравилос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. 6, стр. 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3" w:hanging="14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ое самое лучшее место ты посещал? Отработка навыков диалогической ре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, упр. 1, стр. 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3" w:hanging="14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ект «Лучшие воспомина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ект, стр. 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3" w:hanging="14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-обобщ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, упр. 6-7, стр. 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3" w:hanging="14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 аудирования и чт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. 4(2), стр.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3" w:hanging="14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 гово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английских врем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3" w:hanging="14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ксико-грамматический те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. 5, стр. 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273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и будущее каникулы</w:t>
            </w:r>
          </w:p>
          <w:p>
            <w:pPr>
              <w:pStyle w:val="Style15"/>
              <w:tabs>
                <w:tab w:val="clear" w:pos="708"/>
                <w:tab w:val="left" w:pos="414" w:leader="none"/>
              </w:tabs>
              <w:spacing w:lineRule="auto" w:line="240" w:before="0" w:after="0"/>
              <w:ind w:left="273" w:hanging="0"/>
              <w:contextualSpacing/>
              <w:jc w:val="center"/>
              <w:rPr/>
            </w:pPr>
            <w:r>
              <w:rPr/>
              <w:t>Уроки 71-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ы скоро будем путешествовать по Брита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.6 (1), стр. 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3" w:hanging="14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rogressive</w:t>
            </w:r>
            <w:r>
              <w:rPr/>
              <w:t xml:space="preserve"> в значении будущего дейст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.6 (2), стр. 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3" w:hanging="14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рот</w:t>
            </w:r>
            <w:r>
              <w:rPr>
                <w:lang w:val="en-US"/>
              </w:rPr>
              <w:t xml:space="preserve"> to be going 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. 6-7, стр. 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3" w:hanging="14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Future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. Повтор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. 5, стр. 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3" w:hanging="14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йствия в будущ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. 5, стр. 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3" w:hanging="14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-практикум. Отработка группы времен для обозначения действий в будущ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, упр. 1, стр. 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3" w:hanging="14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ение «Дженнингс более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. 6, стр. 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3" w:hanging="14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го особенного в морском путешествии? Отработка навыков диалогической ре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. 5, стр. 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3" w:hanging="14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ект «Что ты будешь делать в каникулы или в выходные?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ект, стр. 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3" w:hanging="14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-обобщ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, упр. 7, 102-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3" w:hanging="14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 аудирования и чт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. 4, 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3" w:hanging="14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 гово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английских врем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3" w:hanging="14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ксико-грамматический те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. 5, стр. 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273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и лучшие впечатления</w:t>
            </w:r>
          </w:p>
          <w:p>
            <w:pPr>
              <w:pStyle w:val="Style15"/>
              <w:tabs>
                <w:tab w:val="clear" w:pos="708"/>
                <w:tab w:val="left" w:pos="414" w:leader="none"/>
              </w:tabs>
              <w:spacing w:lineRule="auto" w:line="240" w:before="0" w:after="0"/>
              <w:ind w:left="273" w:hanging="0"/>
              <w:contextualSpacing/>
              <w:rPr/>
            </w:pPr>
            <w:r>
              <w:rPr/>
              <w:t>Уроки 84-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6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 действия Лонд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. 2(5), стр. 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3" w:hanging="14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6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тавление таблицы времен английского я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блица английских врем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3" w:hanging="14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6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-практикум. Отработка грамматических навы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. 3, стр. 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3" w:hanging="14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6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ур по Лондону. Виртуальная экскур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риал по страновед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3" w:hanging="14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6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-практикум. Употребление различных времен английского глагола в устной реч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. 6(2), стр.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3" w:hanging="14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6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страноведения «Чем они знамениты?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. 4, стр. 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3" w:hanging="14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6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ы когда-нибудь бывал в тематическом парке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. 4. 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3" w:hanging="14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6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ение «День в Диснейленд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, упр. 1, стр. 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3" w:hanging="14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6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о ты думаешь о…? Отработка навыков диалогической реч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алог, упр. 4, стр. 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3" w:hanging="14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6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-обобщ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, упр. 7, стр. 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3" w:hanging="14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6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 аудирования и чт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. 4(2), стр.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3" w:hanging="14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6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 говорения и пись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английских врем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3" w:hanging="14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6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ксико-грамматический те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. 6, стр.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3" w:hanging="14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3" w:hanging="14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6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времен английского глаго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, упр. 1-2, стр. 119-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3" w:hanging="14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6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лексического матери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, упр. 2, стр. 117-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3" w:hanging="14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6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вый контроль аудирования и чт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к говор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3" w:hanging="14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6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вый контроль говорения и пись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к тес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3" w:hanging="14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6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вый лексико-грамматический те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3" w:hanging="14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6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углый сто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8"/>
        </w:tabs>
        <w:ind w:left="360" w:hanging="36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5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0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6">
    <w:lvl w:ilvl="0">
      <w:start w:val="7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35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8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v.ru/umk/we/info.aspx?ob_no=2065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0:40:00Z</dcterms:created>
  <dc:creator>Настенька</dc:creator>
  <dc:description/>
  <dc:language>en-US</dc:language>
  <cp:lastModifiedBy>Настенька</cp:lastModifiedBy>
  <cp:lastPrinted>2011-09-25T20:53:00Z</cp:lastPrinted>
  <dcterms:modified xsi:type="dcterms:W3CDTF">2011-09-25T16:54:00Z</dcterms:modified>
  <cp:revision>1</cp:revision>
  <dc:subject/>
  <dc:title/>
</cp:coreProperties>
</file>