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 УЧИТЕЛЯ ИНОСТРАННОГО ЯЗЫКА В СОВРЕМЕН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хова А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Арзамас, МОУ лиц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tasy23sts@yandex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е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: 8(83147)4-40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ой целью современного обучения иностранным языкам в системе непрерывного языкового образования признано формирование коммуникативной компетенции. Очевидно, что для эффективного формирования данной компетенции у учащихся средней школы, сам учитель должен иметь необходимый и достаточный уровень её сформирован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коммуникативная компетенция? В отечественной лингводидактике термин «коммуникативная компетенция» был введен в научный обиход М.Н.Вятютневым. Он предложил понимать коммуникативную компетенцию «как выбор и реализацию программ речевого поведения в зависимости от способности человека ориентироваться в той или иной обстановке общения; умение классифицировать ситуации в зависимости от темы, задач, коммуникативных установок, возникающих у учеников до беседы, а также во время беседы в процессе взаимной адаптации» [2]. Хотя данное определение является достаточно развернутым, необходимо отметить, что в современной методике преподавания иностранного языка существует достаточно серьезный разброс мнений, что же включает в себя такое ёмкое понятие, как «коммуникативная компетенция». Согласно видному российскому исследователю В.В. Сафоновой данный термин следует рассматривать, как совокупность трёх составляющих: языковой, речевой и социокультурной [3]. Если первые две составляющие не вызывают никаких сомнений, то по поводу социокультурной компетенции в мировом, а также и в российском, научных кругах существует многочисленные разночтения, так как каждый автор вкладывает в него чисто авторское понимает, что никак не способствует объединению усилий в разработке эффективных подходов и методик  формирования социокультурной компетенции в единой логике на различных ступенях языкового и профессионально-педагогическ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подразумевает знание национально-культурных особенностей социального и речевого поведения носителей языка (их обычаев, этикета, социальных стереотипов, истории и культуры страны) и способов пользоваться ими в процессе общения. Формирование данной компетенции проводится в контексте диалога культур, способствует достижению межкультурного понимания между людьми и становлению их толерантного отношения к ино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формирование социокультурной компетенции происходит не только в ходе изучения иностранного языка, а также на уровне междисциплинарных связей. Так в профессиональных стандартах педагогического образования в современной России традиционно выделяют следующие блоки дисциплин: общегуманитарный, естественнонаучный, предметный и специальный. Именно их взаимосвязь приводит к формированию профессионально компетентного педагога современ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Аттестация преподавателей иностранного языка в контексте развития системы непрерывного педагогического образования (полная средняя и высшая школа)» [1], разработанный Е.Н. Солововой, В.В. Сафоновой, К.С Махмурян, предполагает оценку социокультурной компетенции современного учителя следует проводить в двух руслах, как в составе коммуникативной компетенции (см. табл. ниже), так и в рассмотрении и проверке таких профессионально-педагогических умений, как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учебного процесс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оцени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рефлекс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ичностным характеристикам учителя (внешний вид, речевая манера, наблюдательность и непредвзятость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7"/>
        <w:gridCol w:w="2617"/>
        <w:gridCol w:w="2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и уч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тегор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тегор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высшей катег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окультурная компетен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достаточный уровень знаний о культуре родной страны и стран изучаемого языка, умеет рассказать о них / сравнить их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ет и соблюдает основные особенности формального и неформального общения в устной и письменной речи. Может допускать некоторые ошибки социолингвистического характера (лексические, грамматические и фонетически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орошо знает не только культуру родной страны и стран изучаемого языка, но  и общеевропейскую и мировую культуру. Легко находит общее и различное в исторически сложившихся культурных моделей развития. В устном и письменном общении знает и соблюдает нормы, принятые в различных сферах общения, с учётом различной степени формальности. Практически не допускает ошибок социолингвистического характера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красно знает мировую культуру, умеет анализировать опыт культурного развития разных стран во взаимодействии различных культур, а также проследить его отражение в языке той или ино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спытывает трудностей социолингвистического и социокультурного характера практически в любой сфере общения, учитывает нормы формального и неформального общения в устной и письменной реч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же заключается ценность социокультурной компетенции для самого учителя? Кроме личного роста преподавателя, как высокоинтеллектуальной  личность с достаточно обширным кругозором. Данная компетенция дает возможность отказаться от традиционных способов обучения, таких, как действие по готовым примерам, и перейти к проблемному или развивающему типу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моментом методической подготовки современного учителя является понимание того, что нет правильных или неправильных методических решений. Толерантность и другие составляющие социокультурной компетенции учителя должны последовательно и терпеливо формироваться в процессе его становления, для того, чтобы сам учитель мог осуществлять аналогичные действия в ходе собственной препода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еподавателей иностранного языка в контексте развития системы непрерывного педагогического образования (полная средняя и высшая школа) / разраб. Е.Н. Солововой, В.В. Сафоновой, К.С Махмурян. М.: Еврошкола, 2001 –  23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тютнев М.Н. Коммуникативная направленность обучения русскому языку в зарубежных школах / М.Н. Вятютнев // Русский язык за рубежом. – 1977. – № 6. – С. 3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В.В. Изучение языков международного общения в контексте диалога культур и цивилизаций / В.В. Сафонова. – Воронеж: Истоки, 1996. – 237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анова Е.Н. Материалы курса «Развитие и контроль коммуникативных умений: традиции и перспективы»: лекции 5-8 / Е.Н. Солованова, В.Г. Апальков. – М.: Педагогический университет «Первое сентября», 2010. – 5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y23st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58:00Z</dcterms:created>
  <dc:creator>Настенька</dc:creator>
  <dc:description/>
  <dc:language>en-US</dc:language>
  <cp:lastModifiedBy>Настенька</cp:lastModifiedBy>
  <dcterms:modified xsi:type="dcterms:W3CDTF">2010-12-23T20:58:00Z</dcterms:modified>
  <cp:revision>2</cp:revision>
  <dc:subject/>
  <dc:title/>
</cp:coreProperties>
</file>