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№ 1 по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 «Параллельность прямых и плоскос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1</w:t>
      </w:r>
      <w:r>
        <w:rPr>
          <w:sz w:val="26"/>
          <w:szCs w:val="26"/>
        </w:rPr>
        <w:t>. Дайте определ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стереометр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) параллельные прямые в пространств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) пересечение прямой и плоскости в пространстве </w:t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г) сонаправленные луч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Дайте названия следующим геометрическим телам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drawing>
          <wp:inline distT="0" distB="0" distL="0" distR="0">
            <wp:extent cx="1089660" cy="1074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б) </w:t>
      </w:r>
      <w:r>
        <w:rPr>
          <w:sz w:val="26"/>
          <w:szCs w:val="26"/>
        </w:rPr>
        <w:drawing>
          <wp:inline distT="0" distB="0" distL="0" distR="0">
            <wp:extent cx="1337310" cy="1268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в) </w:t>
      </w:r>
      <w:r>
        <w:rPr>
          <w:sz w:val="26"/>
          <w:szCs w:val="26"/>
        </w:rPr>
        <w:drawing>
          <wp:inline distT="0" distB="0" distL="0" distR="0">
            <wp:extent cx="1232535" cy="1232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Для параллелепипеда укажите:</w:t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466850" cy="1866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вершин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основания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боковые ребр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 смежные гран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 противоположные гран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овите все пары скрещивающихся (т.е. принадлежащих скрещивающимся прямым) ребер тетраэдра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>. Сколько таких пар ребер имеет тетраэдр?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Изобразите тетраэдр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 xml:space="preserve"> и постройте сечение этого тетраэдра плоскостью, проходящей через точку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, лежащую внутри грани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6"/>
          <w:szCs w:val="26"/>
        </w:rPr>
        <w:t xml:space="preserve">, параллельно плоскости грани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тетраэдре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 xml:space="preserve"> точк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  <w:szCs w:val="26"/>
        </w:rPr>
        <w:t xml:space="preserve"> являются серединами ребер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. Докажите, что плоскость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sz w:val="26"/>
          <w:szCs w:val="26"/>
        </w:rPr>
        <w:t xml:space="preserve"> проходит через середину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 xml:space="preserve"> ребра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6"/>
          <w:szCs w:val="26"/>
        </w:rPr>
        <w:t xml:space="preserve">. Найдите периметр четырехугольника, полученного при пересечении тетраэдра с плоскостью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sz w:val="26"/>
          <w:szCs w:val="26"/>
        </w:rPr>
        <w:t>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№ 1 по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 «Параллельность прямых и плоскост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1. Дайте определ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стереометр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) параллельные прямая и плоскость в пространств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) скрещивающиеся прямые в пространстве </w:t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г) параллельные плоскости в пространстве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2. Дайте названия следующим геометрическим телам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drawing>
          <wp:inline distT="0" distB="0" distL="0" distR="0">
            <wp:extent cx="723900" cy="142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б) </w:t>
      </w:r>
      <w:r>
        <w:rPr>
          <w:sz w:val="26"/>
          <w:szCs w:val="26"/>
        </w:rPr>
        <w:drawing>
          <wp:inline distT="0" distB="0" distL="0" distR="0">
            <wp:extent cx="1009650" cy="128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в) </w:t>
      </w:r>
      <w:r>
        <w:rPr>
          <w:sz w:val="26"/>
          <w:szCs w:val="26"/>
        </w:rPr>
        <w:drawing>
          <wp:inline distT="0" distB="0" distL="0" distR="0">
            <wp:extent cx="1171575" cy="1581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3.Для тетраэдра укажите:</w:t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43075" cy="1838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вершины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основания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боковые ребр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 боковые гран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 противоположные грани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овите все пары скрещивающихся (т.е. принадлежащих скрещивающимся прямым) ребер тетраэдра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>. Сколько таких пар ребер имеет тетраэдр?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Изобразите параллелепипед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и отметьте внутреннюю точку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 гран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. Постройте сечение параллелепипеда, проходящее через точку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 параллельно плоскости основания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тетраэдре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 xml:space="preserve"> точк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  <w:szCs w:val="26"/>
        </w:rPr>
        <w:t xml:space="preserve"> являются серединами ребер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. Докажите, что плоскость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sz w:val="26"/>
          <w:szCs w:val="26"/>
        </w:rPr>
        <w:t xml:space="preserve"> проходит через середину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 xml:space="preserve"> ребра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6"/>
          <w:szCs w:val="26"/>
        </w:rPr>
        <w:t xml:space="preserve">. Найдите периметр четырехугольника, полученного при пересечении тетраэдра с плоскостью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sz w:val="26"/>
          <w:szCs w:val="26"/>
        </w:rPr>
        <w:t>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1:00Z</dcterms:created>
  <dc:creator>Admin</dc:creator>
  <dc:description/>
  <cp:keywords/>
  <dc:language>en-US</dc:language>
  <cp:lastModifiedBy>Admin</cp:lastModifiedBy>
  <cp:lastPrinted>2013-01-14T16:10:00Z</cp:lastPrinted>
  <dcterms:modified xsi:type="dcterms:W3CDTF">2013-01-14T09:11:00Z</dcterms:modified>
  <cp:revision>5</cp:revision>
  <dc:subject/>
  <dc:title>10 класс</dc:title>
</cp:coreProperties>
</file>