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7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: «Артикли» ( УМК К.Кауфман «Happy English.ru» </w:t>
      </w:r>
      <w:r>
        <w:rPr>
          <w:rFonts w:cs="Times New Roman" w:ascii="Times New Roman" w:hAnsi="Times New Roman"/>
          <w:i/>
          <w:sz w:val="28"/>
          <w:szCs w:val="28"/>
        </w:rPr>
        <w:t>Титул 2008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коз Е.П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Fill in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/ an/ the,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)He was born in ……small Russian tow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an     b)a         c)-         d)th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)…….ice-cream is made of milk and sugar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)a        b)an        c)the    d)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)……….Petrovs are our neighbor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a       b) an         c)the        d)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4)Have you heard that the Ivanovs have got…..new fla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the       b)  some       c) a      d)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)I’m going to revise……words and grammar of Lesson 13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a          b)some           c)the        d)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)……..United States of America consists of 50 state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)Moscow stands on……..Moskva Riv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the       b) a                 c)-                d)an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7:00Z</dcterms:created>
  <dc:creator>Lamer</dc:creator>
  <dc:description/>
  <dc:language>en-US</dc:language>
  <cp:lastModifiedBy>Admin</cp:lastModifiedBy>
  <dcterms:modified xsi:type="dcterms:W3CDTF">2012-02-23T12:07:00Z</dcterms:modified>
  <cp:revision>2</cp:revision>
  <dc:subject/>
  <dc:title/>
</cp:coreProperties>
</file>