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рдловская область, Богдановичский район, с. Чернокоровское</w:t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ко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В ГОДЫ ВОЙНЫ (1941-1945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Тимошевская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исия Петровн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 «</w:t>
      </w:r>
      <w:r>
        <w:rPr>
          <w:rFonts w:cs="Times New Roman" w:ascii="Times New Roman" w:hAnsi="Times New Roman"/>
          <w:sz w:val="24"/>
          <w:szCs w:val="24"/>
        </w:rPr>
        <w:t>Школа в годы войны (1941-1945)»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 выбранной тем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вестна истина: что заложено в человеке в начале жизни, то остаётся навсегда. В детские годы формируются основные качества человека. Особенно важно напитать восприимчивую душу ребёнка возвышенными человеческими ценностями, зародить интерес к истории России, своего села. К сожалению, многие современные фильмы и компьютерные игры, которыми увлекаются наши дети, не способны научить их ни доброте, ни  силе духа и муж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пустя много лет   помнить о событиях грозных лет войны, чтить память погибших, окружать вниманием и любовью людей, защищавших нашу Родину и тех, кто героически перенёс тяготы воен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</w:rPr>
        <w:t>заключалась в  отсутствии материала об учителях и учениках села Чернокоровского, проявивших мужество и силу духа в годы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</w:rPr>
        <w:t>нашего изучения стали судьбы   учителей Чернокоровской школы в военные и послевоенные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изучения: биографии учителей военных ле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книги Памяти об учителях Чернокоровской школы в военные и   послевоенные годы, взяв за основу исследования по данной  те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искать необходимую информацию с использованием различных источников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коммуникативные умения, то есть умение работать в разных группах, играя разные социальные роли, обмениваться информацией, поддерживать разговор, уметь выражать свою точку зрения и обосновывать её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оспитывать  чувство  сопереживания к людям, которые вынесли все тяготы военного време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ектно-исследовательской работы:  </w:t>
      </w:r>
      <w:r>
        <w:rPr>
          <w:rFonts w:cs="Times New Roman" w:ascii="Times New Roman" w:hAnsi="Times New Roman"/>
          <w:sz w:val="24"/>
          <w:szCs w:val="24"/>
        </w:rPr>
        <w:t xml:space="preserve">сентябрь-февраль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5 класс МКОУ Чернокоровской СОШ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 xml:space="preserve">Дети встали на путь доброты, сострадания и сопереживания к окружающим их людям военного поколения.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(ПОГРУЖЕНИЕ В 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этапа: </w:t>
      </w:r>
      <w:r>
        <w:rPr>
          <w:rFonts w:cs="Times New Roman" w:ascii="Times New Roman" w:hAnsi="Times New Roman"/>
          <w:sz w:val="24"/>
          <w:szCs w:val="24"/>
        </w:rPr>
        <w:t>определение темы, уточнение цели, выбор рабочих групп и распределение в них ролей и обязанностей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прочтения цикла рассказов о ВОВ, дети стали задавать вопросы: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нашем селе в  годы войны дети учились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то были их учителя? Они жив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находилась та школа, в которой во время войны шли занятия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нимались ученики военных лет после уроков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зникла идея заняться поисково-исследовательской работой. Стали думать о том, как  поделиться своей информацией с другими учащимися начальной школы. Ученики предложили множество вариантов: устное  сообщение, стенгазета, книга, праздник. В итоге решили создать   книгу, так как, по их словам: «Книга прочнее. Она дольше служит», «Книгу можно перечитывать, просматривать», «В книгу поместится больше информ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поделили на 3 групп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группа - «Краеведы»</w:t>
      </w:r>
      <w:r>
        <w:rPr>
          <w:rFonts w:cs="Times New Roman" w:ascii="Times New Roman" w:hAnsi="Times New Roman"/>
          <w:sz w:val="24"/>
          <w:szCs w:val="24"/>
        </w:rPr>
        <w:t xml:space="preserve"> (в неё вошли дети, которые ходят на краеведческий кружок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оиск информации об учителях, работавших в военные и послевоенные г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группа – «Фольклорист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одбор  уральского фольклорного материала на военную тему (пословицы, частушк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группа – «Художники-оформител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здание эскизов эмблемы, лозунгов, плак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О – ИСПОЛНИТЕЛЬНЫЙ ЭТАП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этапа: </w:t>
      </w:r>
      <w:r>
        <w:rPr>
          <w:rFonts w:cs="Times New Roman" w:ascii="Times New Roman" w:hAnsi="Times New Roman"/>
          <w:sz w:val="24"/>
          <w:szCs w:val="24"/>
        </w:rPr>
        <w:t>сбор и уточнение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обирали, систематизировали материал, оформляли его для устных сообщен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блюдал и консультирова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деятельность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представление материала  об учителях военных лет Чернокоровской средней школы для ознакомления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местного краеведческого музе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 в д. Паршино к месту школы, которая работала во время ВОВ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етеранами - бывшими учениками военных ле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, пословиц, частушек, песен  военной тематики для презентации проект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; плакатов, которые выражают отношение детей к вой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обсуждение книг о школе, детях, которые учились во время войны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умажных голубей, праздничных открыток для ветеран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ЗЕНТАЦИЯ  КНИГИ ПАМЯ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этапа: </w:t>
      </w:r>
      <w:r>
        <w:rPr>
          <w:rFonts w:cs="Times New Roman" w:ascii="Times New Roman" w:hAnsi="Times New Roman"/>
          <w:sz w:val="24"/>
          <w:szCs w:val="24"/>
        </w:rPr>
        <w:t>коллективная защита проек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выступили перед учащимися  Чернокоровской начальной  школы, учителями и родител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выступления участники проекта поделились своими впечатлениями. В своих отзывах они отметили не только своё эмоциональное отношение к проделанной работе, но и рассказали, какие были трудности и достиж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над проектом 5-классники познакомились с судьбами учителей Чернокоровской школы военного времени, посвятивших себя таким же детям; узнали интересные факты из истории своего родного села и школы в самые тяжёлые, военные годы; прониклись чувством гордости  и сопереживания за своих земляков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РЕЗЕНТ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Школа в годы войны 1941-1945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сти презентацию «книги» Памяти, посвящённую  учителям, работавшим в школе в военные и послевоенные годы; подвести итоги исследований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короче нету слов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печальней нету слов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святее нету слов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ке и славе этих лет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стах у нас иног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 может быть и 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ый год  наш народ вспоминает грозные годы войны, чтит память павших героев, кланяется жив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прошло уже 65 лет со Дня Победы, но время не властно над памятью людей разных поколен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ы исследователе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расные следопыты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ш девиз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 по карте, по жизни геро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едопыты красные идут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Красные следопыты» (сл. С. Гребенникова и Н. Добронравова, муз. А.Пахмутовой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нимайся, товарищ, с зарёю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ишь, утро встаёт над землёю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о карте, по жизни геро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опыты красные идут, да, ид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Припев: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тер, ветер, ветер, ветер кружитс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дорогу, красный следопыт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стров Подвиг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берег Мужеств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мыс Героев путь лежит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учеников знакомит с эмблемой отря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исследова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ставление Книги Памяти. Сообщения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святили свой  проект учителям, работавшим в нашей школе в военные и послевоенные годы. Материал после поисково-исследовательской работы мы оформили в виде «Книги» Памя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аеведческом музее нашего села мы узнали имена этих учителей, узнали  про их непростую судьб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азова Валентина Василье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ёмина Мария Ивано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зиков Александр Петрови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зикова Ефросинья Петро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ихина Анна Михайлов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читают сообщения, показывают фотографии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стретились с  учениками, которые учились в военные годы. И вот что нам стало извест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нокоровская школа была деревянная, стояла в конце села, напротив церкви, в которой в то время был клуб. В деревни Паршино ещё до войны была построена красивая, просторная каменная школа. В ней паршинские дети учились до 1968 года. В обеих школах было 4-летнее обучение. В кабинетах занимались по два класса вместе: 1-й и 3-й, 2-й и 4-й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зее сохранился классный журнал 3 класса на 1941-1942 учебный год. В списке учащихся я прочитала фамилию своего прадедушки Нохрина Артёма Ивановича, а тогда его называли Тёма Нохрин. В этом же классе училась Долгополова Лида. Мы с ней встретились. Это, конечно, уже пожилая бабушка - Лидия Матвее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ровые дни войны дети продолжали ходить в школу.  Вместе со своими учителями школьники собирали металлолом, работали после уроков на колхозных полях, ферме,  а заработанные деньги отправляли в фонд обороны, отсылали на фронт посылки с тёплыми носками и варежками, которые сами же и вяз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щё мы встретились с Ситниковой Таисьей Никитичной. В 1941 году она закончила 4-й класс в Паршинской школе. Она рассказала, что в тяжёлые годы войны стихи, песни и частушки придавали силы людям военного поколения, скрашивали их разлуку с родными, заставляли на короткое время забыть, что идёт война. Школьники выступали с концертами перед своими жителями села, выезжали на поля в колхозные станы. Любили  исполнять пионерские и военные песни: «Песню о Щорсе», «В путь», «Орлёнок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 «Орлёнок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 приглашённых ветеран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инова Любовь Афанасьевна – прабабушка Ромы Филиппова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 группы «Фольклористы», которые собрали фольклорный  уральский  материал. </w:t>
      </w:r>
    </w:p>
    <w:p>
      <w:pPr>
        <w:pStyle w:val="Style18"/>
        <w:ind w:left="4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исполняют частушки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ный враг войну затеял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не пощад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оре, и на суш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ьём и разгромим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анки в бой несутся,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огается земля.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зарятся фашисты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хозные пол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ыночка провожала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наказ дала: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страну родную,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я берегла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т дожди косые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линском на пути.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тушки-России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края не найт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 шёл в Россию прямо,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ссии – косяком,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в Россию он обутый,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ссии – босик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арили кулешу –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 каш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итлер ни вою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беда наш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пословиц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дился фашист на Советы ходить – тут ему и голову сложит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фашиста не в бровь, а в глаз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 боек, а русский стое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му танку там не пройти, где наша отвага стоит на пу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штык, но и колос врага кол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в поле, что танк в бо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сский говорит «гут», когда немцев бью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ше жито много врагов побит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незваным – ушёл дра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от наступил он – великий долгожданный день – День Победы! Этого праздника люди ждали тысячу четыреста восемнадцать дне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учеников тех военных лет, мы знаем, что школьников собрали на линейку, объявили об окончании войны. После линейки они вместе с учителями колонной, с пионерским знаменем, с криками «Ура!» прошли по селу, поздравляя всех с Победой!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нимают  плакаты и держат их перед грудью, читают стихи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вятый день ликующего ма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гда легла на землю тиш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лась весть от края и до кра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бедил! Окончена война!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Родины любимой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яет всё вокруг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ает белокрылый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мира с наших рук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ты, голубь, людям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ном, российском крае …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Родину мы любим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за годом подрастая!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герои отстояли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их мы поклялись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я в синей дали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лискам опустись!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зрывы не закрыл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чёрной пеленой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к наш белокрылый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и весь шар земной!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днимают бумажных голубей (могут запустить их в класс)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– это замечательный, светлый праздник мир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постараемся сберечь нашу планету от новой беды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ольше никогда чёрные тучи войны не заслонят солнце над нашей Родин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усть всегда будет мир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рипев песни «Солнечный круг» (сл. В.Харитонова, муз. Д.Тухманова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ник М.Г. Уральский фольклор в годы ВОВ// Начальная школа, №5-1995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.Б. Совместная проектная деятельность детей и взрослых//Начальная школа, №5-2008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.А. Участие младших школьников в проектно-исследовательской работе//Начальная школа, №3-2007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чёва Г.А. День Победы (сценарий праздника)//Начальная школа, №4-2007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а Н.Н. Никто не забыт, ничто не забыто (литературно-музыкальная композиция)//Педсовет, №1-2004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кене Т.Н. Метод проектов как одно из условий повышения мотивации обучения учащихся// Начальная школа, №9-2008.</w:t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677" w:leader="none"/>
          <w:tab w:val="left" w:pos="6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085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 ВОЕННЫХ ЛЕТ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ный враг войну затеял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его не пощад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на море, и на суш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обьём и разгром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анки в бой несутс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рогается зем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не зарятся фашис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колхозные поля.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ыночка провожал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акой наказ дал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Береги страну родную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тебя я берегл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т дожди кос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берлинском на пу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учше матушки-Росс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мире края не най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 шёл в Россию прямо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России – косяком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ёл в Россию он обуты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России – босик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арили кулешу –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 каш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итлер ни воюет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беда наш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:</w:t>
      </w:r>
    </w:p>
    <w:p>
      <w:pPr>
        <w:pStyle w:val="Style18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дился фашист на Советы ходить – тут ему и голову сложит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фашиста не в бровь, а в глаз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 боек, а русский стоек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му танку там не пройти, где наша отвага стоит на пу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штык, но и колос врага кол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в поле, что танк в бо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сский говорит «гут», когда немцев бью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ше жито много врагов побит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незваным – ушёл драным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1:00Z</dcterms:created>
  <dc:creator>незнайка</dc:creator>
  <dc:description/>
  <cp:keywords/>
  <dc:language>en-US</dc:language>
  <cp:lastModifiedBy>Katya</cp:lastModifiedBy>
  <cp:lastPrinted>2010-08-31T23:09:00Z</cp:lastPrinted>
  <dcterms:modified xsi:type="dcterms:W3CDTF">2014-02-04T16:01:00Z</dcterms:modified>
  <cp:revision>10</cp:revision>
  <dc:subject/>
  <dc:title/>
</cp:coreProperties>
</file>