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4" w:hanging="0"/>
        <w:jc w:val="center"/>
        <w:rPr>
          <w:spacing w:val="20"/>
          <w:kern w:val="2"/>
        </w:rPr>
      </w:pPr>
      <w:r>
        <w:rPr>
          <w:spacing w:val="20"/>
          <w:kern w:val="2"/>
        </w:rPr>
        <w:t>РОССИЙСКАЯ  ФЕДЕРАЦИЯ</w:t>
      </w:r>
    </w:p>
    <w:p>
      <w:pPr>
        <w:pStyle w:val="Normal"/>
        <w:ind w:right="1134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РЕДНЯЯ ОБЩЕОБРАЗОВАТЕЛЬНАЯ ШКОЛ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Шахты  Ростовской области имени В.И.Алексе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 xml:space="preserve">346536 ул. Паустовского 2а, г.Шахты Ростовской области, тел. (8636)-288-666 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e</w:t>
      </w:r>
      <w:r>
        <w:rPr>
          <w:rFonts w:cs="Courier New" w:ascii="Courier New" w:hAnsi="Courier New"/>
          <w:sz w:val="16"/>
          <w:szCs w:val="16"/>
          <w:u w:val="single"/>
        </w:rPr>
        <w:t>-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mail</w:t>
      </w:r>
      <w:r>
        <w:rPr>
          <w:rFonts w:cs="Courier New" w:ascii="Courier New" w:hAnsi="Courier New"/>
          <w:sz w:val="16"/>
          <w:szCs w:val="16"/>
          <w:u w:val="single"/>
        </w:rPr>
        <w:t xml:space="preserve">: 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Talowy</w:t>
      </w:r>
      <w:r>
        <w:rPr>
          <w:rFonts w:cs="Courier New" w:ascii="Courier New" w:hAnsi="Courier New"/>
          <w:sz w:val="16"/>
          <w:szCs w:val="16"/>
          <w:u w:val="single"/>
        </w:rPr>
        <w:t>@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mail</w:t>
      </w:r>
      <w:r>
        <w:rPr>
          <w:rFonts w:cs="Courier New" w:ascii="Courier New" w:hAnsi="Courier New"/>
          <w:sz w:val="16"/>
          <w:szCs w:val="16"/>
          <w:u w:val="single"/>
        </w:rPr>
        <w:t>.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r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«Ленинград. Дни тяжелых испытаний»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рок мужества к 70 лет. снятия блокады Ленинград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а и провела учитель истории Передера Ири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Ленинград,  дни тяжелых испыт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ужества к 70 лет. снятия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 и задачи</w:t>
      </w:r>
      <w:r>
        <w:rPr/>
        <w:t>: подвести учащихся к пониманию великого подвига ленинградцев в годы Великой отечественной войны; способствовать патриотическому воспитанию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января – День  воинской славы России. В этот день в 1944 г. была снята блокада города Ленинграда (ныне Санкт-Петербург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Была война, прошла война,</w:t>
      </w:r>
    </w:p>
    <w:p>
      <w:pPr>
        <w:pStyle w:val="Normal"/>
        <w:spacing w:lineRule="auto" w:line="360"/>
        <w:rPr/>
      </w:pPr>
      <w:r>
        <w:rPr/>
        <w:t>Над полем боя тишина.</w:t>
        <w:br/>
        <w:t>Но по стране, по тишине,</w:t>
        <w:br/>
        <w:t>Идут легенды о войне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Ребята , а что Вы знаете о блокаде Ленинграда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а столе у каждого лежит рабочий лист, заполните левую колонку таблицы « Блокада Ленинграда», «О блокаде Ленинграда я знаю….» ( время 5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ада Ленин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наю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узнал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зачитывают свои ответы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Сейчас мы просмотрим документальный фильм рассказывающий о этом событии.  (просмотр документального фильма «Ленинград, дни тяжелых испытаний»)- 20 мин.</w:t>
      </w:r>
    </w:p>
    <w:p>
      <w:pPr>
        <w:pStyle w:val="Normal"/>
        <w:rPr/>
      </w:pPr>
      <w:r>
        <w:rPr/>
        <w:t>Ребята заполните правую колонку таблицы. «Блокада Ленинграда» , Я узнал…. ( 5 ми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лушиваются ответы уче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ени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Мне кажется:</w:t>
        <w:br/>
        <w:t>Когда гремит салют,</w:t>
        <w:br/>
        <w:t>Погибшие блокадники встают.</w:t>
        <w:br/>
        <w:t>Они к Неве</w:t>
        <w:br/>
        <w:t>По улицам идут,</w:t>
        <w:br/>
        <w:t xml:space="preserve">Как все живые, </w:t>
        <w:br/>
        <w:t>Только не поют.</w:t>
        <w:br/>
        <w:t>Не потому,</w:t>
        <w:br/>
        <w:t>Что не хотят,</w:t>
        <w:br/>
        <w:t>А потому, что мертвые</w:t>
        <w:br/>
        <w:t>Молчат.</w:t>
        <w:br/>
      </w:r>
    </w:p>
    <w:p>
      <w:pPr>
        <w:pStyle w:val="Normal"/>
        <w:spacing w:before="280" w:after="280"/>
        <w:rPr/>
      </w:pPr>
      <w:r>
        <w:rPr/>
        <w:t>Мы их не слышим,</w:t>
        <w:br/>
        <w:t>Мы не видим их,</w:t>
        <w:br/>
        <w:t>Но мертвые всегда</w:t>
        <w:br/>
        <w:t xml:space="preserve">Среди живых. </w:t>
        <w:br/>
        <w:t>Идут и смотрят,</w:t>
        <w:br/>
        <w:t>Будто ждут ответ:</w:t>
        <w:br/>
        <w:t xml:space="preserve">Ты этой жизни </w:t>
        <w:br/>
        <w:t>Стоишь или нет?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</w:p>
    <w:p>
      <w:pPr>
        <w:pStyle w:val="Normal"/>
        <w:spacing w:before="280" w:after="280"/>
        <w:rPr>
          <w:b/>
          <w:b/>
        </w:rPr>
      </w:pPr>
      <w:r>
        <w:rPr/>
        <w:t>1 мая 1945года</w:t>
      </w:r>
      <w:r>
        <w:rPr>
          <w:b/>
        </w:rPr>
        <w:t xml:space="preserve"> </w:t>
      </w:r>
      <w:r>
        <w:rPr/>
        <w:t>Верховный Главнокомандующий И. В. Сталин подписал Указ о присвоении Ленинграду звания города- героя и 8 мая ему присвоено это звание. Этот город стал первым, удостоившимся такой награды среди советских городов. Впоследствии этой чести удостоились еще 12 городов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</w:t>
      </w:r>
      <w:r>
        <w:rPr/>
        <w:t>8 мая 1965года Указом  Президиума Верховного Совета СССР было утверждено Положение о высшей степени отличия – звании «город-герой». Одним из первых этим званием был удостоен город Ленинград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Задание классу</w:t>
      </w:r>
      <w:r>
        <w:rPr/>
        <w:t>. ( 5- 7 мин.)   Продолжите предложение., обосновав свой ответ.</w:t>
      </w:r>
    </w:p>
    <w:p>
      <w:pPr>
        <w:pStyle w:val="Normal"/>
        <w:spacing w:before="280" w:after="280"/>
        <w:rPr/>
      </w:pPr>
      <w:r>
        <w:rPr/>
        <w:t>Город Ленинград получил звание город- герой потому, что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lineRule="auto" w:line="276" w:before="0" w:after="0"/>
        <w:rPr>
          <w:rFonts w:cs="Arial"/>
        </w:rPr>
      </w:pPr>
      <w:r>
        <w:rPr>
          <w:rFonts w:cs="Arial"/>
        </w:rPr>
        <w:t>Неугасима память поколений,</w:t>
      </w:r>
    </w:p>
    <w:p>
      <w:pPr>
        <w:pStyle w:val="Style14"/>
        <w:spacing w:lineRule="auto" w:line="276" w:before="0" w:after="0"/>
        <w:rPr>
          <w:rFonts w:cs="Arial"/>
        </w:rPr>
      </w:pPr>
      <w:r>
        <w:rPr>
          <w:rFonts w:cs="Arial"/>
        </w:rPr>
        <w:t>И память тех, кого так свято чтим,</w:t>
      </w:r>
    </w:p>
    <w:p>
      <w:pPr>
        <w:pStyle w:val="Style14"/>
        <w:spacing w:lineRule="auto" w:line="276" w:before="0" w:after="0"/>
        <w:rPr>
          <w:rFonts w:cs="Arial"/>
        </w:rPr>
      </w:pPr>
      <w:r>
        <w:rPr>
          <w:rFonts w:cs="Arial"/>
        </w:rPr>
        <w:t>Давайте, люди, встанем на мгновенье</w:t>
      </w:r>
    </w:p>
    <w:p>
      <w:pPr>
        <w:pStyle w:val="Style14"/>
        <w:spacing w:lineRule="auto" w:line="276" w:before="0" w:after="0"/>
        <w:rPr>
          <w:rFonts w:cs="Arial"/>
        </w:rPr>
      </w:pPr>
      <w:r>
        <w:rPr>
          <w:rFonts w:cs="Arial"/>
        </w:rPr>
        <w:t xml:space="preserve">И в скорби постоим и помолчим... </w:t>
      </w:r>
    </w:p>
    <w:p>
      <w:pPr>
        <w:pStyle w:val="Style14"/>
        <w:spacing w:lineRule="auto" w:line="276" w:before="0" w:after="0"/>
        <w:rPr>
          <w:rFonts w:cs="Arial"/>
        </w:rPr>
      </w:pPr>
      <w:r>
        <w:rPr>
          <w:rFonts w:cs="Arial"/>
        </w:rPr>
        <w:t>(Минута молчания)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7:00Z</dcterms:created>
  <dc:creator>Ирина</dc:creator>
  <dc:description/>
  <cp:keywords/>
  <dc:language>en-US</dc:language>
  <cp:lastModifiedBy>Олег</cp:lastModifiedBy>
  <dcterms:modified xsi:type="dcterms:W3CDTF">2014-02-04T15:54:00Z</dcterms:modified>
  <cp:revision>4</cp:revision>
  <dc:subject/>
  <dc:title/>
</cp:coreProperties>
</file>