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4"/>
        </w:rPr>
        <w:t>Урок истории Древнего мира в 5 классе.</w:t>
      </w:r>
    </w:p>
    <w:p>
      <w:pPr>
        <w:pStyle w:val="Normal"/>
        <w:jc w:val="both"/>
        <w:rPr/>
      </w:pPr>
      <w:r>
        <w:rPr>
          <w:b/>
          <w:sz w:val="36"/>
          <w:szCs w:val="40"/>
        </w:rPr>
        <w:t xml:space="preserve">Тема урока: </w:t>
      </w:r>
      <w:r>
        <w:rPr>
          <w:b/>
          <w:i/>
          <w:sz w:val="36"/>
          <w:szCs w:val="40"/>
        </w:rPr>
        <w:t>«Путешествие в Александрию Египетскую»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40"/>
          <w:shd w:fill="FFFFFF" w:val="clear"/>
        </w:rPr>
      </w:pPr>
      <w:r>
        <w:rPr>
          <w:b/>
          <w:bCs/>
          <w:i/>
          <w:color w:val="000000"/>
          <w:sz w:val="36"/>
          <w:szCs w:val="40"/>
          <w:shd w:fill="FFFFFF" w:val="clear"/>
        </w:rPr>
        <w:t>Учебник: История Древнего мира. А.А.Вигасин., Г.И.Годер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  <w:t>Урок с элементами театрализации. Учитель истории наряжена в образ богини истории Клио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  <w:t>Учитель: Левченко Екатерина Викторовна</w:t>
      </w:r>
    </w:p>
    <w:p>
      <w:pPr>
        <w:pStyle w:val="C3"/>
        <w:spacing w:before="0" w:after="0"/>
        <w:jc w:val="both"/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Style w:val="C1"/>
          <w:b/>
          <w:color w:val="000000"/>
          <w:sz w:val="36"/>
          <w:szCs w:val="28"/>
          <w:u w:val="single"/>
        </w:rPr>
        <w:t xml:space="preserve">Цели урока: </w:t>
      </w:r>
      <w:r>
        <w:rPr>
          <w:rStyle w:val="C1"/>
          <w:color w:val="000000"/>
          <w:sz w:val="28"/>
          <w:szCs w:val="28"/>
        </w:rPr>
        <w:t>Закрепить изученный материал о походе Александра Македонского на Восток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Узнать об особенностях города, основанного Александром – Александрии Египетской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 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у вас должно быть: тетрадка, ручка, карандаш, дневник и учеб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ьное уберите в портфель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 Проверка домашне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 вами отправимся путешествовать в древнюю Александрию Египетскую, но прежде вспомним ранее изученное с помощью тестового зада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ъяснение выполнение тестового задания.</w:t>
      </w:r>
    </w:p>
    <w:p>
      <w:pPr>
        <w:pStyle w:val="Normal"/>
        <w:rPr/>
      </w:pPr>
      <w:r>
        <w:rPr>
          <w:sz w:val="28"/>
          <w:szCs w:val="28"/>
        </w:rPr>
        <w:t>Каждый ученик получает листочек с тестом и чистый лист для написания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свою фамилию и номер варианта. Читаете вопрос и варианты ответов и записывайте себе на листик только цифру и букву с выбранным вами вариантом ответ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ступаем к выпол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ыполнению теста помогут нам песочные часы (которые тоже были изобретены в древние время). Часы будем использовать дважды. КА только просыпятся последние крупинки работы сда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верки помогут нам ваши одноклассницы, а результаты объявят в конц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получили …………………………  уче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получили ………………………  уче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 мы закроем глазки представим мы оказались в далёком прошлом в 4 веке до нашей э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лывём. </w:t>
      </w:r>
    </w:p>
    <w:p>
      <w:pPr>
        <w:pStyle w:val="Normal"/>
        <w:rPr/>
      </w:pPr>
      <w:r>
        <w:rPr>
          <w:sz w:val="28"/>
          <w:szCs w:val="28"/>
        </w:rPr>
        <w:t xml:space="preserve">А куда? </w:t>
      </w:r>
      <w:r>
        <w:rPr>
          <w:b/>
          <w:sz w:val="28"/>
          <w:szCs w:val="28"/>
        </w:rPr>
        <w:t>Поможет карта.</w:t>
      </w:r>
      <w:r>
        <w:rPr>
          <w:sz w:val="28"/>
          <w:szCs w:val="28"/>
        </w:rPr>
        <w:t xml:space="preserve"> «Распад державы Александра Македонск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   Каким цветом обозначены государства, на которые располагалось держава Александра Македонского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ый ---------- Макед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летовый  ----------Си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й-----------------Егип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 Египет мы с вами сегодня и поплывем на торговом корабл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д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В один из самых красивых городов Восточного средиземноморья Египетского царства – Александр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мы везём в Александрию на торговом корабле? ………………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(древесину, серебро, пурпурную шерсть, дорогие вина для царя и вельмож).  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Помогать нам будет в путешествии покровительница истории богиня КЛИ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казывает стихотворение и приглашает в пу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ш корабль причалил к пристани и на пристани нас </w:t>
      </w:r>
      <w:r>
        <w:rPr>
          <w:b/>
          <w:sz w:val="44"/>
          <w:szCs w:val="44"/>
        </w:rPr>
        <w:t xml:space="preserve">встречает богатый купец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44"/>
          <w:szCs w:val="44"/>
        </w:rPr>
        <w:t xml:space="preserve">Выходит Радион </w:t>
      </w:r>
      <w:r>
        <w:rPr>
          <w:sz w:val="28"/>
          <w:szCs w:val="28"/>
        </w:rPr>
        <w:t>и рассказывает о городе.</w:t>
      </w:r>
    </w:p>
    <w:p>
      <w:pPr>
        <w:pStyle w:val="Normal"/>
        <w:ind w:left="3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 городе тёплый, мягкий климат. Город омывается двумя морями и благотворной рекой Нил – наполняется с началом лета, не допускала образование болот, которые могли бы произвести вредные испарения.</w:t>
      </w:r>
    </w:p>
    <w:p>
      <w:pPr>
        <w:pStyle w:val="Normal"/>
        <w:ind w:left="3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Город Александрия был построен по греческому образц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ает Радион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exact" w:line="216"/>
        <w:ind w:right="350" w:hanging="0"/>
        <w:jc w:val="both"/>
        <w:rPr/>
      </w:pPr>
      <w:r>
        <w:rPr>
          <w:b/>
          <w:i/>
          <w:sz w:val="32"/>
          <w:szCs w:val="32"/>
        </w:rPr>
        <w:t xml:space="preserve">Весь город пересечён улицами, удобными для верховых лошадей и экипажей; две  самые широкие улицы, футов в сто, пересекают одна другую под прямым углом. </w:t>
      </w:r>
    </w:p>
    <w:p>
      <w:pPr>
        <w:pStyle w:val="Normal"/>
        <w:autoSpaceDE w:val="false"/>
        <w:spacing w:lineRule="exact" w:line="216"/>
        <w:ind w:right="35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 городе есть прекраснейшие общественные святилища и царские дворцы, покрывающие четвертую или даже третью часть всего за</w:t>
        <w:softHyphen/>
        <w:t>нимаемого городом пространства. Действительно, каждый из царей ста</w:t>
        <w:softHyphen/>
        <w:t>рался прибавить какое-нибудь украшение к общественным памятникам и в то же время каждый из них строил для себя особый дворец, увеличивая число существовавших до него... Все дворцы соединены между собой, с га</w:t>
        <w:softHyphen/>
        <w:t>ванью и со всем, что за пределами последней" Часть царских зданий сос</w:t>
        <w:softHyphen/>
        <w:t>тавляет и Мусей, содержащий в себе место для гулянья, залу для заседаний и большое помещение, где находится столовая состоящих при Мусее уче</w:t>
        <w:softHyphen/>
        <w:t>ных. Коллегия эта пользуется государственным содержанием и имеет жреца, начальника Мусея, назначаемого некогда царями, а теперь цеза</w:t>
        <w:softHyphen/>
        <w:t xml:space="preserve">рем. Другое отделение царского дворца составляет так называемое Сема, помещение для царских гробниц и для Александра... Труп Александра Птолемей перевез в Александрию, похоронил его в том месте, где он лежит и теперь, хотя и не в том самом гробе; теперешний гроб стеклянный, а Птолемей положил его в золотой... Перед большой гаванью у входа в нее с правой стороны находится остров и башня Фарос, с другой стороны </w:t>
        <w:softHyphen/>
        <w:t>подводные скалы и мыс Лохиада с царским замком. С левой стороны для въезжающего в гавань находятся соединяющиеся с мысом Лохиадой внут</w:t>
        <w:softHyphen/>
        <w:t>ренние царские жилища, в которых имеется множество разнообразных жилых комнат и садов..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В городе строили театры, гимнасии (гимназии),  мусей (музей)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Что было ещё построено в городе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м поможет </w:t>
      </w:r>
      <w:r>
        <w:rPr>
          <w:b/>
          <w:i/>
          <w:sz w:val="52"/>
          <w:szCs w:val="52"/>
        </w:rPr>
        <w:t>план</w:t>
      </w:r>
      <w:r>
        <w:rPr>
          <w:b/>
          <w:i/>
          <w:sz w:val="28"/>
          <w:szCs w:val="28"/>
        </w:rPr>
        <w:t xml:space="preserve"> Александрии Египетской в учебнике н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ранице 199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Александрии Египетской было построен: стадион, ипподром, маяк, Царский дворец, порт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утешествуем дальше по достопримечательностям города Александрия Египетская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встречаем смотрителя Фароского  маяка – одно из семи чудес света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смотрите на рисунок маяка после реконструкции.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лександр рассказывает о нём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утешествуем дальше. По древнему городу и видем красивое здание – это Александрийский мусей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вайте в него загляни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нем прекрасная библиотека мы идём туда. Так как мы любознательные гости этого города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сказ ученика о Александрийской библиотеки. (Кирилла).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i/>
          <w:iCs/>
          <w:sz w:val="48"/>
          <w:szCs w:val="48"/>
        </w:rPr>
        <w:t>Александрийская библиотека</w:t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40"/>
        </w:rPr>
        <w:t>Дом муз - музей в Александрии - имел огромную библиотеку, слава о</w:t>
      </w:r>
    </w:p>
    <w:p>
      <w:pPr>
        <w:pStyle w:val="Normal"/>
        <w:ind w:left="360" w:hanging="0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4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40"/>
        </w:rPr>
        <w:t>ко</w:t>
        <w:softHyphen/>
        <w:t>торой распространил ась по всему миру. Здесь хранилось до 500 000 книг. Здесь хранились книги на греческом, латинском и иных языках по самым различным от</w:t>
        <w:softHyphen/>
        <w:t>раслям науки и литературы: поэмы, исторические, медицинские, математи</w:t>
        <w:softHyphen/>
        <w:t>ческие, философские труды. По всему миру собирали египетские цари книги для своей библиотеки.</w:t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40"/>
        </w:rPr>
        <w:t>Древняя книга вовсе походила на нашу. Ее писали на листах папируса. Когда автор или (писец) кончал лист, к нему приклеивали другой, получался</w:t>
      </w:r>
    </w:p>
    <w:p>
      <w:pPr>
        <w:pStyle w:val="Normal"/>
        <w:ind w:left="36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40"/>
        </w:rPr>
        <w:t>длинный столбец. Были книги в сто и более метров в длину! Окончание такой книги прикрепляли к стержню (палке из дерева, металла, кости) и свертывали книгу в свиток. Читать такую книгу было не очень удобно, надо было посте</w:t>
        <w:softHyphen/>
        <w:t>пенно ее разматывать. Древние люди никогда не писали и не читали за столом или за партой. Низенькие столики были для еды, а писали и читали либо, дер</w:t>
        <w:softHyphen/>
        <w:t>жа сверток на коленях, либо стоя за высоким пюпитром, похожим на тот, за которым в наши дни в оркестре стоит дирижер.</w:t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40"/>
        </w:rPr>
        <w:t>Листовая книга перевязывалась шнурком и, если это была ценная книга,</w:t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40"/>
        </w:rPr>
        <w:t>укладывалась в трубку-футляр из дерева. В древности не было картона, его за</w:t>
        <w:softHyphen/>
        <w:t>менял пергамент, на котором начали писать со II в. до н. э.</w:t>
      </w:r>
    </w:p>
    <w:p>
      <w:pPr>
        <w:pStyle w:val="Normal"/>
        <w:ind w:left="36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  <w:t>Что же такое пергамент?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40"/>
        </w:rPr>
        <w:t xml:space="preserve"> Это - тонкая, хорошо выделанная кожа молодого скота. Шкуры козлят, верблюжат, ягнят, ослят, поросят очищали от волоса и подкожного жира, полировали  и лощили, белили, растягивали и нарезали лис</w:t>
        <w:softHyphen/>
        <w:t>тами правильной формы. Папирус рос только в Египте, а пергамент можно было изготовлять везде. Рассказывают, что когда царь Египта запретил выво</w:t>
        <w:softHyphen/>
        <w:t>зить из страны папирус, в Пергамском царстве (Малая Азия) стали изготовлять писчий материал из шкур скота, и этот материал, поэтому назывался пергамент.</w:t>
      </w:r>
    </w:p>
    <w:p>
      <w:pPr>
        <w:pStyle w:val="Normal"/>
        <w:ind w:left="36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40"/>
        </w:rPr>
        <w:t xml:space="preserve">Хороший пергамент напоминает тонкий и плотный полупрозрачный картон такой же толщины, как почтовая открытка или обложка ученической тетради. </w:t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40"/>
        </w:rPr>
        <w:t>Достаточно взглянуть на пионерский барабан, чтоб увидеть пергамент. Но те</w:t>
        <w:softHyphen/>
        <w:t>перь уже на пергаменте не пишут, в него бьют палочки барабанщика.</w:t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40"/>
        </w:rPr>
        <w:t>Египтяне сначала изготавливали из пергамента футляры для книг, но по</w:t>
        <w:softHyphen/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40"/>
        </w:rPr>
        <w:t>том поняли, что пергамент прочнее папируса и писать на нем можно с двух</w:t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40"/>
        </w:rPr>
        <w:t>сторон. Можно счистить старый текст (для этого применялся пор истый и очень легкий камень - пемза, заменявший в древнее время нашу резинку)  снова писать на листе. Ученые могут особыми сложными способами изучить даже совершенно невидный глазу и счищенный текст между строками нового письма. Это позволило ученым узнать многое о жизни древних людей, об их  литературе и науке.</w:t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bCs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40"/>
        </w:rPr>
        <w:t>*Вам понравилось в библиотеки?</w:t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40"/>
        </w:rPr>
        <w:t xml:space="preserve">*Существовал ли специальный план постройки города? </w:t>
      </w:r>
    </w:p>
    <w:p>
      <w:pPr>
        <w:pStyle w:val="Normal"/>
        <w:ind w:left="36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40"/>
        </w:rPr>
        <w:t xml:space="preserve">(да </w:t>
      </w:r>
      <w:r>
        <w:rPr>
          <w:rFonts w:cs="Times New Roman CYR" w:ascii="Times New Roman CYR" w:hAnsi="Times New Roman CYR"/>
          <w:b/>
          <w:bCs/>
          <w:iCs/>
          <w:sz w:val="28"/>
          <w:szCs w:val="40"/>
        </w:rPr>
        <w:t>существовал, т.к. улицы пересекаются под прямым углом)</w:t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bCs/>
          <w:iCs/>
          <w:sz w:val="28"/>
          <w:szCs w:val="40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40"/>
        </w:rPr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40"/>
        </w:rPr>
        <w:t>Почему александрийский музей и музей наших дней называют одним и тем же словом?</w:t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40"/>
        </w:rPr>
        <w:t>(потому, что музей – своеобразный источник информации и знаний человека).</w:t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bCs/>
          <w:i/>
          <w:i/>
          <w:i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i/>
          <w:iCs/>
          <w:sz w:val="44"/>
          <w:szCs w:val="44"/>
        </w:rPr>
        <w:t>Молодцы, ребята.</w:t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bCs/>
          <w:i/>
          <w:i/>
          <w:i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i/>
          <w:iCs/>
          <w:sz w:val="44"/>
          <w:szCs w:val="44"/>
        </w:rPr>
        <w:t>Вы очень хорошо рассказывали.</w:t>
      </w:r>
    </w:p>
    <w:p>
      <w:pPr>
        <w:pStyle w:val="Normal"/>
        <w:ind w:left="360" w:hanging="0"/>
        <w:rPr>
          <w:rFonts w:ascii="Times New Roman CYR" w:hAnsi="Times New Roman CYR" w:cs="Times New Roman CYR"/>
          <w:bCs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bCs/>
          <w:i/>
          <w:iCs/>
          <w:sz w:val="36"/>
          <w:szCs w:val="36"/>
        </w:rPr>
        <w:t>В Александрии были и великие ученые, которые встречалист в библиотеке вели свои научные споры и знакомили друг с другом с открытиями. Отделились от своей родоначальницы – философии и стали самостоятельно.</w:t>
      </w:r>
    </w:p>
    <w:p>
      <w:pPr>
        <w:pStyle w:val="Normal"/>
        <w:ind w:left="360" w:hanging="0"/>
        <w:rPr>
          <w:rFonts w:ascii="Times New Roman CYR" w:hAnsi="Times New Roman CYR" w:cs="Times New Roman CYR"/>
          <w:bCs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bCs/>
          <w:i/>
          <w:iCs/>
          <w:sz w:val="36"/>
          <w:szCs w:val="36"/>
        </w:rPr>
        <w:t>Появились узкие специалисты:</w:t>
      </w:r>
    </w:p>
    <w:p>
      <w:pPr>
        <w:pStyle w:val="Normal"/>
        <w:ind w:left="360" w:hanging="0"/>
        <w:rPr>
          <w:rFonts w:ascii="Times New Roman CYR" w:hAnsi="Times New Roman CYR" w:cs="Times New Roman CYR"/>
          <w:bCs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bCs/>
          <w:i/>
          <w:iCs/>
          <w:sz w:val="36"/>
          <w:szCs w:val="36"/>
        </w:rPr>
        <w:t>Математики</w:t>
      </w:r>
    </w:p>
    <w:p>
      <w:pPr>
        <w:pStyle w:val="Normal"/>
        <w:ind w:left="360" w:hanging="0"/>
        <w:rPr>
          <w:rFonts w:ascii="Times New Roman CYR" w:hAnsi="Times New Roman CYR" w:cs="Times New Roman CYR"/>
          <w:bCs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bCs/>
          <w:i/>
          <w:iCs/>
          <w:sz w:val="36"/>
          <w:szCs w:val="36"/>
        </w:rPr>
        <w:t>Физики</w:t>
      </w:r>
    </w:p>
    <w:p>
      <w:pPr>
        <w:pStyle w:val="Normal"/>
        <w:ind w:left="360" w:hanging="0"/>
        <w:rPr>
          <w:rFonts w:ascii="Times New Roman CYR" w:hAnsi="Times New Roman CYR" w:cs="Times New Roman CYR"/>
          <w:bCs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bCs/>
          <w:i/>
          <w:iCs/>
          <w:sz w:val="36"/>
          <w:szCs w:val="36"/>
        </w:rPr>
        <w:t>Географы</w:t>
      </w:r>
    </w:p>
    <w:p>
      <w:pPr>
        <w:pStyle w:val="Normal"/>
        <w:ind w:left="360" w:hanging="0"/>
        <w:rPr>
          <w:rFonts w:ascii="Times New Roman CYR" w:hAnsi="Times New Roman CYR" w:cs="Times New Roman CYR"/>
          <w:bCs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bCs/>
          <w:i/>
          <w:iCs/>
          <w:sz w:val="36"/>
          <w:szCs w:val="36"/>
        </w:rPr>
        <w:t>Врачи</w:t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bCs/>
          <w:i/>
          <w:i/>
          <w:i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i/>
          <w:iCs/>
          <w:sz w:val="44"/>
          <w:szCs w:val="44"/>
        </w:rPr>
        <w:t>*А каких древних учёных вы знаете, которые были в Александрии?</w:t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bCs/>
          <w:i/>
          <w:i/>
          <w:i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i/>
          <w:iCs/>
          <w:sz w:val="44"/>
          <w:szCs w:val="44"/>
        </w:rPr>
        <w:t>Евклид</w:t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bCs/>
          <w:i/>
          <w:i/>
          <w:i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i/>
          <w:iCs/>
          <w:sz w:val="44"/>
          <w:szCs w:val="44"/>
        </w:rPr>
        <w:t>Аристарх с острова Самоса</w:t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bCs/>
          <w:i/>
          <w:i/>
          <w:i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i/>
          <w:iCs/>
          <w:sz w:val="44"/>
          <w:szCs w:val="44"/>
        </w:rPr>
        <w:t>Эратосфен</w:t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bCs/>
          <w:i/>
          <w:i/>
          <w:i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i/>
          <w:iCs/>
          <w:sz w:val="44"/>
          <w:szCs w:val="44"/>
        </w:rPr>
        <w:t>Архимед</w:t>
      </w:r>
    </w:p>
    <w:p>
      <w:pPr>
        <w:pStyle w:val="Normal"/>
        <w:ind w:left="360" w:hanging="0"/>
        <w:rPr>
          <w:rFonts w:ascii="Times New Roman CYR" w:hAnsi="Times New Roman CYR" w:cs="Times New Roman CYR"/>
          <w:bCs/>
          <w:i/>
          <w:i/>
          <w:iCs/>
          <w:sz w:val="44"/>
          <w:szCs w:val="44"/>
        </w:rPr>
      </w:pPr>
      <w:r>
        <w:rPr>
          <w:rFonts w:cs="Times New Roman CYR" w:ascii="Times New Roman CYR" w:hAnsi="Times New Roman CYR"/>
          <w:bCs/>
          <w:i/>
          <w:iCs/>
          <w:sz w:val="44"/>
          <w:szCs w:val="44"/>
        </w:rPr>
        <w:t>Учащиеся записывают себе в тетрадь учёных и о них.</w:t>
      </w:r>
    </w:p>
    <w:p>
      <w:pPr>
        <w:pStyle w:val="Normal"/>
        <w:ind w:left="360" w:hanging="0"/>
        <w:rPr/>
      </w:pPr>
      <w:r>
        <w:rPr>
          <w:rFonts w:cs="Times New Roman CYR" w:ascii="Times New Roman CYR" w:hAnsi="Times New Roman CYR"/>
          <w:bCs/>
          <w:i/>
          <w:iCs/>
          <w:sz w:val="44"/>
          <w:szCs w:val="44"/>
        </w:rPr>
        <w:t>*</w:t>
      </w:r>
      <w:r>
        <w:rPr>
          <w:rFonts w:cs="Times New Roman CYR" w:ascii="Times New Roman CYR" w:hAnsi="Times New Roman CYR"/>
          <w:b/>
          <w:bCs/>
          <w:i/>
          <w:iCs/>
          <w:sz w:val="44"/>
          <w:szCs w:val="44"/>
        </w:rPr>
        <w:t>На какие средства существовали ученые?</w:t>
      </w:r>
    </w:p>
    <w:p>
      <w:pPr>
        <w:pStyle w:val="Normal"/>
        <w:ind w:left="360" w:hanging="0"/>
        <w:rPr>
          <w:rFonts w:ascii="Times New Roman CYR" w:hAnsi="Times New Roman CYR" w:cs="Times New Roman CYR"/>
          <w:bCs/>
          <w:i/>
          <w:i/>
          <w:iCs/>
          <w:sz w:val="44"/>
          <w:szCs w:val="44"/>
        </w:rPr>
      </w:pPr>
      <w:r>
        <w:rPr>
          <w:rFonts w:cs="Times New Roman CYR" w:ascii="Times New Roman CYR" w:hAnsi="Times New Roman CYR"/>
          <w:bCs/>
          <w:i/>
          <w:iCs/>
          <w:sz w:val="44"/>
          <w:szCs w:val="44"/>
        </w:rPr>
        <w:t>(они имели жалованье, которое получали от государства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 CYR" w:ascii="Times New Roman CYR" w:hAnsi="Times New Roman CYR"/>
          <w:b/>
          <w:bCs/>
          <w:i/>
          <w:iCs/>
          <w:sz w:val="44"/>
          <w:szCs w:val="44"/>
        </w:rPr>
        <w:t>Можно ли назвать Александрию научным центром своего времени?</w:t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bCs/>
          <w:i/>
          <w:i/>
          <w:i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i/>
          <w:iCs/>
          <w:sz w:val="44"/>
          <w:szCs w:val="44"/>
        </w:rPr>
        <w:t>*Почему?</w:t>
      </w:r>
    </w:p>
    <w:p>
      <w:pPr>
        <w:pStyle w:val="Normal"/>
        <w:ind w:left="360" w:hanging="0"/>
        <w:rPr>
          <w:rFonts w:ascii="Times New Roman CYR" w:hAnsi="Times New Roman CYR" w:cs="Times New Roman CYR"/>
          <w:bCs/>
          <w:i/>
          <w:i/>
          <w:iCs/>
          <w:sz w:val="44"/>
          <w:szCs w:val="44"/>
        </w:rPr>
      </w:pPr>
      <w:r>
        <w:rPr>
          <w:rFonts w:cs="Times New Roman CYR" w:ascii="Times New Roman CYR" w:hAnsi="Times New Roman CYR"/>
          <w:bCs/>
          <w:i/>
          <w:iCs/>
          <w:sz w:val="44"/>
          <w:szCs w:val="44"/>
        </w:rPr>
        <w:t>Подведение итогов тестовых заданий.</w:t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bCs/>
          <w:i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iCs/>
          <w:sz w:val="48"/>
          <w:szCs w:val="48"/>
        </w:rPr>
        <w:t>3. Закрепление изученного материала.</w:t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Путешествие наше на сегодня закончилось, но оно не закончилось в древний мир.</w:t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bCs/>
          <w:i/>
          <w:i/>
          <w:i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i/>
          <w:iCs/>
          <w:sz w:val="44"/>
          <w:szCs w:val="44"/>
        </w:rPr>
        <w:t>Наш торговый корабль отплывает с этого города. Говорим ему до свиданье.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/>
          <w:b/>
          <w:bCs/>
          <w:i/>
          <w:i/>
          <w:i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i/>
          <w:iCs/>
          <w:sz w:val="44"/>
          <w:szCs w:val="44"/>
        </w:rPr>
        <w:t>И что мы увозим из этого города?</w:t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bCs/>
          <w:i/>
          <w:i/>
          <w:i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i/>
          <w:iCs/>
          <w:sz w:val="44"/>
          <w:szCs w:val="44"/>
        </w:rPr>
        <w:t>Зерно, папирус, слоновую кость, тончайшие льняные ткани, изделия из стекла.</w:t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bCs/>
          <w:i/>
          <w:i/>
          <w:i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i/>
          <w:iCs/>
          <w:sz w:val="44"/>
          <w:szCs w:val="44"/>
        </w:rPr>
        <w:t>Что вам понравилось, а путешествии?</w:t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bCs/>
          <w:i/>
          <w:i/>
          <w:i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i/>
          <w:iCs/>
          <w:sz w:val="44"/>
          <w:szCs w:val="44"/>
        </w:rPr>
        <w:t>Где мы с вами были?</w:t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bCs/>
          <w:i/>
          <w:i/>
          <w:i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i/>
          <w:iCs/>
          <w:sz w:val="44"/>
          <w:szCs w:val="44"/>
        </w:rPr>
        <w:t>Домашние задание параграф 43.</w:t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6:24:00Z</dcterms:created>
  <dc:creator>Администратор</dc:creator>
  <dc:description/>
  <cp:keywords/>
  <dc:language>en-US</dc:language>
  <cp:lastModifiedBy>Computer</cp:lastModifiedBy>
  <dcterms:modified xsi:type="dcterms:W3CDTF">2014-02-04T18:39:00Z</dcterms:modified>
  <cp:revision>10</cp:revision>
  <dc:subject/>
  <dc:title>1 Организационный момент</dc:title>
</cp:coreProperties>
</file>