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ЛАНА-КОНСПЕКТА УРОКА </w:t>
        <w:b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Построение сечений тетраэд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830"/>
        <w:gridCol w:w="263"/>
      </w:tblGrid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ИО (полностью) Калачева Наталья Анатольевна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работы: МОУ-СОШ № 8, совместитель МОУ – СОШ № 1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лжность: учитель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: математика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: 1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и номер урока в теме: Построение сечений тетраэдра урок № 1.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Базовый учебник: Атанасян и др.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 Цель  урока: развитие навыков построения сечений пространственных те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sz w:val="24"/>
          <w:szCs w:val="24"/>
        </w:rPr>
        <w:t>2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обучающие: обучать применять теоретические знания на практик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развивающие: развивать пространственное мышлен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воспитательные: развивать прилежание, культуру оформления решения задач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п урока: дистанционное занятие  (закрепление знаний на практике)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аботы учащихся: практическая работа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обходимое техническое оборудование: компьютер с установленной программой </w:t>
      </w:r>
      <w:r>
        <w:rPr>
          <w:b/>
          <w:bCs/>
          <w:i/>
          <w:iCs/>
          <w:sz w:val="24"/>
          <w:szCs w:val="24"/>
          <w:lang w:val="en-US"/>
        </w:rPr>
        <w:t>Skype</w:t>
      </w:r>
      <w:r>
        <w:rPr>
          <w:b/>
          <w:bCs/>
          <w:i/>
          <w:iCs/>
          <w:sz w:val="24"/>
          <w:szCs w:val="24"/>
        </w:rPr>
        <w:t xml:space="preserve">, и приложением </w:t>
      </w:r>
      <w:r>
        <w:rPr>
          <w:b/>
          <w:bCs/>
          <w:i/>
          <w:iCs/>
          <w:sz w:val="24"/>
          <w:szCs w:val="24"/>
          <w:lang w:val="en-US"/>
        </w:rPr>
        <w:t>IDroo</w:t>
      </w:r>
      <w:r>
        <w:rPr>
          <w:b/>
          <w:bCs/>
          <w:i/>
          <w:iCs/>
          <w:sz w:val="24"/>
          <w:szCs w:val="24"/>
        </w:rPr>
        <w:t>, приложение «УМК - Живая математика»»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3"/>
        <w:gridCol w:w="2022"/>
        <w:gridCol w:w="1792"/>
        <w:gridCol w:w="1891"/>
        <w:gridCol w:w="1041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используемых технологи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с указанием действий по данной технологии, например, демонстрация ЭОР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темы урока, постановка цел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емы урока в тетрадь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Объяснение материала учителем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ть пример их УМК «Живая математика» раздел «Компьютерный альбом Стереометр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 «Построение сечений» </w:t>
            </w:r>
          </w:p>
          <w:p>
            <w:pPr>
              <w:pStyle w:val="Normal"/>
              <w:jc w:val="center"/>
              <w:rPr/>
            </w:pPr>
            <w:r>
              <w:rPr/>
              <w:t>задача 3.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включает демонстрацию экрана и комментирует в режиме он-лайн построение сечения, отвечает на вопросы ученика. Учитель оформляет решение задачи (в режиме демонстрации экрана), сохраняет файл и отравляет ученику в качестве примера для оформления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т пример, задает вопрос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Решение задачи на построение сечения тетраэдр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сечения из УМК «Живая математ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«Компьютерный альбом Стереометр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 «Построение сечений» </w:t>
            </w:r>
          </w:p>
          <w:p>
            <w:pPr>
              <w:pStyle w:val="Normal"/>
              <w:jc w:val="center"/>
              <w:rPr/>
            </w:pPr>
            <w:r>
              <w:rPr/>
              <w:t>задача 3.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онтролирует решение задач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выполняет построение сечения при включенной функции «Демонстрация экрана»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Решение задачи на нахождение площади сечения правильного тетраэдра типа С2: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В правильной треугольной пирамиде </w:t>
            </w:r>
            <w:r>
              <w:rPr>
                <w:lang w:val="en-US"/>
              </w:rPr>
              <w:t>SABC</w:t>
            </w:r>
            <w:r>
              <w:rPr/>
              <w:t xml:space="preserve"> с основанием АВС известны ребра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 xml:space="preserve">. Найти площадь сечения, проходящего через сторону ВС основания и середину ребра </w:t>
            </w:r>
            <w:r>
              <w:rPr>
                <w:lang w:val="en-US"/>
              </w:rPr>
              <w:t>AS</w:t>
            </w:r>
            <w:r>
              <w:rPr/>
              <w:t>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задачи с использованием приложения </w:t>
            </w:r>
            <w:r>
              <w:rPr>
                <w:lang w:val="en-US"/>
              </w:rPr>
              <w:t>IDroo</w:t>
            </w:r>
            <w:r>
              <w:rPr/>
              <w:t xml:space="preserve">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тавит перед учеником задачу, помогает ученику в ходе ее решения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решает задачу: строит сечение, находит площадь. Если возникают вопросы по ходу решения- задает вопросы учител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Подведение итога урок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ользование приложения </w:t>
            </w:r>
            <w:r>
              <w:rPr>
                <w:lang w:val="en-US"/>
              </w:rPr>
              <w:t>Skyp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подводит итог, ставит оценку урока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делает выводы по  результатам урок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830" w:after="0"/>
      <w:ind w:left="120" w:hanging="0"/>
      <w:jc w:val="center"/>
      <w:outlineLvl w:val="2"/>
    </w:pPr>
    <w:rPr>
      <w:b/>
      <w:bCs/>
      <w:color w:val="636363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3">
    <w:name w:val="WW8Num1z3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5:00Z</dcterms:created>
  <dc:creator>Nata</dc:creator>
  <dc:description/>
  <cp:keywords/>
  <dc:language>en-US</dc:language>
  <cp:lastModifiedBy>Nata</cp:lastModifiedBy>
  <dcterms:modified xsi:type="dcterms:W3CDTF">2012-05-14T11:55:00Z</dcterms:modified>
  <cp:revision>2</cp:revision>
  <dc:subject/>
  <dc:title>ТРЕБОВАНИЯ К ПЛАНУ-КОНСПЕКТУ УРОКА С ИСПОЛЬЗОВАНИЕМ ДИСТАНЦИОННЫХ ТЕХНОЛОГИЙ</dc:title>
</cp:coreProperties>
</file>