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96"/>
        <w:gridCol w:w="334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Берендеевская СО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чаева Марина Леонидовна, высш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всеобщей истории 6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shd w:fill="FFFFFF" w:val="clear"/>
        <w:spacing w:before="62" w:after="0"/>
        <w:ind w:left="10" w:right="-3636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395" w:right="1029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по истории, Примерной программы основного общего образо</w:t>
        <w:softHyphen/>
        <w:t xml:space="preserve">вания по истории МО РФ 2007 г., авторской программы под ред. В.А. Ведюшкина «История средних веков», </w:t>
      </w:r>
      <w:r>
        <w:rPr>
          <w:color w:val="000000"/>
          <w:sz w:val="28"/>
          <w:szCs w:val="28"/>
        </w:rPr>
        <w:t>издательство «Просвещение», 2011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ориентирована на учебник Е. В. Агибаловой, Г. М. Донского под редакцией д-ра ист. наук А. А. Сванидзе «Всеобщая история. История Средних веков» (М.: Просвещение, 2008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курса охватывает период с конца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val="en-US"/>
        </w:rPr>
        <w:t>XV</w:t>
      </w:r>
      <w:r>
        <w:rPr>
          <w:rFonts w:eastAsia="Times New Roman"/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 xml:space="preserve">ние тем феноменам истории Средних веков, которые так или иначе вошли в современную цивилизац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а курса</w:t>
      </w:r>
      <w:r>
        <w:rPr>
          <w:rFonts w:eastAsia="Times New Roman"/>
          <w:sz w:val="28"/>
          <w:szCs w:val="28"/>
        </w:rPr>
        <w:t xml:space="preserve"> - показать самобытные черты средневековья, его непохожесть на совре</w:t>
        <w:softHyphen/>
        <w:t>менный мир, с тем,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цели курс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  </w:t>
      </w:r>
      <w:r>
        <w:rPr>
          <w:rFonts w:eastAsia="Times New Roman"/>
          <w:sz w:val="28"/>
          <w:szCs w:val="28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казать возникновение и развитие идей и институтов, вошедших в жизнь совре</w:t>
        <w:softHyphen/>
        <w:t>менного человека и гражданина (монархия, республика, законы, нормы морали); уделить при этом особое внимание истории мировой религии - христианства и исла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связно пересказать текст учебника, отделяя главное от второстепенног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давать самостоятельную оценку историческим явлениям, событиям и лич</w:t>
        <w:softHyphen/>
        <w:t>ностя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полемизировать и отстаивать свои взгляд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умения работать с исторической карт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я оперировать историческими датами, выявлять синхронность и последова</w:t>
        <w:softHyphen/>
        <w:t>тельность событий и явл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Календарно-тематическое планирование составлено на 35 ча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учебной программе используется следующий учебно-методический комплек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гибалова Е. В., Донской Г. М.   Всеобщая история. История Средних веков. 6 кл. - М.: Просвещение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тетрадь к учебнику Е. В. Агибаловой и Г. М. Донского / авт. Е. А. Крючкова. -М.: Просвещение, 20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ов И. И. Атлас по истории Средних веков. - М.: Дроф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енные карты по истории средних ве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Всеобщая история, 6 клас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ЭНП «История Древнего мира и средних веков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истории Средних веков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и КиМ. «Средние века»</w:t>
      </w:r>
    </w:p>
    <w:p>
      <w:pPr>
        <w:pStyle w:val="Normal"/>
        <w:shd w:fill="FFFFFF" w:val="clear"/>
        <w:spacing w:lineRule="auto" w:line="360" w:before="130" w:after="0"/>
        <w:ind w:left="586" w:hanging="160"/>
        <w:jc w:val="both"/>
        <w:rPr/>
      </w:pPr>
      <w:r>
        <w:rPr>
          <w:bCs/>
          <w:sz w:val="28"/>
          <w:szCs w:val="28"/>
        </w:rPr>
        <w:t>Основная форма организации 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лассно-уроч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рок дает   возможность применять разнообразные методы обучения, сочетать    индивидуальную, групповую и фронтальную работу учащихся. Ведущими в курсе истории Средних веков 6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урок-игра, обобщающие уро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водный контроль обучающихся 6  класса - процедура, проводимая в начале учебного года с целью определения степени сохранения ЗУНов, полученных на этапе начального образования,  в соответствии с государственным общеобразовательным станда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  контроль   знаний    обучающихся  в 6 классе осуществляется через опросы, самостоятельные  работы,  тематические зачеты и  тесты   в рамках  уро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материала   курса «Истории средних веков» в 6 классе ученики долж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 основные этапы и ключевые события средневеков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экономические и  конфессиональные особенности развития средневекового общества, его менталитета, его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ихся лич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ые сюжеты, историю средневекового дет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и географическую кар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ые визуальные и письменные источники; мировые музыкальные и библиотечные коллекции средневеков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исследователей Средневек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е города, культурные и религиозные цент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важнейших исторических событиях и их участниках, показывать знания необходимых дат, факторов, терми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ие события на основе текста учеб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я с веком, общие исторические процессы и отдельные факторы; определять последовательность и длительность важнейших событий средневековой истории, выявлять существенные черты исторических процессов, явлений, собы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в развитии государств, социальных групп, цивил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читать» визуальное изображение, его символику, отвечать на вопросы по поводу произведения, сопоставлять визуальные и письменные источники с целью выявления новых сведений, дополнения, углубления, критической провер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и научной литературой, словар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«средние века». Хронологические рамки средневек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адная и Центральная Европ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Великое переселение народов. Кельты, германцы, славяне, тюрки. </w:t>
      </w:r>
      <w:r>
        <w:rPr>
          <w:i/>
          <w:sz w:val="28"/>
          <w:szCs w:val="28"/>
        </w:rPr>
        <w:t>Образование варварских королевств.</w:t>
      </w:r>
      <w:r>
        <w:rPr>
          <w:sz w:val="28"/>
          <w:szCs w:val="28"/>
        </w:rPr>
        <w:t xml:space="preserve"> Расселение франков, занятия, общественное устройств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и распад империи Карла Великого. Образование государств в Западной Европе. </w:t>
      </w:r>
      <w:r>
        <w:rPr>
          <w:i/>
          <w:sz w:val="28"/>
          <w:szCs w:val="28"/>
        </w:rPr>
        <w:t xml:space="preserve">Политическая раздробленность. Норманнские завоевания. </w:t>
      </w:r>
      <w:r>
        <w:rPr>
          <w:sz w:val="28"/>
          <w:szCs w:val="28"/>
        </w:rPr>
        <w:t>Ранние славянские государства. Просветители славян – Кирилл и Мефо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вековое европейское общество Сословное общество в средневековой Европе. Феодализм. </w:t>
      </w:r>
      <w:r>
        <w:rPr>
          <w:i/>
          <w:sz w:val="28"/>
          <w:szCs w:val="28"/>
        </w:rPr>
        <w:t>Власть духовная и светск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разование двух ветвей христианства </w:t>
        <w:softHyphen/>
        <w:t>– православия и католицизма.</w:t>
      </w:r>
      <w:r>
        <w:rPr>
          <w:sz w:val="28"/>
          <w:szCs w:val="28"/>
        </w:rPr>
        <w:t xml:space="preserve"> Римско-католическая церковь в средневековье. </w:t>
      </w:r>
      <w:r>
        <w:rPr>
          <w:i/>
          <w:sz w:val="28"/>
          <w:szCs w:val="28"/>
        </w:rPr>
        <w:t>Фома Аквинский.</w:t>
      </w:r>
      <w:r>
        <w:rPr>
          <w:sz w:val="28"/>
          <w:szCs w:val="28"/>
        </w:rPr>
        <w:t xml:space="preserve"> Монастыри и монахи. </w:t>
      </w:r>
      <w:r>
        <w:rPr>
          <w:i/>
          <w:sz w:val="28"/>
          <w:szCs w:val="28"/>
        </w:rPr>
        <w:t>Ереси и борьба церкви против их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зантия и арабский мир. Крестовые походы Византийская империя: территория, хозяйство, государственное устройство. </w:t>
      </w:r>
      <w:r>
        <w:rPr>
          <w:i/>
          <w:sz w:val="28"/>
          <w:szCs w:val="28"/>
        </w:rPr>
        <w:t>Императоры Визант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рабские племена: расселение, занятия.</w:t>
      </w:r>
      <w:r>
        <w:rPr>
          <w:sz w:val="28"/>
          <w:szCs w:val="28"/>
        </w:rPr>
        <w:t xml:space="preserve"> Возникновение ислама. Мухаммед. Коран. Арабские завоевания в Азии, Северной Африке, Евро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стовые походы и их влияние на жизнь европейского общества. </w:t>
      </w:r>
      <w:r>
        <w:rPr>
          <w:i/>
          <w:sz w:val="28"/>
          <w:szCs w:val="28"/>
        </w:rPr>
        <w:t>Католицизм, православие и ислам в эпоху крестовых походов. Начало Реконкисты на Пиренейском полуостров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ы Азии и Америки в эпоху средневеков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 </w:t>
      </w:r>
      <w:r>
        <w:rPr>
          <w:i/>
          <w:sz w:val="28"/>
          <w:szCs w:val="28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а Европ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 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Кризис европейского сословного обще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Столетняя война: причины и итоги. </w:t>
      </w:r>
      <w:r>
        <w:rPr>
          <w:i/>
          <w:sz w:val="28"/>
          <w:szCs w:val="28"/>
        </w:rPr>
        <w:t xml:space="preserve">Жанна д’Арк. </w:t>
      </w:r>
      <w:r>
        <w:rPr>
          <w:sz w:val="28"/>
          <w:szCs w:val="28"/>
        </w:rPr>
        <w:t xml:space="preserve">Война Алой и Белой розы. </w:t>
      </w:r>
      <w:r>
        <w:rPr>
          <w:i/>
          <w:sz w:val="28"/>
          <w:szCs w:val="28"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ьтурное наследие Средневековья Духовный мир средневекового человека. </w:t>
      </w:r>
      <w:r>
        <w:rPr>
          <w:i/>
          <w:sz w:val="28"/>
          <w:szCs w:val="28"/>
        </w:rPr>
        <w:t>Быт и праздники.</w:t>
      </w:r>
      <w:r>
        <w:rPr>
          <w:sz w:val="28"/>
          <w:szCs w:val="28"/>
        </w:rPr>
        <w:t xml:space="preserve">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Византии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Особенности средневековой культуры народов Востока. Архитектура и поэз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09"/>
        <w:gridCol w:w="2122"/>
        <w:gridCol w:w="2894"/>
        <w:gridCol w:w="1557"/>
        <w:gridCol w:w="4680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история средних ве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, архив, хро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 переселение наро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ч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одализм, монашество, духовенство, пап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вязный четкий рассказ по тексту учеб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сал,  сеньор, феодальная лестница, вассальные отнош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характеристику исторических дея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крывать причинно – следственные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соответств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троить рассказ на основе разных источников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и исторической картой, как  с источником знаний, пользоваться легенд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вязный и четкий рассказ по тексту учебника на основе простого пла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славя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и исторической картой, как  с источником знаний, пользоваться легенд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, исламский ми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событие с век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Арабского халиф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ценку отдельным явлениям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ыцарство, рыцарская мораль, образ жизни рыцарей, зам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троить рассказ на основе разных источников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ая деревня и ее обитател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одальные повинности, , зависимые крестьян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частие в обсуж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фа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ч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тики, ересь, инквизиция, монашеские орден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вязный и четкий рассказ по тексту учебника на основе простого пла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 – рыцарские орде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  свое отношение к историческому событию.</w:t>
            </w:r>
          </w:p>
          <w:p>
            <w:pPr>
              <w:pStyle w:val="Normal"/>
              <w:rPr/>
            </w:pPr>
            <w:r>
              <w:rPr/>
              <w:t>Умение раскрывать причинно – следственные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судар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вы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однотипные исторические собы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ески мыслить, участвовать в обсуж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в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ерия </w:t>
            </w:r>
            <w:r>
              <w:rPr>
                <w:bCs/>
              </w:rPr>
              <w:t xml:space="preserve">Парламент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делять в тексте учебника причины восс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Англи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овно – представительная монарх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фа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кист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в Герма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 учеб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ы, самоуправление, деспо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звернутый 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 – османами Балканского полуостро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учать исторически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, декан, ректор, землячества, студен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 учеб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 и искусств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вязный и четкий рассказ  по тексту учеб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 в Итал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ождение, гуманиз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ценку отдельным явлениям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Кита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фуцианство,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Государства и культу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ны и кас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тзыв на ответы однокласс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доколумбовой Амер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вязный и четкий расск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в средние ве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и, бушме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ложный план параграф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История средних веков (М.: Просвещение, 2008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35:00Z</dcterms:created>
  <dc:creator>Administrator</dc:creator>
  <dc:description/>
  <cp:keywords/>
  <dc:language>en-US</dc:language>
  <cp:lastModifiedBy>vtkbjhf</cp:lastModifiedBy>
  <dcterms:modified xsi:type="dcterms:W3CDTF">2014-01-16T13:09:00Z</dcterms:modified>
  <cp:revision>19</cp:revision>
  <dc:subject/>
  <dc:title>Тематическое планирование по истории средних веков</dc:title>
</cp:coreProperties>
</file>