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6 класс, 3 часа в неделю (102 час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8"/>
        <w:gridCol w:w="9732"/>
        <w:gridCol w:w="5201"/>
      </w:tblGrid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№ </w:t>
            </w:r>
            <w:r>
              <w:rPr>
                <w:sz w:val="30"/>
                <w:szCs w:val="30"/>
                <w:u w:val="single"/>
              </w:rPr>
              <w:t>урока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урока, учебная ситуац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шнее задание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дел 1 (7 часов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ение лексического материала, изученного в 5 класс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 7 исправить ошибки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делительные вопросы с глаголом </w:t>
            </w:r>
            <w:r>
              <w:rPr>
                <w:sz w:val="30"/>
                <w:szCs w:val="30"/>
                <w:lang w:val="en-US"/>
              </w:rPr>
              <w:t>t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вопрос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делительные вопросы с глаголами </w:t>
            </w:r>
            <w:r>
              <w:rPr>
                <w:sz w:val="30"/>
                <w:szCs w:val="30"/>
                <w:lang w:val="en-US"/>
              </w:rPr>
              <w:t>must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can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7 стр.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требление разделительных вопрос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 6 стр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ительные вопросы с глаголами, которым требуется помощни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4 стр.2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требление разделительных вопрос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йти ошибк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Разделительные вопросы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тать текс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дел 2 (7 часов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Образование повелительных предложений с глаголом </w:t>
            </w:r>
            <w:r>
              <w:rPr>
                <w:sz w:val="30"/>
                <w:szCs w:val="30"/>
                <w:lang w:val="en-US"/>
              </w:rPr>
              <w:t>le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песню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. Выражения согласия и несоглас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1 стр.2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. Английские музе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6 стр.3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. Английские музеи и экскурс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 9 стр.3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арения в многосложных слова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6 стр.3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юз потому что (</w:t>
            </w:r>
            <w:r>
              <w:rPr>
                <w:sz w:val="30"/>
                <w:szCs w:val="30"/>
                <w:lang w:val="en-US"/>
              </w:rPr>
              <w:t>because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предлож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Страноведение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стихотвор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дел 3 (8 часов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зы вежливого обращения, Прямые вопрос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21 в рабочей тетрад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гол </w:t>
            </w:r>
            <w:r>
              <w:rPr>
                <w:sz w:val="30"/>
                <w:szCs w:val="30"/>
                <w:lang w:val="en-US"/>
              </w:rPr>
              <w:t>is</w:t>
            </w:r>
            <w:r>
              <w:rPr>
                <w:sz w:val="30"/>
                <w:szCs w:val="30"/>
              </w:rPr>
              <w:t xml:space="preserve"> в специальных вопроса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 7 стр.4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ение буквы “</w:t>
            </w: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</w:rPr>
              <w:t>” перед -</w:t>
            </w:r>
            <w:r>
              <w:rPr>
                <w:sz w:val="30"/>
                <w:szCs w:val="30"/>
                <w:lang w:val="en-US"/>
              </w:rPr>
              <w:t>ure</w:t>
            </w:r>
            <w:r>
              <w:rPr>
                <w:sz w:val="30"/>
                <w:szCs w:val="30"/>
              </w:rPr>
              <w:t>. Средства передвиже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21 в рабочей тетрад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. Города Англ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2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. Достопримечательности Англ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ь слов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. Достопримечательности Англ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предлож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логическая речь по теме «Страноведение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24 в рабочей тетрад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Страноведение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лов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дел 4 (7 часов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ущее врем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5 стр.6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дительные предложения с глаголом </w:t>
            </w:r>
            <w:r>
              <w:rPr>
                <w:sz w:val="30"/>
                <w:szCs w:val="30"/>
                <w:lang w:val="en-US"/>
              </w:rPr>
              <w:t>t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26 в рабочей тетрад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ицательные предложения в будуще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28 в рабочей тетрад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требление вспомогательного глагола в будуще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стихотвор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. Исторические сведения об Англ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6 стр.7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. История Англ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лов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Будущее простое время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предлож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дел 5 (9 часов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квосочетание «</w:t>
            </w:r>
            <w:r>
              <w:rPr>
                <w:sz w:val="30"/>
                <w:szCs w:val="30"/>
                <w:lang w:val="en-US"/>
              </w:rPr>
              <w:t>ath</w:t>
            </w:r>
            <w:r>
              <w:rPr>
                <w:sz w:val="30"/>
                <w:szCs w:val="30"/>
              </w:rPr>
              <w:t>» в конце слов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7 стр.8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говор по телефон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диалог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овообразование. Суффикс - </w:t>
            </w:r>
            <w:r>
              <w:rPr>
                <w:sz w:val="30"/>
                <w:szCs w:val="30"/>
                <w:lang w:val="en-US"/>
              </w:rPr>
              <w:t>less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5 стр.8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отные - наши друзь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таблицу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, праздник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34 в рабочей тетрад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, праздники. Заимствованные слов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 37 в рабочей тетрад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 «Мой любимец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ить проек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Страноведение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лов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щита проектов по теме «Мой любимец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дел 6 (8 часов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определенные местоиме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39 в рабочей тетради (РТ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т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40 в 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числяемые и неисчисляемые существительны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 11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Местоимения</w:t>
            </w:r>
            <w:r>
              <w:rPr>
                <w:sz w:val="30"/>
                <w:szCs w:val="30"/>
                <w:lang w:val="en-US"/>
              </w:rPr>
              <w:t xml:space="preserve"> much, many, a lot of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43 в 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требление исчисляемых и неисчисляемых существительны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11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имения </w:t>
            </w:r>
            <w:r>
              <w:rPr>
                <w:sz w:val="30"/>
                <w:szCs w:val="30"/>
                <w:lang w:val="en-US"/>
              </w:rPr>
              <w:t>little, few (</w:t>
            </w:r>
            <w:r>
              <w:rPr>
                <w:sz w:val="30"/>
                <w:szCs w:val="30"/>
              </w:rPr>
              <w:t>мало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44 в 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требление местоимен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предлож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Неопределенные местоимения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стихотвор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дел 7 (8 часов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ая лексика по теме «Семья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47 в 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еч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5 стр.12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ободное время. Наречие «тоже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12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. Рождественские праздник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13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ительные структуры в теме «Рождество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8 стр.13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квосочетание “</w:t>
            </w:r>
            <w:r>
              <w:rPr>
                <w:sz w:val="30"/>
                <w:szCs w:val="30"/>
                <w:lang w:val="en-US"/>
              </w:rPr>
              <w:t>ture</w:t>
            </w:r>
            <w:r>
              <w:rPr>
                <w:sz w:val="30"/>
                <w:szCs w:val="30"/>
              </w:rPr>
              <w:t>” в конце слов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ь слова стр.1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. Жизнь в разных страна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доклад об особенностях быта любой стран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Свободное время. Наречия.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лов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дел 8 (8 часов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гол «быть» и его основные форм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6 стр.54 в 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комство с прошедшим простым времене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4 стр.1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Прошедшее простое время. Глаголы </w:t>
            </w:r>
            <w:r>
              <w:rPr>
                <w:sz w:val="30"/>
                <w:szCs w:val="30"/>
                <w:lang w:val="en-US"/>
              </w:rPr>
              <w:t>was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wer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68 в 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гол «мог» в прошедше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15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Союз когда </w:t>
            </w:r>
            <w:r>
              <w:rPr>
                <w:sz w:val="30"/>
                <w:szCs w:val="30"/>
                <w:lang w:val="en-US"/>
              </w:rPr>
              <w:t>(when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стихотвор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ая лексика по теме «Части тела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58 в 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просы со словом </w:t>
            </w:r>
            <w:r>
              <w:rPr>
                <w:sz w:val="30"/>
                <w:szCs w:val="30"/>
                <w:lang w:val="en-US"/>
              </w:rPr>
              <w:t>“like”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60 в 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ление и защита проектов о семь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дел 9 (11 часов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шедшее простое время. Правильные глагол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3 в 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ение окончания -</w:t>
            </w:r>
            <w:r>
              <w:rPr>
                <w:sz w:val="30"/>
                <w:szCs w:val="30"/>
                <w:lang w:val="en-US"/>
              </w:rPr>
              <w:t>ed</w:t>
            </w:r>
            <w:r>
              <w:rPr>
                <w:sz w:val="30"/>
                <w:szCs w:val="30"/>
              </w:rPr>
              <w:t xml:space="preserve"> у глаголов в прошедшем просто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4 в 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определенные местоиме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стихотвор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. Прошедшее простое время. Неопределенные местоиме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7 в 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. Вопросительные структуры в прошедше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неопределенные местоим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ительные структуры в прошедше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вопрос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авильные глагол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8 в 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авильные глаголы в утвердительных предложения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неправильные глагол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 с использованием неправильных глагол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 А,С стр.18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 с использованием неправильных глагол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 4, 6 стр.182-18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Неправильные глаголы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лов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дел 10 (10 часов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 отрицательных предложений в прошедше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отрицательные предлж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 вопросительных предложений в прошедше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вопрос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. Отработка вопросительных предложений в прошедше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 стр.19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 к подлежащему в прошедше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4 стр.19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. Отработка глаголов в прошедшем просто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5 стр.19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аботка навыков употребления неправильных глаголов в прошедше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13 в 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рот </w:t>
            </w:r>
            <w:r>
              <w:rPr>
                <w:sz w:val="30"/>
                <w:szCs w:val="30"/>
                <w:lang w:val="en-US"/>
              </w:rPr>
              <w:t>there</w:t>
            </w:r>
            <w:r>
              <w:rPr>
                <w:sz w:val="30"/>
                <w:szCs w:val="30"/>
              </w:rPr>
              <w:t xml:space="preserve"> (есть) в прошедше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 14 в 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гол </w:t>
            </w:r>
            <w:r>
              <w:rPr>
                <w:sz w:val="30"/>
                <w:szCs w:val="30"/>
                <w:lang w:val="en-US"/>
              </w:rPr>
              <w:t>to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e</w:t>
            </w:r>
            <w:r>
              <w:rPr>
                <w:sz w:val="30"/>
                <w:szCs w:val="30"/>
              </w:rPr>
              <w:t xml:space="preserve"> (быть ) в прошедше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стихотвор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е короткие стихотворения - лимерик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ь лимерик; упр.А,В стр.20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Прошедшее простое время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лова по тем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дел 11 (9 часов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гол «должен» в прошедше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17 в 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. Отработка глаголов в прошедшем просто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од упр.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аботка вопросительных структур в прошедшем времен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 стр.20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ая лексика по теме «Здоровье». Работа с текстом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18 в РТ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аботка лексики по теме «Здоровье». Описание картин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 стр.21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е придаточные предложения с союзом “</w:t>
            </w:r>
            <w:r>
              <w:rPr>
                <w:sz w:val="30"/>
                <w:szCs w:val="30"/>
                <w:lang w:val="en-US"/>
              </w:rPr>
              <w:t>if</w:t>
            </w:r>
            <w:r>
              <w:rPr>
                <w:sz w:val="30"/>
                <w:szCs w:val="30"/>
              </w:rPr>
              <w:t>”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 стр.21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. Средневековый Лондон и его жител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,В стр.220-22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, основанная на знании исторического и страноведческого материал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лов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Глаголы в прошедшем времени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дел 12 (10 часов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. Достопримечательности Англ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 стр.2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. Достопримечательности Англии. Стоунхенд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 стр.22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. Отработка лексического материал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-В стр.23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топримечательности Лондон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назва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топримечательности Лондон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 стр.23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стопримечательности Лондон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рассказ (проект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щита проектов по теме «Достопримечательности Лондона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ссия закончена. Работа с тексто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ить на вопрос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ельно-обобщающий урок по теме «Страноведение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лов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ный тест за 6-ой класс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993300"/>
          <w:sz w:val="30"/>
          <w:szCs w:val="30"/>
          <w:u w:val="single"/>
        </w:rPr>
      </w:pPr>
      <w:r>
        <w:rPr>
          <w:rFonts w:cs="Arial" w:ascii="Arial" w:hAnsi="Arial"/>
          <w:b/>
          <w:color w:val="993300"/>
          <w:sz w:val="30"/>
          <w:szCs w:val="3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993300"/>
          <w:sz w:val="30"/>
          <w:szCs w:val="30"/>
        </w:rPr>
      </w:pPr>
      <w:r>
        <w:rPr>
          <w:rFonts w:cs="Arial" w:ascii="Arial" w:hAnsi="Arial"/>
          <w:b/>
          <w:color w:val="993300"/>
          <w:sz w:val="30"/>
          <w:szCs w:val="3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993300"/>
          <w:sz w:val="30"/>
          <w:szCs w:val="30"/>
        </w:rPr>
      </w:pPr>
      <w:r>
        <w:rPr>
          <w:rFonts w:cs="Arial" w:ascii="Arial" w:hAnsi="Arial"/>
          <w:b/>
          <w:color w:val="993300"/>
          <w:sz w:val="30"/>
          <w:szCs w:val="3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993300"/>
          <w:sz w:val="30"/>
          <w:szCs w:val="30"/>
        </w:rPr>
      </w:pPr>
      <w:r>
        <w:rPr>
          <w:rFonts w:cs="Arial" w:ascii="Arial" w:hAnsi="Arial"/>
          <w:b/>
          <w:color w:val="993300"/>
          <w:sz w:val="30"/>
          <w:szCs w:val="3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993300"/>
          <w:sz w:val="30"/>
          <w:szCs w:val="30"/>
        </w:rPr>
      </w:pPr>
      <w:r>
        <w:rPr>
          <w:rFonts w:cs="Arial" w:ascii="Arial" w:hAnsi="Arial"/>
          <w:b/>
          <w:color w:val="993300"/>
          <w:sz w:val="30"/>
          <w:szCs w:val="3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993300"/>
          <w:sz w:val="30"/>
          <w:szCs w:val="30"/>
        </w:rPr>
        <w:t>5 класс  (102 часа)</w:t>
        <w:tab/>
        <w:tab/>
        <w:tab/>
        <w:tab/>
        <w:tab/>
        <w:t>Автор УМК: Кауфман К., Кауфман М.</w:t>
      </w:r>
    </w:p>
    <w:p>
      <w:pPr>
        <w:pStyle w:val="Normal"/>
        <w:rPr>
          <w:rFonts w:ascii="Arial" w:hAnsi="Arial" w:cs="Arial"/>
          <w:b/>
          <w:b/>
          <w:color w:val="993300"/>
          <w:sz w:val="30"/>
          <w:szCs w:val="30"/>
        </w:rPr>
      </w:pPr>
      <w:r>
        <w:rPr>
          <w:rFonts w:cs="Arial" w:ascii="Arial" w:hAnsi="Arial"/>
          <w:b/>
          <w:color w:val="993300"/>
          <w:sz w:val="30"/>
          <w:szCs w:val="3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521"/>
        <w:gridCol w:w="3780"/>
      </w:tblGrid>
      <w:tr>
        <w:trPr>
          <w:trHeight w:val="67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6600"/>
                <w:sz w:val="30"/>
                <w:szCs w:val="30"/>
              </w:rPr>
              <w:t>№</w:t>
            </w:r>
          </w:p>
        </w:tc>
        <w:tc>
          <w:tcPr>
            <w:tcW w:w="1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66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6600"/>
                <w:sz w:val="30"/>
                <w:szCs w:val="30"/>
              </w:rPr>
              <w:t>Тема раздела,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6600"/>
                <w:sz w:val="30"/>
                <w:szCs w:val="30"/>
              </w:rPr>
              <w:t>Д/з</w:t>
            </w:r>
          </w:p>
        </w:tc>
      </w:tr>
      <w:tr>
        <w:trPr>
          <w:trHeight w:val="81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6600"/>
                <w:sz w:val="30"/>
                <w:szCs w:val="30"/>
              </w:rPr>
            </w:r>
          </w:p>
        </w:tc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  <w:t xml:space="preserve"> четверть (27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  <w:t>Раздел 1  Буквы, звуки, транскрипционные зна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Nn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p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 xml:space="preserve">  Чтение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i</w:t>
            </w:r>
            <w:r>
              <w:rPr>
                <w:rFonts w:cs="Arial" w:ascii="Arial" w:hAnsi="Arial"/>
                <w:sz w:val="30"/>
                <w:szCs w:val="30"/>
              </w:rPr>
              <w:t xml:space="preserve">  в закрытом слог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Упр.1-4,с.6</w:t>
            </w:r>
          </w:p>
        </w:tc>
      </w:tr>
      <w:tr>
        <w:trPr>
          <w:trHeight w:val="1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Bb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Dd</w:t>
            </w:r>
            <w:r>
              <w:rPr>
                <w:rFonts w:cs="Arial" w:ascii="Arial" w:hAnsi="Arial"/>
                <w:sz w:val="30"/>
                <w:szCs w:val="30"/>
              </w:rPr>
              <w:t xml:space="preserve">. Чтение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E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 в закрытом слог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Упр.1-4,с.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Gg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Ll</w:t>
            </w:r>
            <w:r>
              <w:rPr>
                <w:rFonts w:cs="Arial" w:ascii="Arial" w:hAnsi="Arial"/>
                <w:sz w:val="30"/>
                <w:szCs w:val="30"/>
              </w:rPr>
              <w:t>. Чтение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Аа  </w:t>
            </w:r>
            <w:r>
              <w:rPr>
                <w:rFonts w:cs="Arial" w:ascii="Arial" w:hAnsi="Arial"/>
                <w:sz w:val="30"/>
                <w:szCs w:val="30"/>
              </w:rPr>
              <w:t xml:space="preserve">в закрытом слоге. Артикль  </w:t>
            </w:r>
            <w:r>
              <w:rPr>
                <w:rFonts w:cs="Arial" w:ascii="Arial" w:hAnsi="Arial"/>
                <w:b/>
                <w:sz w:val="30"/>
                <w:szCs w:val="30"/>
              </w:rPr>
              <w:t>а</w:t>
            </w:r>
            <w:r>
              <w:rPr>
                <w:rFonts w:cs="Arial" w:ascii="Arial" w:hAnsi="Arial"/>
                <w:sz w:val="30"/>
                <w:szCs w:val="30"/>
              </w:rPr>
              <w:t xml:space="preserve"> . Союзы. Предлог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Упр.1,2,с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Mm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Ff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Hh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. </w:t>
            </w:r>
            <w:r>
              <w:rPr>
                <w:rFonts w:cs="Arial" w:ascii="Arial" w:hAnsi="Arial"/>
                <w:sz w:val="30"/>
                <w:szCs w:val="30"/>
              </w:rPr>
              <w:t xml:space="preserve">Чтение </w:t>
            </w:r>
            <w:r>
              <w:rPr>
                <w:rFonts w:cs="Arial" w:ascii="Arial" w:hAnsi="Arial"/>
                <w:b/>
                <w:sz w:val="30"/>
                <w:szCs w:val="30"/>
              </w:rPr>
              <w:t>Оо</w:t>
            </w:r>
            <w:r>
              <w:rPr>
                <w:rFonts w:cs="Arial" w:ascii="Arial" w:hAnsi="Arial"/>
                <w:sz w:val="30"/>
                <w:szCs w:val="30"/>
              </w:rPr>
              <w:t xml:space="preserve">  в закрытом слоге. Прилагатель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Упр.1-5,с.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Ss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Kk</w:t>
            </w:r>
            <w:r>
              <w:rPr>
                <w:rFonts w:cs="Arial" w:ascii="Arial" w:hAnsi="Arial"/>
                <w:sz w:val="30"/>
                <w:szCs w:val="30"/>
              </w:rPr>
              <w:t>. Чтение (</w:t>
            </w:r>
            <w:r>
              <w:rPr>
                <w:rFonts w:cs="Arial" w:ascii="Arial" w:hAnsi="Arial"/>
                <w:b/>
                <w:sz w:val="30"/>
                <w:szCs w:val="30"/>
              </w:rPr>
              <w:t>ОО</w:t>
            </w:r>
            <w:r>
              <w:rPr>
                <w:rFonts w:cs="Arial" w:ascii="Arial" w:hAnsi="Arial"/>
                <w:sz w:val="30"/>
                <w:szCs w:val="30"/>
              </w:rPr>
              <w:t xml:space="preserve">)    Глагол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 is</w:t>
            </w:r>
            <w:r>
              <w:rPr>
                <w:rFonts w:cs="Arial" w:ascii="Arial" w:hAnsi="Arial"/>
                <w:sz w:val="30"/>
                <w:szCs w:val="30"/>
              </w:rPr>
              <w:t xml:space="preserve"> Структура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t is a pen.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Упр.1-5,с.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Cc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Jj</w:t>
            </w:r>
            <w:r>
              <w:rPr>
                <w:rFonts w:cs="Arial" w:ascii="Arial" w:hAnsi="Arial"/>
                <w:sz w:val="30"/>
                <w:szCs w:val="30"/>
              </w:rPr>
              <w:t xml:space="preserve">. Чтение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Uu</w:t>
            </w:r>
            <w:r>
              <w:rPr>
                <w:rFonts w:cs="Arial" w:ascii="Arial" w:hAnsi="Arial"/>
                <w:sz w:val="30"/>
                <w:szCs w:val="30"/>
              </w:rPr>
              <w:t xml:space="preserve">  в закрытом слоге.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(ch, t+ch).  </w:t>
            </w:r>
            <w:r>
              <w:rPr>
                <w:rFonts w:cs="Arial" w:ascii="Arial" w:hAnsi="Arial"/>
                <w:sz w:val="30"/>
                <w:szCs w:val="30"/>
              </w:rPr>
              <w:t>Структ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t is  not a pe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Упр.1-5,с.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7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Ww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Xx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Yy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 xml:space="preserve"> Деление на слоги Отсутствие артикл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Упр.1-4,с.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Qq, [kw], qu [kw], ck [k].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Чтение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Oo</w:t>
            </w:r>
            <w:r>
              <w:rPr>
                <w:rFonts w:cs="Arial" w:ascii="Arial" w:hAnsi="Arial"/>
                <w:sz w:val="30"/>
                <w:szCs w:val="30"/>
              </w:rPr>
              <w:t xml:space="preserve">  в открытом слоге.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Образование общих вопросов с глаголом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s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Упр.1-4,с.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9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Rr, Vv, Zz, Ll.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Артикль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a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Упр.1-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5</w:t>
            </w:r>
            <w:r>
              <w:rPr>
                <w:rFonts w:cs="Arial" w:ascii="Arial" w:hAnsi="Arial"/>
                <w:sz w:val="30"/>
                <w:szCs w:val="30"/>
              </w:rPr>
              <w:t>,с.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10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Чтение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i</w:t>
            </w:r>
            <w:r>
              <w:rPr>
                <w:rFonts w:cs="Arial" w:ascii="Arial" w:hAnsi="Arial"/>
                <w:sz w:val="30"/>
                <w:szCs w:val="30"/>
              </w:rPr>
              <w:t xml:space="preserve">  в открытом слоге.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Arial" w:ascii="Arial" w:hAnsi="Arial"/>
                <w:b/>
                <w:sz w:val="30"/>
                <w:szCs w:val="30"/>
              </w:rPr>
              <w:t>+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nd</w:t>
            </w:r>
            <w:r>
              <w:rPr>
                <w:rFonts w:cs="Arial" w:ascii="Arial" w:hAnsi="Arial"/>
                <w:b/>
                <w:sz w:val="30"/>
                <w:szCs w:val="30"/>
              </w:rPr>
              <w:t>,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ld</w:t>
            </w:r>
            <w:r>
              <w:rPr>
                <w:rFonts w:cs="Arial" w:ascii="Arial" w:hAnsi="Arial"/>
                <w:b/>
                <w:sz w:val="30"/>
                <w:szCs w:val="30"/>
              </w:rPr>
              <w:t>,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gh</w:t>
            </w:r>
            <w:r>
              <w:rPr>
                <w:rFonts w:cs="Arial" w:ascii="Arial" w:hAnsi="Arial"/>
                <w:sz w:val="30"/>
                <w:szCs w:val="30"/>
              </w:rPr>
              <w:t xml:space="preserve">  «Время»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Глагол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o be .  I am fin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Упр.1-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5</w:t>
            </w:r>
            <w:r>
              <w:rPr>
                <w:rFonts w:cs="Arial" w:ascii="Arial" w:hAnsi="Arial"/>
                <w:sz w:val="30"/>
                <w:szCs w:val="30"/>
              </w:rPr>
              <w:t>,с.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11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Тест. 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АВС</w:t>
            </w:r>
            <w:r>
              <w:rPr>
                <w:rFonts w:cs="Arial" w:ascii="Arial" w:hAnsi="Arial"/>
                <w:sz w:val="30"/>
                <w:szCs w:val="30"/>
              </w:rPr>
              <w:t>; Игра «Бин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Чтение </w:t>
            </w:r>
            <w:r>
              <w:rPr>
                <w:rFonts w:cs="Arial" w:ascii="Arial" w:hAnsi="Arial"/>
                <w:b/>
                <w:sz w:val="30"/>
                <w:szCs w:val="30"/>
              </w:rPr>
              <w:t>Ее</w:t>
            </w:r>
            <w:r>
              <w:rPr>
                <w:rFonts w:cs="Arial" w:ascii="Arial" w:hAnsi="Arial"/>
                <w:sz w:val="30"/>
                <w:szCs w:val="30"/>
              </w:rPr>
              <w:t xml:space="preserve"> в открытом слоге. Местоимения. Числ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Упр.1-3,с.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4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Чтение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Yy</w:t>
            </w:r>
            <w:r>
              <w:rPr>
                <w:rFonts w:cs="Arial" w:ascii="Arial" w:hAnsi="Arial"/>
                <w:sz w:val="30"/>
                <w:szCs w:val="30"/>
              </w:rPr>
              <w:t xml:space="preserve"> в открытом слог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Притяжательный падеж 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t</w:t>
            </w:r>
            <w:r>
              <w:rPr>
                <w:rFonts w:cs="Arial" w:ascii="Arial" w:hAnsi="Arial"/>
                <w:b/>
                <w:sz w:val="30"/>
                <w:szCs w:val="30"/>
              </w:rPr>
              <w:t>’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s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my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(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om</w:t>
            </w:r>
            <w:r>
              <w:rPr>
                <w:rFonts w:cs="Arial" w:ascii="Arial" w:hAnsi="Arial"/>
                <w:b/>
                <w:sz w:val="30"/>
                <w:szCs w:val="30"/>
              </w:rPr>
              <w:t>’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s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)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en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Упр.1-4,с.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4</w:t>
            </w: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Чтение </w:t>
            </w:r>
            <w:r>
              <w:rPr>
                <w:rFonts w:cs="Arial" w:ascii="Arial" w:hAnsi="Arial"/>
                <w:b/>
                <w:sz w:val="30"/>
                <w:szCs w:val="30"/>
              </w:rPr>
              <w:t>Аа</w:t>
            </w:r>
            <w:r>
              <w:rPr>
                <w:rFonts w:cs="Arial" w:ascii="Arial" w:hAnsi="Arial"/>
                <w:sz w:val="30"/>
                <w:szCs w:val="30"/>
              </w:rPr>
              <w:t xml:space="preserve"> в открытом слоге. Чтение </w:t>
            </w:r>
            <w:r>
              <w:rPr>
                <w:rFonts w:cs="Arial" w:ascii="Arial" w:hAnsi="Arial"/>
                <w:b/>
                <w:sz w:val="30"/>
                <w:szCs w:val="30"/>
              </w:rPr>
              <w:t>Сс [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s</w:t>
            </w:r>
            <w:r>
              <w:rPr>
                <w:rFonts w:cs="Arial" w:ascii="Arial" w:hAnsi="Arial"/>
                <w:b/>
                <w:sz w:val="30"/>
                <w:szCs w:val="30"/>
              </w:rPr>
              <w:t>].</w:t>
            </w:r>
            <w:r>
              <w:rPr>
                <w:rFonts w:cs="Arial" w:ascii="Arial" w:hAnsi="Arial"/>
                <w:sz w:val="30"/>
                <w:szCs w:val="30"/>
              </w:rPr>
              <w:t xml:space="preserve"> Притяжат. местоим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Упр.1-3,с.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Чтение  </w:t>
            </w:r>
            <w:r>
              <w:rPr>
                <w:rFonts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h</w:t>
            </w:r>
            <w:r>
              <w:rPr>
                <w:rFonts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cs="Arial" w:ascii="Arial" w:hAnsi="Arial"/>
                <w:sz w:val="30"/>
                <w:szCs w:val="30"/>
              </w:rPr>
              <w:t xml:space="preserve">  Артикль 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he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 xml:space="preserve">  Местоимения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his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hat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Упр.1-3,с.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Чтение –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er</w:t>
            </w:r>
            <w:r>
              <w:rPr>
                <w:rFonts w:cs="Arial" w:ascii="Arial" w:hAnsi="Arial"/>
                <w:b/>
                <w:sz w:val="30"/>
                <w:szCs w:val="30"/>
              </w:rPr>
              <w:t>-, 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r</w:t>
            </w:r>
            <w:r>
              <w:rPr>
                <w:rFonts w:cs="Arial" w:ascii="Arial" w:hAnsi="Arial"/>
                <w:b/>
                <w:sz w:val="30"/>
                <w:szCs w:val="30"/>
              </w:rPr>
              <w:t>-, 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ng</w:t>
            </w:r>
            <w:r>
              <w:rPr>
                <w:rFonts w:cs="Arial" w:ascii="Arial" w:hAnsi="Arial"/>
                <w:b/>
                <w:sz w:val="30"/>
                <w:szCs w:val="30"/>
              </w:rPr>
              <w:t>-, 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sh</w:t>
            </w:r>
            <w:r>
              <w:rPr>
                <w:rFonts w:cs="Arial" w:ascii="Arial" w:hAnsi="Arial"/>
                <w:b/>
                <w:sz w:val="30"/>
                <w:szCs w:val="30"/>
              </w:rPr>
              <w:t>-.</w:t>
            </w:r>
            <w:r>
              <w:rPr>
                <w:rFonts w:cs="Arial" w:ascii="Arial" w:hAnsi="Arial"/>
                <w:sz w:val="30"/>
                <w:szCs w:val="30"/>
              </w:rPr>
              <w:t xml:space="preserve"> Общие вопросы с глаголом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o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be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Упр.1-4,с.5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17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Чтение –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wa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-,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wh</w:t>
            </w:r>
            <w:r>
              <w:rPr>
                <w:rFonts w:cs="Arial" w:ascii="Arial" w:hAnsi="Arial"/>
                <w:b/>
                <w:sz w:val="30"/>
                <w:szCs w:val="30"/>
              </w:rPr>
              <w:t>-.</w:t>
            </w:r>
            <w:r>
              <w:rPr>
                <w:rFonts w:cs="Arial" w:ascii="Arial" w:hAnsi="Arial"/>
                <w:sz w:val="30"/>
                <w:szCs w:val="30"/>
              </w:rPr>
              <w:t xml:space="preserve"> Игра «В мире звуков». Специальные вопрос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Упр.1-6,с.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Чтение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Uu</w:t>
            </w:r>
            <w:r>
              <w:rPr>
                <w:rFonts w:cs="Arial" w:ascii="Arial" w:hAnsi="Arial"/>
                <w:sz w:val="30"/>
                <w:szCs w:val="30"/>
              </w:rPr>
              <w:t xml:space="preserve"> в открытом слоге.  Буква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Gg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Глагол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o be ( You are / are not)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Упр.1-6,с.6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19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Чтение </w:t>
            </w:r>
            <w:r>
              <w:rPr>
                <w:rFonts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er</w:t>
            </w:r>
            <w:r>
              <w:rPr>
                <w:rFonts w:cs="Arial" w:ascii="Arial" w:hAnsi="Arial"/>
                <w:b/>
                <w:sz w:val="30"/>
                <w:szCs w:val="30"/>
              </w:rPr>
              <w:t>-,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or</w:t>
            </w:r>
            <w:r>
              <w:rPr>
                <w:rFonts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cs="Arial" w:ascii="Arial" w:hAnsi="Arial"/>
                <w:sz w:val="30"/>
                <w:szCs w:val="30"/>
              </w:rPr>
              <w:t xml:space="preserve"> в конце слова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. 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o+ m,n,v,th.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«</w:t>
            </w:r>
            <w:r>
              <w:rPr>
                <w:rFonts w:cs="Arial" w:ascii="Arial" w:hAnsi="Arial"/>
                <w:sz w:val="30"/>
                <w:szCs w:val="30"/>
              </w:rPr>
              <w:t>Профессия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»  He is a singe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Упр.1,с.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Чтение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ow</w:t>
            </w:r>
            <w:r>
              <w:rPr>
                <w:rFonts w:cs="Arial" w:ascii="Arial" w:hAnsi="Arial"/>
                <w:sz w:val="30"/>
                <w:szCs w:val="30"/>
              </w:rPr>
              <w:t xml:space="preserve"> . Множественное число имен существительн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Упр.1-4,с.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Чтение 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ar-, -oy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-. </w:t>
            </w:r>
            <w:r>
              <w:rPr>
                <w:rFonts w:cs="Arial" w:ascii="Arial" w:hAnsi="Arial"/>
                <w:sz w:val="30"/>
                <w:szCs w:val="30"/>
              </w:rPr>
              <w:t xml:space="preserve"> Аудиров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Упр.1-4,с.7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22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Буквы. Звуки. Контроль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онтроль диалогической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онтрольное аудиров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раздник алфави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6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Резерв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Резервный урок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 xml:space="preserve"> четверть (21 часов)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Раздел 2     Семья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Приветствие. Как дела?  Речевой этикет.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Hello! Hi!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Чтение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ay-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Глагол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o be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в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resent Simp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Упр.1-3,с.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29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Семья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. </w:t>
            </w:r>
            <w:r>
              <w:rPr>
                <w:rFonts w:cs="Arial" w:ascii="Arial" w:hAnsi="Arial"/>
                <w:sz w:val="30"/>
                <w:szCs w:val="30"/>
              </w:rPr>
              <w:t>Чтение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a+ss,st,sk. –ey-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Упр.1-3,с.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8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30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Мы счастливы. Прилагательные. Чтение –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r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Упр.1-4,с.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31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Оформление адреса. Чтение </w:t>
            </w:r>
            <w:r>
              <w:rPr>
                <w:rFonts w:cs="Arial" w:ascii="Arial" w:hAnsi="Arial"/>
                <w:b/>
                <w:sz w:val="30"/>
                <w:szCs w:val="30"/>
              </w:rPr>
              <w:t>–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h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-. </w:t>
            </w:r>
            <w:r>
              <w:rPr>
                <w:rFonts w:cs="Arial" w:ascii="Arial" w:hAnsi="Arial"/>
                <w:sz w:val="30"/>
                <w:szCs w:val="30"/>
              </w:rPr>
              <w:t>Притяжательные местоимения. Числитель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Упр.1-6,с.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2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исьмо. Оформление адреса. Числитель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Упр.1,с.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3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В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стране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 DoDidDone. Present Simple. </w:t>
            </w:r>
            <w:r>
              <w:rPr>
                <w:rFonts w:cs="Arial" w:ascii="Arial" w:hAnsi="Arial"/>
                <w:sz w:val="30"/>
                <w:szCs w:val="30"/>
              </w:rPr>
              <w:t>Глагол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 to be, must,ca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34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Контроль знаний (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est Yourself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Раздел 3     Дом. Квартира.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Дом. Квартира. ЛЕ.  Конструкция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her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s</w:t>
            </w:r>
            <w:r>
              <w:rPr>
                <w:rFonts w:cs="Arial" w:ascii="Arial" w:hAnsi="Arial"/>
                <w:b/>
                <w:sz w:val="30"/>
                <w:szCs w:val="30"/>
              </w:rPr>
              <w:t>/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ar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 в утвердительных предложениях, общих вопросах. Чтение  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air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Дом. Квартира. Комната. ЛЕ. Чтение  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all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-. 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Вопросы  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whos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(ч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7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Описание номера в гостинице. ЛЕ (мебель).Конструкция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her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s</w:t>
            </w:r>
            <w:r>
              <w:rPr>
                <w:rFonts w:cs="Arial" w:ascii="Arial" w:hAnsi="Arial"/>
                <w:b/>
                <w:sz w:val="30"/>
                <w:szCs w:val="30"/>
              </w:rPr>
              <w:t>/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are</w:t>
            </w:r>
            <w:r>
              <w:rPr>
                <w:rFonts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cs="Arial" w:ascii="Arial" w:hAnsi="Arial"/>
                <w:sz w:val="30"/>
                <w:szCs w:val="30"/>
              </w:rPr>
              <w:t xml:space="preserve"> образование отрицательных предложений и вопросов  со слов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Wha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How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many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. </w:t>
            </w:r>
            <w:r>
              <w:rPr>
                <w:rFonts w:cs="Arial" w:ascii="Arial" w:hAnsi="Arial"/>
                <w:sz w:val="30"/>
                <w:szCs w:val="30"/>
              </w:rPr>
              <w:t>Чтение  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ull-, s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13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Описание комн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38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«Два плюс три». Количественные числитель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9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«В 1992 году». Сложные числительные. Да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Контроль знаний (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est Yourself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1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Раздел 4     Цвета. Одежда. (6+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Помощь по дому. (Прочти это). Чтение 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an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+ </w:t>
            </w:r>
            <w:r>
              <w:rPr>
                <w:rFonts w:cs="Arial" w:ascii="Arial" w:hAnsi="Arial"/>
                <w:sz w:val="30"/>
                <w:szCs w:val="30"/>
              </w:rPr>
              <w:t>согласная,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wr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Глаголы в повелительном наклон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омощь по дому. (Дай мне…). Местоимения в объектном падеж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3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Помощь по дому. Отрицание в повелительном наклонении. 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ритяжательный падеж существительных. Чтение  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or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после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w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4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Цвет. Одежда. (Описание). ЛЕ. Чтение  </w:t>
            </w:r>
            <w:r>
              <w:rPr>
                <w:rFonts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alk</w:t>
            </w:r>
            <w:r>
              <w:rPr>
                <w:rFonts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Цвет. Одежда. Формулы выражения удив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6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Контроль знаний (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es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Yourself</w:t>
            </w:r>
            <w:r>
              <w:rPr>
                <w:rFonts w:cs="Arial" w:ascii="Arial" w:hAnsi="Arial"/>
                <w:sz w:val="30"/>
                <w:szCs w:val="30"/>
              </w:rPr>
              <w:t xml:space="preserve">) 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WB</w:t>
            </w:r>
            <w:r>
              <w:rPr>
                <w:rFonts w:cs="Arial" w:ascii="Arial" w:hAnsi="Arial"/>
                <w:sz w:val="30"/>
                <w:szCs w:val="30"/>
              </w:rPr>
              <w:t xml:space="preserve"> Контрольное аудиров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7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онтрольное чт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онтроль монологической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49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99"/>
                <w:sz w:val="30"/>
                <w:szCs w:val="30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333399"/>
                <w:sz w:val="30"/>
                <w:szCs w:val="30"/>
              </w:rPr>
              <w:t xml:space="preserve"> четверть (30 час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99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99"/>
                <w:sz w:val="30"/>
                <w:szCs w:val="30"/>
              </w:rPr>
              <w:t>Раздел 5  (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99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Модальные глагол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mus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. </w:t>
            </w:r>
            <w:r>
              <w:rPr>
                <w:rFonts w:cs="Arial" w:ascii="Arial" w:hAnsi="Arial"/>
                <w:sz w:val="30"/>
                <w:szCs w:val="30"/>
              </w:rPr>
              <w:t>Утвердительные, отрицательные предложения, общие вопрос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0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«Я и мои друзья». Модальные глагол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must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1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«Я и мои друзья». Модальные глагол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mus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: </w:t>
            </w:r>
            <w:r>
              <w:rPr>
                <w:rFonts w:cs="Arial" w:ascii="Arial" w:hAnsi="Arial"/>
                <w:sz w:val="30"/>
                <w:szCs w:val="30"/>
              </w:rPr>
              <w:t>специальные вопросы, вопросы к подлежащ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2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В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стране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DoDidDon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. </w:t>
            </w:r>
            <w:r>
              <w:rPr>
                <w:rFonts w:cs="Arial" w:ascii="Arial" w:hAnsi="Arial"/>
                <w:sz w:val="30"/>
                <w:szCs w:val="30"/>
              </w:rPr>
              <w:t xml:space="preserve">Модальный глагол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can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. </w:t>
            </w:r>
            <w:r>
              <w:rPr>
                <w:rFonts w:cs="Arial" w:ascii="Arial" w:hAnsi="Arial"/>
                <w:sz w:val="30"/>
                <w:szCs w:val="30"/>
              </w:rPr>
              <w:t>Утвердительные, отрицательные предложения, общие вопрос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3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История Англии и Шотландии (реалии страны). Глагол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can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(закрепление материала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Что умеют делать домашние любимцы. Модальные глагол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can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: </w:t>
            </w:r>
            <w:r>
              <w:rPr>
                <w:rFonts w:cs="Arial" w:ascii="Arial" w:hAnsi="Arial"/>
                <w:sz w:val="30"/>
                <w:szCs w:val="30"/>
              </w:rPr>
              <w:t>специальные вопросы, вопросы к подлежащ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55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Что умеют делать домашние любимцы. Глагол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can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(закрепление материала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5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56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«Чудеса 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XXI</w:t>
            </w:r>
            <w:r>
              <w:rPr>
                <w:rFonts w:cs="Arial" w:ascii="Arial" w:hAnsi="Arial"/>
                <w:sz w:val="30"/>
                <w:szCs w:val="30"/>
              </w:rPr>
              <w:t xml:space="preserve"> века».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Can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в значении разрешения.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Can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help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you</w:t>
            </w:r>
            <w:r>
              <w:rPr>
                <w:rFonts w:cs="Arial" w:ascii="Arial" w:hAnsi="Arial"/>
                <w:b/>
                <w:sz w:val="30"/>
                <w:szCs w:val="30"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7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Зачет по ЛЕ. Подготовка к тест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8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Контроль знаний (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es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Yourself</w:t>
            </w:r>
            <w:r>
              <w:rPr>
                <w:rFonts w:cs="Arial" w:ascii="Arial" w:hAnsi="Arial"/>
                <w:sz w:val="30"/>
                <w:szCs w:val="30"/>
              </w:rPr>
              <w:t xml:space="preserve">) 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W</w:t>
            </w:r>
            <w:r>
              <w:rPr>
                <w:rFonts w:cs="Arial" w:ascii="Arial" w:hAnsi="Arial"/>
                <w:sz w:val="30"/>
                <w:szCs w:val="30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9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30"/>
                <w:szCs w:val="30"/>
              </w:rPr>
              <w:t>Раздел</w:t>
            </w:r>
            <w:r>
              <w:rPr>
                <w:rFonts w:cs="Arial" w:ascii="Arial" w:hAnsi="Arial"/>
                <w:b/>
                <w:color w:val="333399"/>
                <w:sz w:val="30"/>
                <w:szCs w:val="30"/>
                <w:lang w:val="en-US"/>
              </w:rPr>
              <w:t xml:space="preserve"> 6  (6+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В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стране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 DoDidDone. Present Simple. </w:t>
            </w:r>
            <w:r>
              <w:rPr>
                <w:rFonts w:cs="Arial" w:ascii="Arial" w:hAnsi="Arial"/>
                <w:sz w:val="30"/>
                <w:szCs w:val="30"/>
              </w:rPr>
              <w:t>Утвердительные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Задания 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Распорядок дня. Глагол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o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hav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. </w:t>
            </w:r>
            <w:r>
              <w:rPr>
                <w:rFonts w:cs="Arial" w:ascii="Arial" w:hAnsi="Arial"/>
                <w:sz w:val="30"/>
                <w:szCs w:val="30"/>
              </w:rPr>
              <w:t xml:space="preserve">Инфинитив. Спряжение глаголов в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resen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Simpl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. </w:t>
            </w:r>
            <w:r>
              <w:rPr>
                <w:rFonts w:cs="Arial" w:ascii="Arial" w:hAnsi="Arial"/>
                <w:sz w:val="30"/>
                <w:szCs w:val="30"/>
              </w:rPr>
              <w:t>(кроме 3 л. ед.ч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1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Распорядок дня. ЛЕ. Порядок слов в утвердительном предлож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2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«Жители города. Соседи». Употребление глаголов в 3 л. ед.ч в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resen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Simple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 xml:space="preserve"> Чтение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 -ear, -kn-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«Жители города. Их занятия». Порядковые числительн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64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«Люди. Профессии».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Microsof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. </w:t>
            </w:r>
            <w:r>
              <w:rPr>
                <w:rFonts w:cs="Arial" w:ascii="Arial" w:hAnsi="Arial"/>
                <w:sz w:val="30"/>
                <w:szCs w:val="30"/>
              </w:rPr>
              <w:t>Чтение –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ai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8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5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онтроль монологической речи. Контроль Л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6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Контроль знаний (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es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Yourself</w:t>
            </w:r>
            <w:r>
              <w:rPr>
                <w:rFonts w:cs="Arial" w:ascii="Arial" w:hAnsi="Arial"/>
                <w:sz w:val="30"/>
                <w:szCs w:val="30"/>
              </w:rPr>
              <w:t xml:space="preserve">) 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W</w:t>
            </w:r>
            <w:r>
              <w:rPr>
                <w:rFonts w:cs="Arial" w:ascii="Arial" w:hAnsi="Arial"/>
                <w:sz w:val="30"/>
                <w:szCs w:val="30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7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333399"/>
                <w:sz w:val="30"/>
                <w:szCs w:val="30"/>
              </w:rPr>
              <w:t>Раздел</w:t>
            </w:r>
            <w:r>
              <w:rPr>
                <w:rFonts w:cs="Arial" w:ascii="Arial" w:hAnsi="Arial"/>
                <w:b/>
                <w:color w:val="333399"/>
                <w:sz w:val="30"/>
                <w:szCs w:val="30"/>
                <w:lang w:val="en-US"/>
              </w:rPr>
              <w:t xml:space="preserve"> 7  </w:t>
            </w:r>
            <w:r>
              <w:rPr>
                <w:rFonts w:cs="Arial" w:ascii="Arial" w:hAnsi="Arial"/>
                <w:b/>
                <w:color w:val="333399"/>
                <w:sz w:val="30"/>
                <w:szCs w:val="30"/>
              </w:rPr>
              <w:t>(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В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стране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 DoDidDone. Present Simple. </w:t>
            </w:r>
            <w:r>
              <w:rPr>
                <w:rFonts w:cs="Arial" w:ascii="Arial" w:hAnsi="Arial"/>
                <w:sz w:val="30"/>
                <w:szCs w:val="30"/>
              </w:rPr>
              <w:t>Отрицательные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8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«Школа. Школьные предметы» .ЛЕ.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resen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Simple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9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«Школа. Школьные предметы» .ЛЕ. Дни недели.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resen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Simple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0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«Расписание уроков в английской школе» Предметы. Словообразование (суффикс –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1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1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Шотландские школы. Л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2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Зачёт по ЛЕ. Социокультурный те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3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Контроль знаний (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es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Yourself</w:t>
            </w:r>
            <w:r>
              <w:rPr>
                <w:rFonts w:cs="Arial" w:ascii="Arial" w:hAnsi="Arial"/>
                <w:sz w:val="30"/>
                <w:szCs w:val="30"/>
              </w:rPr>
              <w:t xml:space="preserve">) 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W</w:t>
            </w:r>
            <w:r>
              <w:rPr>
                <w:rFonts w:cs="Arial" w:ascii="Arial" w:hAnsi="Arial"/>
                <w:sz w:val="30"/>
                <w:szCs w:val="30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4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онтрольное чт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5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онтрольное аудиров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6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Ролевая  игра.(повторе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7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Резерв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8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Резерв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8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CCFF"/>
                <w:sz w:val="30"/>
                <w:szCs w:val="30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00CCFF"/>
                <w:sz w:val="30"/>
                <w:szCs w:val="30"/>
              </w:rPr>
              <w:t xml:space="preserve"> четверть (24 час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CCFF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CCFF"/>
                <w:sz w:val="30"/>
                <w:szCs w:val="30"/>
              </w:rPr>
              <w:t>Раздел 8 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CCFF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В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стране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DoDidDon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.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Present Simple. </w:t>
            </w:r>
            <w:r>
              <w:rPr>
                <w:rFonts w:cs="Arial" w:ascii="Arial" w:hAnsi="Arial"/>
                <w:sz w:val="30"/>
                <w:szCs w:val="30"/>
              </w:rPr>
              <w:t>Общие вопрос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9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«Современная Англия» Ролевая игра.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resen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Simple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0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Мои увлечения. Хобби. 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ЛЕ.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resen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Simple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1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В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стране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DoDidDon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. </w:t>
            </w:r>
            <w:r>
              <w:rPr>
                <w:rFonts w:cs="Arial" w:ascii="Arial" w:hAnsi="Arial"/>
                <w:sz w:val="30"/>
                <w:szCs w:val="30"/>
              </w:rPr>
              <w:t xml:space="preserve">Игра. Специальные вопросы в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resen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Simple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2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Празднование дня рождения. (диалоги).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resen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Simple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3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«Соединенное Королевство Великобритании и Северной Ирланд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4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«Соединенное Королевство Великобритании и Северной Ирланди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День рождения. Названия месяцев. Безличные предложения.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s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cold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2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8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Зачет по ЛЕ. Подготовка к тест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8</w:t>
            </w: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Контроль знаний (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es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Yourself</w:t>
            </w:r>
            <w:r>
              <w:rPr>
                <w:rFonts w:cs="Arial" w:ascii="Arial" w:hAnsi="Arial"/>
                <w:sz w:val="30"/>
                <w:szCs w:val="30"/>
              </w:rPr>
              <w:t xml:space="preserve">) 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W</w:t>
            </w:r>
            <w:r>
              <w:rPr>
                <w:rFonts w:cs="Arial" w:ascii="Arial" w:hAnsi="Arial"/>
                <w:sz w:val="30"/>
                <w:szCs w:val="30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7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CCFF"/>
                <w:sz w:val="30"/>
                <w:szCs w:val="30"/>
              </w:rPr>
              <w:t>Раздел 9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CCFF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Важные события. Праздники. В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стране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DoDidDon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.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resen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Simple</w:t>
            </w:r>
            <w:r>
              <w:rPr>
                <w:rFonts w:cs="Arial" w:ascii="Arial" w:hAnsi="Arial"/>
                <w:b/>
                <w:sz w:val="30"/>
                <w:szCs w:val="30"/>
              </w:rPr>
              <w:t>. В</w:t>
            </w:r>
            <w:r>
              <w:rPr>
                <w:rFonts w:cs="Arial" w:ascii="Arial" w:hAnsi="Arial"/>
                <w:sz w:val="30"/>
                <w:szCs w:val="30"/>
              </w:rPr>
              <w:t>опросы к подлежащ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8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Времена года. Погода. </w:t>
            </w:r>
            <w:r>
              <w:rPr>
                <w:rFonts w:cs="Arial" w:ascii="Arial" w:hAnsi="Arial"/>
                <w:b/>
                <w:sz w:val="30"/>
                <w:szCs w:val="30"/>
              </w:rPr>
              <w:t>«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Halloween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». </w:t>
            </w:r>
            <w:r>
              <w:rPr>
                <w:rFonts w:cs="Arial" w:ascii="Arial" w:hAnsi="Arial"/>
                <w:sz w:val="30"/>
                <w:szCs w:val="30"/>
              </w:rPr>
              <w:t xml:space="preserve">Конструкция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I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rains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9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Времена года. Погода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9</w:t>
            </w: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Покупки к празднику. </w:t>
            </w:r>
            <w:r>
              <w:rPr>
                <w:rFonts w:cs="Arial" w:ascii="Arial" w:hAnsi="Arial"/>
                <w:b/>
                <w:sz w:val="30"/>
                <w:szCs w:val="30"/>
              </w:rPr>
              <w:t>«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Halloween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». </w:t>
            </w:r>
            <w:r>
              <w:rPr>
                <w:rFonts w:cs="Arial" w:ascii="Arial" w:hAnsi="Arial"/>
                <w:sz w:val="30"/>
                <w:szCs w:val="30"/>
              </w:rPr>
              <w:t>Степени сравнения прилагательны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.2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1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Времена года. Погода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2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Контроль знаний (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es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Yourself</w:t>
            </w:r>
            <w:r>
              <w:rPr>
                <w:rFonts w:cs="Arial" w:ascii="Arial" w:hAnsi="Arial"/>
                <w:sz w:val="30"/>
                <w:szCs w:val="30"/>
              </w:rPr>
              <w:t xml:space="preserve">) 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W</w:t>
            </w:r>
            <w:r>
              <w:rPr>
                <w:rFonts w:cs="Arial" w:ascii="Arial" w:hAnsi="Arial"/>
                <w:sz w:val="30"/>
                <w:szCs w:val="30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3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CCFF"/>
                <w:sz w:val="30"/>
                <w:szCs w:val="30"/>
              </w:rPr>
              <w:t>Раздел</w:t>
            </w:r>
            <w:r>
              <w:rPr>
                <w:rFonts w:cs="Arial" w:ascii="Arial" w:hAnsi="Arial"/>
                <w:b/>
                <w:color w:val="00CCFF"/>
                <w:sz w:val="30"/>
                <w:szCs w:val="30"/>
                <w:lang w:val="en-US"/>
              </w:rPr>
              <w:t xml:space="preserve"> 10</w:t>
            </w:r>
            <w:r>
              <w:rPr>
                <w:rFonts w:cs="Arial" w:ascii="Arial" w:hAnsi="Arial"/>
                <w:b/>
                <w:color w:val="00CCFF"/>
                <w:sz w:val="30"/>
                <w:szCs w:val="30"/>
              </w:rPr>
              <w:t xml:space="preserve">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00CCFF"/>
                <w:sz w:val="30"/>
                <w:szCs w:val="3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В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стране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 DoDidDone. Present Progressive. </w:t>
            </w:r>
            <w:r>
              <w:rPr>
                <w:rFonts w:cs="Arial" w:ascii="Arial" w:hAnsi="Arial"/>
                <w:sz w:val="30"/>
                <w:szCs w:val="30"/>
              </w:rPr>
              <w:t>Образование утвердительных предлож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4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«Поделки. Подарки» Как мы делаем…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resen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rogress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5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В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стране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 xml:space="preserve"> DoDidDone. Present Progressive. </w:t>
            </w:r>
            <w:r>
              <w:rPr>
                <w:rFonts w:cs="Arial" w:ascii="Arial" w:hAnsi="Arial"/>
                <w:sz w:val="30"/>
                <w:szCs w:val="30"/>
              </w:rPr>
              <w:t>Образование отрицательных предложений, общих вопрос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6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Праздник </w:t>
            </w:r>
            <w:r>
              <w:rPr>
                <w:rFonts w:cs="Arial" w:ascii="Arial" w:hAnsi="Arial"/>
                <w:b/>
                <w:sz w:val="30"/>
                <w:szCs w:val="30"/>
              </w:rPr>
              <w:t>«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Halloween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». </w:t>
            </w:r>
            <w:r>
              <w:rPr>
                <w:rFonts w:cs="Arial" w:ascii="Arial" w:hAnsi="Arial"/>
                <w:sz w:val="30"/>
                <w:szCs w:val="30"/>
              </w:rPr>
              <w:t>Специальные вопросы и вопрос к подлежащ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Задания на.2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7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«Я и мои друзья» (на празднике). Вопросительные предложения в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resen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rogressive</w:t>
            </w:r>
            <w:r>
              <w:rPr>
                <w:rFonts w:cs="Arial" w:ascii="Arial" w:hAnsi="Arial"/>
                <w:b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Задания на 2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8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Контроль знаний (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Test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Yourself</w:t>
            </w:r>
            <w:r>
              <w:rPr>
                <w:rFonts w:cs="Arial" w:ascii="Arial" w:hAnsi="Arial"/>
                <w:sz w:val="30"/>
                <w:szCs w:val="30"/>
              </w:rPr>
              <w:t xml:space="preserve">) 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W</w:t>
            </w:r>
            <w:r>
              <w:rPr>
                <w:rFonts w:cs="Arial" w:ascii="Arial" w:hAnsi="Arial"/>
                <w:sz w:val="30"/>
                <w:szCs w:val="30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9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CCFF"/>
                <w:sz w:val="30"/>
                <w:szCs w:val="30"/>
              </w:rPr>
              <w:t>Раздел 11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CCFF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«Города Англии» Контрольное чт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6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0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«Лондон. Тауэр». Контрольное аудиров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1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«Лондон. Вестминстерское Аббатство». Контроль знаний. (тес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Задания на с.2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2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Итоговая страноведческая игра </w:t>
            </w:r>
            <w:r>
              <w:rPr>
                <w:rFonts w:cs="Arial" w:ascii="Arial" w:hAnsi="Arial"/>
                <w:b/>
                <w:sz w:val="30"/>
                <w:szCs w:val="30"/>
              </w:rPr>
              <w:t>«Камень судьб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7 класс (3 часа в неделю), 102 часа</w:t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0"/>
        <w:gridCol w:w="51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 xml:space="preserve">№ </w:t>
            </w:r>
            <w:r>
              <w:rPr>
                <w:color w:val="800080"/>
                <w:sz w:val="30"/>
                <w:szCs w:val="30"/>
              </w:rPr>
              <w:t>уро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Тема, учебная ситуац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Раздел 1 (8 часов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ение. Видовременные формы глагол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3, составить таблиц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ение сложных сл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названия стр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требление артикл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7" w:hanging="15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11 в рабочей тетради (Р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е идиом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7 стр.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ительные структур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21, составить пись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ая лексика по теме «Поход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потребление артикля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с названиями рек, озер, море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5 стр.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требление новой лексики по теме «Поход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ст на стр.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Раздел 2 (9 часов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пени сравнения прилагательны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3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епени сравнения прилагательных с помощью </w:t>
            </w:r>
            <w:r>
              <w:rPr>
                <w:sz w:val="30"/>
                <w:szCs w:val="30"/>
                <w:lang w:val="en-US"/>
              </w:rPr>
              <w:t>as</w:t>
            </w: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lang w:val="en-US"/>
              </w:rPr>
              <w:t>a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-С стр.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солютная форма притяжательных местоимени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пред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е идиоматические выраже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8 стр.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ение. Степени сравнения прилагательны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пред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Степени сравнения прилагательных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делать упр.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требление артикля с географическими названия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5,6 стр.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фикс </w:t>
            </w:r>
            <w:r>
              <w:rPr>
                <w:sz w:val="30"/>
                <w:szCs w:val="30"/>
                <w:lang w:val="en-US"/>
              </w:rPr>
              <w:t xml:space="preserve">un- </w:t>
            </w:r>
            <w:r>
              <w:rPr>
                <w:sz w:val="30"/>
                <w:szCs w:val="30"/>
              </w:rPr>
              <w:t>с прилагательны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5 стр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агательные с отрицательным значением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26-27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Раздел 3 (9 часов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к вы проводите свои каникул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4 стр.54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активной лексик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28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ная деятельность по теме «Мои летние (зимние) приключе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ить про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Словообразование. Суффикс </w:t>
            </w:r>
            <w:r>
              <w:rPr>
                <w:sz w:val="30"/>
                <w:szCs w:val="30"/>
                <w:lang w:val="en-US"/>
              </w:rPr>
              <w:t>-ti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34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Мои каникулы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отребление артикля </w:t>
            </w:r>
            <w:r>
              <w:rPr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</w:rPr>
              <w:t xml:space="preserve"> с предметами и понятиями, единственными в своем род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ь слова пес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фикс </w:t>
            </w:r>
            <w:r>
              <w:rPr>
                <w:sz w:val="30"/>
                <w:szCs w:val="30"/>
                <w:lang w:val="en-US"/>
              </w:rPr>
              <w:t>re-</w:t>
            </w:r>
            <w:r>
              <w:rPr>
                <w:sz w:val="30"/>
                <w:szCs w:val="30"/>
              </w:rPr>
              <w:t xml:space="preserve"> перед глаголам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струкция </w:t>
            </w:r>
            <w:r>
              <w:rPr>
                <w:sz w:val="30"/>
                <w:szCs w:val="30"/>
                <w:lang w:val="en-US"/>
              </w:rPr>
              <w:t>used t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6 стр.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ьзование </w:t>
            </w:r>
            <w:r>
              <w:rPr>
                <w:sz w:val="30"/>
                <w:szCs w:val="30"/>
                <w:lang w:val="en-US"/>
              </w:rPr>
              <w:t>used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o</w:t>
            </w:r>
            <w:r>
              <w:rPr>
                <w:sz w:val="30"/>
                <w:szCs w:val="30"/>
              </w:rPr>
              <w:t xml:space="preserve"> в реч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38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Раздел 4 (13 часов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 «Ничто не вечно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песн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Защита окружающей среды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шедшее длительное врем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1-3 стр.41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-3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 вопросительных предложений в прошедшем длительном времен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тр.42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жливые просьб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5 стр.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юз </w:t>
            </w:r>
            <w:r>
              <w:rPr>
                <w:sz w:val="30"/>
                <w:szCs w:val="30"/>
                <w:lang w:val="en-US"/>
              </w:rPr>
              <w:t>while</w:t>
            </w:r>
            <w:r>
              <w:rPr>
                <w:sz w:val="30"/>
                <w:szCs w:val="30"/>
              </w:rPr>
              <w:t xml:space="preserve"> (пока, в то время как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 А стр.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гол </w:t>
            </w:r>
            <w:r>
              <w:rPr>
                <w:sz w:val="30"/>
                <w:szCs w:val="30"/>
                <w:lang w:val="en-US"/>
              </w:rPr>
              <w:t>will</w:t>
            </w:r>
            <w:r>
              <w:rPr>
                <w:sz w:val="30"/>
                <w:szCs w:val="30"/>
              </w:rPr>
              <w:t xml:space="preserve"> (быть ) в будущем времен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8 стр.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ение гласных в многосложных слова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 А-В стр.50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диоматичесие выраже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стихотвор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. История Великобритан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 5-6 стр1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. История Великобритан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 А-С стр.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Прошедшее длительное время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Раздел 5 (10 часов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требление прилагательных в значении существительны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2-3 стр.3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олы в Англ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-В стр.4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Местоимения </w:t>
            </w:r>
            <w:r>
              <w:rPr>
                <w:sz w:val="30"/>
                <w:szCs w:val="30"/>
                <w:lang w:val="en-US"/>
              </w:rPr>
              <w:t>other, another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2 стр.4-5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ая лексика по теме «Школа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 стр.7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альный глагол «следует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В стр.6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 вопросительных предложений с глаголом «следует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2 стр.8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ольные обеды и манеры за столом. Новая лексик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-В стр.1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«Правила поведения за столом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пред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. Новые слова и выраже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. Чтение, перевод и ответы на вопрос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7 стр.1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Раздел 6 (11 часов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 новой лексики по теме «Школы в Англии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138, 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тоящее завершенное врем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1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ючевые слова в настоящем завершенном времен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В стр.19; упрА стр.20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 вопросительных предложений в настоящем завершенном времен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1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вопросы в настоящем завершенном времен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. 20 в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икогда» и «когда-нибудь» в настоящем завершенном времен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1-2 стр.21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«никогда» и «когда-нибудь» в вопросительных предложения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 стр.24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. Чтение и перевод с использованием новых сл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 стр.26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. Ответы на вопрос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-В стр.27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ение темы «Настоящее завершенное время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прави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Настоящее завершенное время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Раздел 7 (13 часов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 употребления настоящего завершенного и прошедшего простого времен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1-3 стр.29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-6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личия в употреблении настоящего завершенного и прошедшего простого времен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 А-В стр.29-30 в РТ, повтор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имое занятие. Хобби. Употребление видо-временных форм глагол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пред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ение темы «Наречия». Наречия образа действ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7 стр.1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ечия образа действ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упр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ая лексика по теме «Спорт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требление новой лексики по теме «Спорт» в реч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пред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лицательные предложе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 А-С стр.34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логическая речь с использованием восклицательных предложени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учить диа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. Страноведение. История Англ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тать текст на стр.186-1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. Прошедшее и предпрошедшее врем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 стр.35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Восклицательные предложения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лекс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Раздел 8 (12 часов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ение лексической темы «Спорт» с использованием грамматик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кроссвор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 по теме «Спорт». Отработка навыков чте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вопро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шедшее завершенное время. Вспомогательный глагол </w:t>
            </w:r>
            <w:r>
              <w:rPr>
                <w:sz w:val="30"/>
                <w:szCs w:val="30"/>
                <w:lang w:val="en-US"/>
              </w:rPr>
              <w:t>ha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3 стр.37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ительные предложения в прошедшем завершенном времен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вопро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ительные предложения в прошедшем завершенном времен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1,3 стр.38-39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 великих людей. Новая лексика по тем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пред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ие люди мира. Отработка прошедшего простого времен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1-2 стр.40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ие люди мира. Отработка прошедшего завершенного времен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4 стр.42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 характера человека с использованием новой лексик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описание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 страноведческого характера. Новая лексика по тем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од 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с текстом. Отработка вопросительных структу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1-4 стр.43-44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Прошедшее завершенное время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Раздел 9 (10 часов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ение настоящего простого времен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7 стр.2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ение настоящего длительного времен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3 стр.47-48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покорения Южного полюс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4 стр.48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графии известных люде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пред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ества, которые мне нравятся (не нравятся) в людя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ить про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щита проектов по теме «Мой кумир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оведение. Норманнское завоевани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3 стр.2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аботка навыков устной речи с использованием лексических единиц по теме «Страноведение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мон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ение темы «Настоящее время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пред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 по теме «Настоящее время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  <w:t>Раздел 10 (7 часов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30"/>
                <w:szCs w:val="30"/>
              </w:rPr>
            </w:pPr>
            <w:r>
              <w:rPr>
                <w:color w:val="00800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я английских подростков в свободное врем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ение Настоящее простое врем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-В стр.50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ение Настоящее простое врем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пред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звратное местоимение </w:t>
            </w:r>
            <w:r>
              <w:rPr>
                <w:sz w:val="30"/>
                <w:szCs w:val="30"/>
                <w:lang w:val="en-US"/>
              </w:rPr>
              <w:t>each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other</w:t>
            </w:r>
            <w:r>
              <w:rPr>
                <w:sz w:val="30"/>
                <w:szCs w:val="30"/>
              </w:rPr>
              <w:t xml:space="preserve"> (друг другу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А стр.51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вратные местоиме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.В стр.51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аимоотношения английских подростк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ить пред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овая контрольная рабо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8 класс (3 урока в неделю) 102 час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80"/>
        <w:gridCol w:w="46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 xml:space="preserve">№ </w:t>
            </w:r>
            <w:r>
              <w:rPr>
                <w:color w:val="00FF00"/>
                <w:sz w:val="36"/>
                <w:szCs w:val="36"/>
              </w:rPr>
              <w:t>урок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Тема урока, учебная ситуац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Раздел вводный (11 часов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икль в английском языке. Способы и случаи употребл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ь пред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агательные, Степени сравнения прилагательны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требление видо-временных форм глагол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ить тему «прошедшее длительное врем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шедшее длительное врем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ь пред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альные глагол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ящее завершенное врем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ь пред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еч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оведение, История Англ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 страноведческого характе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 по теме «Повторение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Раздел 1 (13 часов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и правила чтения текст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6 стр.4 в рабочей тетради (Р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тексов с нахождением отдельных фактов и ответов на вопрос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стр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тексов с нахождением отдельных фактов и ответов на вопрос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6 стр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зовые глагол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стр.13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ловообразование с помощью суффиксов и префикс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3 стр.14 и упр.С стр.18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говорные клиш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В стр.16-18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оведение. Праздники в англоговорящих страна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В стр.22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ящее завершено-длительное врем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 А-С стр.24-25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требление настоящего завершено-длительного времен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 А-В стр. 26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 страноведческого характера. Нахождение необходимой информации в текст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70-1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Раздел 2 (12 часов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аточные определительные предлож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3 стр.29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ы придаточных определительных предложен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стр.31-32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образование с помощью суффиксов и префикс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1 стр.32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тоятельства цел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С стр.33-34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рование по теме «Страноведение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31-3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требление глаголов в настоящем завершенном, прошедшем простом, настоящем длительном, будущем простом и прошедшем завершенном времен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3 стр.35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я лексика по теме «Страноведение». Аудирование. Работа с тексто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 А-С стр.38-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-3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 страноведческого характера. Нахождение необходимой информации в тексте. Перевод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76-1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Раздел 3 (13 часов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альные глагол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2 стр.42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альные глаголы, выражающие умение, способность, основанные на неуверен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44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рование по теме «Диалогическая речь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стр.45-46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требление артиклей перед существительными с обобщающим значение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7 стр.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-4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. Нахождение детальн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8-9 стр50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одальные глаголы </w:t>
            </w:r>
            <w:r>
              <w:rPr>
                <w:sz w:val="32"/>
                <w:szCs w:val="32"/>
                <w:lang w:val="en-US"/>
              </w:rPr>
              <w:t>can, could, ma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4 стр.51 в РТ, 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 по теме «Модальные глаголы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ница в употреблении модальных глаголов </w:t>
            </w:r>
            <w:r>
              <w:rPr>
                <w:sz w:val="32"/>
                <w:szCs w:val="32"/>
                <w:lang w:val="en-US"/>
              </w:rPr>
              <w:t>can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sz w:val="32"/>
                <w:szCs w:val="32"/>
                <w:lang w:val="en-US"/>
              </w:rPr>
              <w:t>may</w:t>
            </w:r>
            <w:r>
              <w:rPr>
                <w:sz w:val="32"/>
                <w:szCs w:val="32"/>
              </w:rPr>
              <w:t xml:space="preserve"> в значении просьбы и разреш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 стр.51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Почему английский так популярен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 стр.52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-4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 страноведческого характера. Нахождение необходимой информации в тексте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83-1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Раздел 4 (10 часов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я лексика по теме «Образование в Англии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3 стр.3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употребления фразовых глагол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слова, упр.А-С стр.4-5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альные глаголы, выражающие долженствова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В стр.7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речия </w:t>
            </w:r>
            <w:r>
              <w:rPr>
                <w:sz w:val="32"/>
                <w:szCs w:val="32"/>
                <w:lang w:val="en-US"/>
              </w:rPr>
              <w:t>too, enough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3 стр.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рование по теме «Изучение английского языка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 стр.10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уда произошел русский язы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 стр.12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«Паспорт моего языка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про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-5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 страноведческого характер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88-1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Раздел 5 (11 часов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я лексика по теме «Средства массовой информации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В стр.15-16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-6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навыков устной речи по теме «СМИ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6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тельный и страдательный зало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6 стр.18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 предложений в страдательном залог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8 стр.19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ы перевода предложений в страдательном залоге на русский язы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22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образование с помощью суффикса -</w:t>
            </w:r>
            <w:r>
              <w:rPr>
                <w:sz w:val="32"/>
                <w:szCs w:val="32"/>
                <w:lang w:val="en-US"/>
              </w:rPr>
              <w:t>it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в библиотеке. Аудирование и чт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 А стр.29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6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 страноведческого характер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93-1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Раздел 6 (15 часов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употребления страдательного залог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5 стр.33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я лексика по теме «Книги в нашей жизни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В стр.34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употребления страдательного залог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3 стр.35-36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употребления страдательного залог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стр.37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инительные союз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4 стр.39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зы согласия и несоглас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В стр.40-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гол </w:t>
            </w:r>
            <w:r>
              <w:rPr>
                <w:sz w:val="32"/>
                <w:szCs w:val="32"/>
                <w:lang w:val="en-US"/>
              </w:rPr>
              <w:t>would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В стр.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я лексика по теме «Книги в нашей жизни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-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 с использованием новой лекси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В стр.43-45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Новые фразы и выражения по теме «Книги в нашей жизни». Словообразование с помощью суффикса -</w:t>
            </w:r>
            <w:r>
              <w:rPr>
                <w:sz w:val="32"/>
                <w:szCs w:val="32"/>
                <w:lang w:val="en-US"/>
              </w:rPr>
              <w:t>in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В стр.46-47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по теме «Книги в нашей жизни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про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-8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 страноведческого характер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98-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Раздел 7 (11 часов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тные местоим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4 стр.57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ие русские писател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12 стр1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ие русские писател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С стр.52 в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отребление прилагательных после глаголов </w:t>
            </w:r>
            <w:r>
              <w:rPr>
                <w:sz w:val="32"/>
                <w:szCs w:val="32"/>
                <w:lang w:val="en-US"/>
              </w:rPr>
              <w:t>t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be</w:t>
            </w:r>
            <w:r>
              <w:rPr>
                <w:sz w:val="32"/>
                <w:szCs w:val="32"/>
              </w:rPr>
              <w:t xml:space="preserve"> и други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4 стр.54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9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ие русские поэт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-В стр.54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вообразование. Суффикс </w:t>
            </w:r>
            <w:r>
              <w:rPr>
                <w:sz w:val="32"/>
                <w:szCs w:val="32"/>
                <w:lang w:val="en-US"/>
              </w:rPr>
              <w:t>-a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-9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. Нахождение необходимой информации в тексте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.А стр.58 в 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по теме «Великие русские…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-9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 страноведческого характер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204-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. Словообразование с помощью суффикс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. Страдательный зало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66-1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контрольная рабо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Самый умный» за курс 7-го класс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 класс (3 часа в неделю) 102 час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97"/>
        <w:gridCol w:w="53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, учебная ситуац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вводный (12 ч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лексики, изученной в 8 класс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зовые глагол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образование с помощью суффиксов и префикс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ящее завершено-длительное врем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альные глагол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требление артикле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тельный и страдательный зало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оведе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ом страноведческого характе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ить на вопро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 по теме «Повторение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1 (16 ч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требление артикля с существительным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8-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оведение. Амери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од 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требление артикля с географическими названиями и названиями городских объект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16-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енные и порядковые числительны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оведение. Америка. Нью-Йор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24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образование с помощью суффикс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оведение. Амери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од 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ами страноведческого характе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требление артикля с существительным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екту по теме «Страноведение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про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проекта по теме «Страноведение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ами страноведческого характе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 по теме «Артикль. Словообразование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2 (15 ч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говорные клиш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образование при помощи суффикс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ая и косвенная реч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я лексика по теме «Внешность человека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-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внешности челове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ь расска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од просьб и приказаний из прямой речи в косвенную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од вопросительных предложений в косвенную реч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67-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ые вопросы в косвенной реч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68-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-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оведение. Мода в современном мир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ь расска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-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ами страноведческого характе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76-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 по теме «Внешность человека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3 (13 ч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ие времен в английском язык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ие времен в косвенной реч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85-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я лексика по теме «Человек и его характер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-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ами с использованием новой лексик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89-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ое пита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92-93. 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5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требление артикля с названиями вещест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99-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голы, вводящие косвенную реч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06-1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я лексика по теме «Человек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-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ами с использованием новой лексик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 по теме «Человек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4 (9 ч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ое дополнение. Новая лексика по теме «Взаимоотношения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-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требление сложного дополнения после глаголов: заставлять(</w:t>
            </w:r>
            <w:r>
              <w:rPr>
                <w:sz w:val="32"/>
                <w:szCs w:val="32"/>
                <w:lang w:val="en-US"/>
              </w:rPr>
              <w:t>t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ake</w:t>
            </w:r>
            <w:r>
              <w:rPr>
                <w:sz w:val="32"/>
                <w:szCs w:val="32"/>
              </w:rPr>
              <w:t>), позволять (</w:t>
            </w:r>
            <w:r>
              <w:rPr>
                <w:sz w:val="32"/>
                <w:szCs w:val="32"/>
                <w:lang w:val="en-US"/>
              </w:rPr>
              <w:t>t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let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6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ами с использованием новой лексик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33-1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я лексика по теме «Взаимоотношения с родителями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-6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оведение. Америка. Вашингтон. Работа с текстам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44-1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 по теме «Взаимоотношения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5 (14 ч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е словосочетания: вероятно, маловероятно, конечно, несомненно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-6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ами страноведческого характе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53-1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-7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оведение. Кино в Америк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59-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говорные клиш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64-1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 успех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-7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оведение. Литература и книги в Америке. Работа с текстам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екту по теме «Страноведение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про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проекта по теме «Страноведение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-7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американского флаг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 по теме «Страноведение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6 (13 ч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-8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требление настоящего простого времени вместо будущего простого в придаточных предложениях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85-1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-8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лагательное наклонение в условных предложениях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-8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ами страноведческого характе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ффикс прилагательных -</w:t>
            </w:r>
            <w:r>
              <w:rPr>
                <w:sz w:val="32"/>
                <w:szCs w:val="32"/>
                <w:lang w:val="en-US"/>
              </w:rPr>
              <w:t>iv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1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я лексика по теме «Работа. Профессии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ий тип условных предложени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оведение Амери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2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-9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кстами страноведческого характе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208-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 по теме «Работа Профессии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 «Повторение» (10 ч.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отребление артикля в английском язык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ая речь. Монолог и диалог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венная реч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ие времен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ные предлож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образова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оведение. Амери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сика по темам, изученным в 9 классе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ь кроссворд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контрольная рабо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Слабое звено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21:00Z</dcterms:created>
  <dc:creator>User</dc:creator>
  <dc:description/>
  <cp:keywords/>
  <dc:language>en-US</dc:language>
  <cp:lastModifiedBy>Ваня</cp:lastModifiedBy>
  <cp:lastPrinted>2009-08-29T20:58:00Z</cp:lastPrinted>
  <dcterms:modified xsi:type="dcterms:W3CDTF">2011-10-06T15:59:00Z</dcterms:modified>
  <cp:revision>21</cp:revision>
  <dc:subject/>
  <dc:title>5 класс, 3 часа в неделю (102 часа)</dc:title>
</cp:coreProperties>
</file>