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по информатике и ИКТ составлена на основ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вторской программы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 определение адекватных способов решения учебной задачи на основе заданных алгоритм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 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ьютерный практик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риентированный на выполнение в операционной сис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ние обновленного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инович Н.Д. Информатика и ИКТ: учебник для 8 класса / Н.Д. Угринович. – М.: Бином. Лаборатория знаний, 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формы контроля по продолжительности рассчитаны на 10-3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 информатики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нформация и информационные процессы – 8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1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2 «Перевод единиц измерения информации с помощью калькулято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одирование текстовой и графической информации – 3 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воичное кодирование текстовой информации. Пространственная дискретизация. Разрешение изображения. Растровые изображения на экране монитора. Палитры цветов в системах цветопередач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RGB, CMYK, HSB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3 «Кодирование текстовой информац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4 «Кодирование графической информ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одирование и обработка звука, цифрового фото и видео – 4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ая информация. Частота дискретизации. Глубина кодирования. Качество оцифрованного звука. Цифровое фото и виде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5 «Кодирование и обработка звуковой информ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6 «Захват цифрового фото и создание слайд-шо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7 «Редактирование цифрового видео с использованием системы нелинейного видеомонтаж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дирование числовой информации – 7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Диаграммы и графики в электронных табл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8 «Перевод чисел из одной системы счисления в другу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9 «Относительные, абсолютные и смешанные ссылки в электронных таблиц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10 «Создание таблиц значений функций в электронных таблиц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11 «Построение диаграмм различных тип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Хранение, поиск и сортировка информации в базах данных -3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ы данных. Системы управления базами данных. Сортировка и поиск данных в электронных табл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12 «Сортировка и поиск данных в электронных таблиц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оммуникационные технологии – 6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13 «Предоставление доступа к диску на компьютере в локальной се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14 «География Интерн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 № 15 «Разработка сайта с использованием языка разметки текс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тоговое повторение - 2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ий контроль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03"/>
        <w:gridCol w:w="2317"/>
        <w:gridCol w:w="1761"/>
      </w:tblGrid>
      <w:tr>
        <w:trPr>
          <w:tblHeader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ка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класс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и информационные процессы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, вводный контроль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ание текстовой, графической и звуковой информаци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ание и обработка числовой информаци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онные технологи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ике 8 класса Угринович Н.Д.  представлены тексты практических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дготовке выпускников в области информатики и ИКТ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результате изучения информатики и ИКТ 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рограммный принцип работы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оздавать информационные объекты, в базе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Угринович Н.Д. Информатика и ИКТ: учебник для 8 класса / Н.Д. Угринович. – М.: Бином. Лаборатория знаний, 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         Операционная система – Windows XP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Файловый менеджер (в составе операционной системы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Антивирусная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рограмма-архива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Клавиатурный тренаж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ростая система управления базами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ростая геоинформационная сист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Система автоматизированного проек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Виртуальные компьютерные лабора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рограмма-перевод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Система оптического распознаван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Мультимедиа проигрыватель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Система програм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очтовый клиент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Браузер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рограмма интерактив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ростой редактор W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ран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рование по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тике и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за год 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их работ </w:t>
      </w:r>
      <w:r>
        <w:rPr>
          <w:rFonts w:cs="Times New Roman" w:ascii="Times New Roman" w:hAnsi="Times New Roman"/>
          <w:sz w:val="24"/>
          <w:szCs w:val="24"/>
          <w:u w:val="single"/>
        </w:rPr>
        <w:t>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 программы: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 Программа по информатике и ИКТ на базовом уровне (8 класс). </w:t>
        <w:tab/>
      </w:r>
    </w:p>
    <w:p>
      <w:pPr>
        <w:pStyle w:val="Normal"/>
        <w:spacing w:lineRule="auto" w:line="240" w:before="0" w:after="0"/>
        <w:ind w:firstLine="14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ебник: Угринович Н. Д. Информатика и ИКТ. Базовый уровень: учебник для 8 класса. ФГОС / Н.Д. Угринович. – М.: БИНОМ. Лаборатория знаний, 2012.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6"/>
        <w:gridCol w:w="991"/>
        <w:gridCol w:w="2479"/>
        <w:gridCol w:w="3829"/>
        <w:gridCol w:w="1418"/>
        <w:gridCol w:w="992"/>
        <w:gridCol w:w="1417"/>
        <w:gridCol w:w="780"/>
        <w:gridCol w:w="7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олни-тельного содерж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5" w:hRule="atLeast"/>
        </w:trPr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221" w:hRule="atLeast"/>
        </w:trPr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Глава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 (8 часов)</w:t>
            </w:r>
          </w:p>
        </w:tc>
      </w:tr>
      <w:tr>
        <w:trPr>
          <w:trHeight w:val="3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инструктаж по ТБ в кабинете. Информация в живой и неживой природ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Информационные процессы, свойства информа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выполнять требования безопасности и гигиены при работе с компьютером. Перечислять информационные процессы. Приводить примеры получения, передачи и использовнаия информации живыми организмами. Называть свойства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сентя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 в техни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, управляемые человеком. Устройства, управляемые другими устройства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текания информационных процессов в технических систе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,1.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 сентя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наие информации с помощью знаковых систем. Знаки: форма и значен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(иконические знаки, символы), сигналы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ковых системах как способе кодирования информации. Приводить примеры знаковых сиситем. Осознавать роль двоичной знаков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сентя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в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НМ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е системы. Естественные языки. Формальные языки. Двоичная знаковая система. Алфавит.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 сентя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.1 «Тренировка ввода текстовой и цифровой информации с клавиатур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, длина кода, 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ногообразие кодов, которые окружают человека. Понимать роль перекодирования. Умение определять длину к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октя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и как мера уменьшения неопределенности знаний. Единицы измер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9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октя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нформации. Алфавитный подход к определению количества информ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.2 «Перевод единиц измерения информации с помощью калькулятор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9" w:before="0" w:after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 октя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1 по теме «Количество информац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 октя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204" w:hRule="atLeast"/>
        </w:trPr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Кодирование текстовой и графической информации (4 часов)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текстовой информ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2.1 «Кодирование текстовой информац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числовые коды символов и осуществлять перекодировку русскоязычного текста в текстовом реда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ноя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ранственная дискретизац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оговая и дискретная форма графической информации. Пространственная дискретизация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овая и дискретная форма графической информации, пространственная дискрет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ноя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графической информации. Растровые изображения на экране монито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18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2"/>
                <w:szCs w:val="22"/>
              </w:rPr>
              <w:t>Пиксель. Растровое изображение. Разрешающая способность растрового изображения. Глубина цвета. Графические режимы экрана монито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ь, растровое изображение, разрешающая способность растрового изображения, глубина цвета, графические режимы экрана 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нояб-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итры цветов в системах цветопередач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4 «Кодирование графической информац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итры цветов в системах цветопередачи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MYK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SB</w:t>
            </w:r>
          </w:p>
          <w:p>
            <w:pPr>
              <w:pStyle w:val="3"/>
              <w:shd w:fill="auto" w:val="clear"/>
              <w:spacing w:lineRule="exact" w:line="250" w:before="0" w:after="180"/>
              <w:rPr>
                <w:rStyle w:val="1"/>
                <w:sz w:val="24"/>
                <w:szCs w:val="24"/>
              </w:rPr>
            </w:pPr>
            <w:r>
              <w:rPr>
                <w:sz w:val="22"/>
                <w:szCs w:val="22"/>
              </w:rPr>
              <w:t>Кодирование графической информ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, как формируется пали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 в системах цветопере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Уметь устанавливать различные графические режимы экрана монитора; устанавливать цвет путём задания числовых кодов интенсивностей базовых цветов пали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сного, зелёного и син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ноя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Кодирование и обработка звука, цифрового фото и видео (4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звук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 № 3.1 «Кодирование и обработка звук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УПЗ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Звуковая информация (амплитуда, частота, громкость, тон) Временная дискретизация звука. Частота дискретизации. Глубина кодирования. Качество оцифрованного звука. Звуковые редакто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ая информация (амплитуда, частота, громкость, тон); временная дискретизация звука; частота дискретизации; глубина кодирования; качество оцифрованного звука; звуковые редакторы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ифровывать звук, редактировать звуковые записи и сохранять звуковые файлы в различных форм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center"/>
              <w:rPr/>
            </w:pPr>
            <w:r>
              <w:rPr>
                <w:rStyle w:val="1"/>
                <w:sz w:val="24"/>
                <w:szCs w:val="24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дека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фото и виде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хват цифрового фото и создание слайд-шоу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>УПЗ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фото и видео. Потоковое видео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 цифрового фото и создание слайд-ш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захватывать снимки с цифровых фотокамер и создавать слайд-ш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 дека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3 « </w:t>
            </w:r>
            <w:r>
              <w:rPr>
                <w:rFonts w:cs="Times New Roman" w:ascii="Times New Roman" w:hAnsi="Times New Roman"/>
                <w:iCs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>УПЗ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 и редактирование цифрового видео с использованием системы нелинейного видеомонтаж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захватывать и редактировать цифровые видео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дека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 «Кодирование текстовой, графической и звуковой информац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-108" w:right="-14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З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 дека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Кодирование и обработка числовой информации ( 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числовой информации. Представление числовой информации с помощью систем с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.1 «Перевод чисел из одной системы счисления в другую с помощью калькулятор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ОН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записи чисел в непозиционных и позиционных системах счисления, двоичную систему счисления. Уметь переводить числа из одной системы счисления в другу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янва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. Представление чисел в компьюте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(сложение, вычитание, умножение,деление) в позиционных системах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Основные параметры электронных таблиц.Основные типы и форматы  дан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З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араметры электронных таб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ные типы и форматы данны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Знать основные параметры </w:t>
            </w:r>
            <w:r>
              <w:rPr/>
              <w:t>электронных таблиц, типы и формат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, 4.2.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 янва-ря,февра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ые, абсолютные и смешанные сс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.2 « Относительные, абсолютные и смешанные ссылки в электронных таблицах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, абсолютные и смешанные ссылки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, абсолютные и смешанные сс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использовать в формулах электронной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, абсолютные и смешанные ссы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 февра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троенные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.3 «Создание таблиц значений функций в электронных таблица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 (суммирование, степенная функция, квадратный корень, таблица значений фун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февра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диаграмм и графиков. Основные параметры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.4 «Построение диаграмм различных типов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остроение диаграмм и графиков в электронных таблиц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рядок процесс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диаграмм и графиков в электронных таблиц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линейчатые и круговые диаграммы, а также диаграммы типа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 февра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 обработка числов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 фев-раля, ма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Хранение, поиск и сортировка информации в базах данных (3 часа)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в электронных таблиц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Базы данных в электронных таблицах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 ма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 в электронных таблиц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 в электронных таблиц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существлять в электронных таблицах сортировку данных в выделенном столбце, вложенную сортировку записей базы данных по нескольким столбцам и поиск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а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2  «Сортировка и поиск данных в электронных таблица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 ма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6. Коммуникационные технологии и разработ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b – сайтов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дача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34" w:right="-108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/>
              <w:ind w:left="3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4"/>
                <w:szCs w:val="24"/>
              </w:rPr>
              <w:t>6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5 апр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кальные компьютерные се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ОН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кальные компьютерные сет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логия сетей. Аппаратное и ПО сетей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работы локальной сети. Уметь пользоваться локальной се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апр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Глобальная компьютерная сеть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Интерната. Адресация в интернет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6.1 «Предоставление доступа к диску на комьютере в локальной сет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ОН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ая компьютерная сеть Интернет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нципы работы глобальной сети Интернет. Уметь пользоваться Интерне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, 6.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 апр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Глобальная компьютерная сеть Интер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шрутизация и транспортировка данных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6.2 «География Интернет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нципы работы глобальной сети Интернет. Уметь пользоваться Интерне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4"/>
                <w:szCs w:val="24"/>
              </w:rPr>
              <w:t>6.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 апр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b – сайтов с использованием языка размет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ипертекс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6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Разработка сайта с использованием Web-редакто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108" w:firstLine="12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ы языка разметки гипертекста. </w:t>
            </w:r>
            <w:r>
              <w:rPr>
                <w:color w:val="000000"/>
                <w:sz w:val="24"/>
                <w:szCs w:val="24"/>
              </w:rPr>
              <w:t>Разработка сайта с использованием Web-редакто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</w:rPr>
              <w:t xml:space="preserve">Иметь представление об основах языка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. Уметь создавать сайт с использованием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реда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п. 2.13,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sz w:val="24"/>
                <w:szCs w:val="24"/>
              </w:rPr>
              <w:t>вопросы на стр. 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оммуникационные технолог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З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м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Информация и информационные процесс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ОС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Информационные технологии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нать технологии обработки текстовой, графической, числ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 м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«Кодирование и обработка числовой информац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</w:rPr>
              <w:t>УОС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21"/>
                <w:sz w:val="24"/>
                <w:szCs w:val="24"/>
              </w:rPr>
              <w:t>Итоговое тестирование за курс 8 клас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 в календарно-тематическом планирован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НМ - урок ознакомления с новым материал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 – комбинированный р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СЗ – урок обобщения и систематизации зн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ЗУ – урок применения знаний и уме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У – контроль умений и зн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 – фронтальный опро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 – контрольная рабо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 – индивидуальный конт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Знак Знак"/>
    <w:basedOn w:val="Style13"/>
    <w:qFormat/>
    <w:rPr>
      <w:color w:val="000000"/>
      <w:sz w:val="28"/>
      <w:lang w:val="ru-RU" w:bidi="ar-SA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56:00Z</dcterms:created>
  <dc:creator>Shkola33</dc:creator>
  <dc:description/>
  <cp:keywords/>
  <dc:language>en-US</dc:language>
  <cp:lastModifiedBy>user</cp:lastModifiedBy>
  <cp:lastPrinted>2013-11-03T19:02:00Z</cp:lastPrinted>
  <dcterms:modified xsi:type="dcterms:W3CDTF">2014-01-23T04:56:00Z</dcterms:modified>
  <cp:revision>2</cp:revision>
  <dc:subject/>
  <dc:title>Рабочая программа по информатике и ИКТ 8 класс Угринович </dc:title>
</cp:coreProperties>
</file>