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ОБЩЕОБРАЗОВАТЕЛЬНОЕ УЧРЕЖДЕНИЕ БЕРЕНДЕЕВСКАЯ </w:t>
      </w:r>
      <w:r>
        <w:rPr>
          <w:b/>
          <w:bCs/>
          <w:sz w:val="28"/>
          <w:szCs w:val="28"/>
        </w:rPr>
        <w:t xml:space="preserve">СРЕДНЯЯ ОБЩЕОБРАЗОВАТЕЛЬНАЯ ШКОЛА» </w:t>
      </w:r>
    </w:p>
    <w:p>
      <w:pPr>
        <w:pStyle w:val="Normal"/>
        <w:shd w:fill="FFFFFF" w:val="clear"/>
        <w:spacing w:lineRule="exact" w:line="350" w:before="0" w:after="341"/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96"/>
        <w:gridCol w:w="3349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Ю. Магрыче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__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Г.Г. Хрен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__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 учителей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Е.В. Мака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БОУ Берендеевская СОШ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У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чаева Марина Леонидовна, высша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 О. педагога, категор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/>
      </w:pPr>
      <w:r>
        <w:rPr>
          <w:sz w:val="28"/>
          <w:szCs w:val="28"/>
        </w:rPr>
        <w:t xml:space="preserve">по  </w:t>
      </w:r>
      <w:r>
        <w:rPr>
          <w:b/>
          <w:i/>
          <w:sz w:val="28"/>
          <w:szCs w:val="28"/>
          <w:u w:val="single"/>
        </w:rPr>
        <w:t>истории России 6 класс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, класс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0" w:after="341"/>
        <w:ind w:right="461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2013-2014 учебный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 рабочей программе по Истории России с древнейших времен до конца </w:t>
      </w:r>
      <w:r>
        <w:rPr>
          <w:b/>
          <w:bCs/>
          <w:color w:val="000000"/>
          <w:sz w:val="32"/>
          <w:szCs w:val="32"/>
          <w:lang w:val="en-US"/>
        </w:rPr>
        <w:t>XVI</w:t>
      </w:r>
      <w:r>
        <w:rPr>
          <w:b/>
          <w:bCs/>
          <w:color w:val="000000"/>
          <w:sz w:val="32"/>
          <w:szCs w:val="32"/>
        </w:rPr>
        <w:t xml:space="preserve"> в. (6 класс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грамма составлена на основе Примерной программы основного общего образования МО РФ 2007 г. и авторской программы «История России 6-9 кл.» под редакцией А. А. Да</w:t>
        <w:softHyphen/>
        <w:t>нилова и Л. Г. Косулиной. - М.: Просвещение, 201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ется на стандарт основного общего образования по истор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включает </w:t>
      </w:r>
      <w:r>
        <w:rPr>
          <w:color w:val="000000"/>
          <w:sz w:val="28"/>
          <w:szCs w:val="28"/>
        </w:rPr>
        <w:t xml:space="preserve">материал по истории России с древнейших времен до конц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и рассчитана на 35 часов. Стандарт 2004 г. устанавливает хронологические рамки курса истории в 6 классе по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. Учебники 6 класса включают мате</w:t>
        <w:softHyphen/>
        <w:t xml:space="preserve">риал по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и для удобства учителя и учеников тематическое планирование составлено по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бник: </w:t>
      </w:r>
      <w:r>
        <w:rPr>
          <w:i/>
          <w:iCs/>
          <w:color w:val="000000"/>
          <w:sz w:val="28"/>
          <w:szCs w:val="28"/>
        </w:rPr>
        <w:t xml:space="preserve">Данилов А. А., Косулина Л. Г. </w:t>
      </w:r>
      <w:r>
        <w:rPr>
          <w:color w:val="000000"/>
          <w:sz w:val="28"/>
          <w:szCs w:val="28"/>
        </w:rPr>
        <w:t>История России. - М.: Просвещение, 201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,А,Данилов, Л,Г, Косулина.</w:t>
      </w:r>
      <w:r>
        <w:rPr>
          <w:color w:val="000000"/>
          <w:sz w:val="28"/>
          <w:szCs w:val="28"/>
        </w:rPr>
        <w:t xml:space="preserve"> История России с древнейших времен до конц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. </w:t>
      </w:r>
      <w:r>
        <w:rPr>
          <w:i/>
          <w:iCs/>
          <w:color w:val="000000"/>
          <w:sz w:val="28"/>
          <w:szCs w:val="28"/>
        </w:rPr>
        <w:t>Данилов А. А., Косулина Л. Г</w:t>
      </w:r>
      <w:r>
        <w:rPr>
          <w:color w:val="000000"/>
          <w:sz w:val="28"/>
          <w:szCs w:val="28"/>
        </w:rPr>
        <w:t xml:space="preserve"> .Рабочая тетрадь. 6 класс. – М.: Просвещение, 201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В. Симонова. Поурочные разработки по истории России. 6 класс – М.: «Экзамен»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тенные исторические кар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ласы по истории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й учебник: Всеобщая история, 6 клас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БЭНП «История Древнего мира и средних веков»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3. Презентации по курсу истории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кур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Организация учебного процесса  учащихся направлена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обу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исключение психотравмирующих факто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ложительной мотивации к освоению  программы по истор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right="1382" w:hanging="0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Осуществление целей рабочей образовательной программы обусловлено использованием в образовательном процессе следующих технологий: информационной (классно – урочная система), игровой (дидактические игры, работа в малых группах, работа в парах сменного состава), технология учебно-поисковой деятельности </w:t>
      </w:r>
      <w:r>
        <w:rPr>
          <w:sz w:val="28"/>
          <w:szCs w:val="28"/>
        </w:rPr>
        <w:t>учащихся, проблемное обучение, личностно-ориентированное обучение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6"/>
        <w:spacing w:before="0" w:after="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   В этом направлении приоритетами являются </w:t>
      </w:r>
      <w:r>
        <w:rPr>
          <w:b/>
          <w:sz w:val="28"/>
          <w:szCs w:val="28"/>
        </w:rPr>
        <w:t>учебно-познавательные компетенции</w:t>
      </w:r>
      <w:r>
        <w:rPr>
          <w:sz w:val="28"/>
          <w:szCs w:val="28"/>
        </w:rPr>
        <w:t xml:space="preserve"> (умение самостоятельно учиться, способность к самоанализу и самооценке), </w:t>
      </w:r>
      <w:r>
        <w:rPr>
          <w:b/>
          <w:sz w:val="28"/>
          <w:szCs w:val="28"/>
        </w:rPr>
        <w:t xml:space="preserve">информационные </w:t>
      </w:r>
      <w:r>
        <w:rPr>
          <w:sz w:val="28"/>
          <w:szCs w:val="28"/>
        </w:rPr>
        <w:t xml:space="preserve">(умение ученика использовать информационные технологии для поиска, анализа необходимой информации), </w:t>
      </w:r>
      <w:r>
        <w:rPr>
          <w:b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 xml:space="preserve">(способы взаимодействия с окружающими), а также </w:t>
      </w:r>
      <w:r>
        <w:rPr>
          <w:b/>
          <w:sz w:val="28"/>
          <w:szCs w:val="28"/>
        </w:rPr>
        <w:t xml:space="preserve"> ценостно-смысловая</w:t>
      </w:r>
      <w:r>
        <w:rPr>
          <w:sz w:val="28"/>
          <w:szCs w:val="28"/>
        </w:rPr>
        <w:t xml:space="preserve"> ( это мировоззрение ученика, его ориентиры, способность понимать окружающий мир и на основе этого действовать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>общекультурная</w:t>
      </w:r>
      <w:r>
        <w:rPr>
          <w:sz w:val="28"/>
          <w:szCs w:val="28"/>
        </w:rPr>
        <w:t xml:space="preserve"> (научная картина мира, особенность национальной и общечеловеческой культуры, умение организовать свой досуг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изучения курса истории приведены в разделе «Требования к уровню подготовки выпускников», который полностью соответствует стандарту. Требования направлены на реализацию  личностно ориентированного подхода; освоение учащимися интеллектуальной  деятельности; овладение знаниями и умениями, востребованными в повседневной жизни, позволяющими ориентироваться в окружающем мире, высказывать собственное суждение об историческом наследии на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усвоения предмета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истории ученик должен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понимания исторических причин и исторического значения событий и явлений современной жизн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ния с людьми другой культуры, национальной и религиозной принадлеж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>Учебно-тематический 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587"/>
        <w:gridCol w:w="26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на контрольны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Русь Древня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олитическая раздробленность на Рус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Русь Московска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>Содержани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 учебного курса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 (1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усь Древняя. (9 ч)</w:t>
      </w:r>
    </w:p>
    <w:p>
      <w:pPr>
        <w:pStyle w:val="Normal"/>
        <w:rPr/>
      </w:pPr>
      <w:r>
        <w:rPr>
          <w:sz w:val="28"/>
          <w:szCs w:val="28"/>
        </w:rPr>
        <w:t>Народы и государства нашей страны в древности: государства Северного Причерноморья, Скифское Царство, Тюркский каганат, Хазарский каганат, Волжская Булгария, кочевые народы Степ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точные славян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х. Новгород и Киев- центры древнерусской государственности.  Первые Рюриковичи. Владими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ринятие христианства. Расцвет Руси при Ярославе Мудром. « Русская Правда». Княжеские усобицы. Владимир Мономах. Международние связи Древней Руси. Распад Древнерусского государства. Культура и быт Древней Ру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ающийся должен зна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я: род; племя; язычество; вервь; идол; капище; летопись; народное ополчение; вече; государство; князь; варяги; норманнская теория; полюдье; христианство; православие; закуп; смерд; холоп;; «Русская Правда»; феод; вотчина; береста; житие; икона; фреска; летопис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аты:882-912; 912-945; 945-957;957-972; 980-1015; 988; 1019-1054; 1113-1125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мена: князь Олег; Игорь; Ольга; Святослав; Владимир; Ярослав Мудрый; Владимир Моно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должен уме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относить даты с веко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принятия христианства, первых законов Рус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границы Руси, торговые пу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литическая раздробленность на Руси. (9 ч)</w:t>
      </w:r>
    </w:p>
    <w:p>
      <w:pPr>
        <w:pStyle w:val="Normal"/>
        <w:rPr/>
      </w:pPr>
      <w:r>
        <w:rPr>
          <w:sz w:val="28"/>
          <w:szCs w:val="28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Географическое положение, хозяйство, политический строй крупнейших русских земель. Монгольские завоевания. Походы Батыя на Русь. Экспансия на Западе. Золотая Орда и Русь. Русь и Литва. Культура русских земель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веках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должен зна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я: феодальная раздробленность; усобицы; уделы; Любечский съезд; бояре; Боярская дума; дворяне; посадник; тысяцкий; архимандрит; ярлык; баскаки; улус; орден крестоносцев; резиденция; «ордынский выход»; численники; уния; храм; поучение;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ты: 1125-1157; 1147; 1157-1174; 1176-1212; 1223; 1237-1242; 1240;1242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мена: Юрий Долгорукий; Андрей Боголюбский; Всеволод Большое Гнездо; Ярослав Осмомысл; Александр Невский; Гедимин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уме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и длительность таких событий, как монгольское завоевание Руси, экспансию с Запа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ывать на исторической карте направление походов Батыя, ливонских и немецких рыцарей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казывать об особенностях развития русских земел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ерировать термин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снять своё отношение к таким личностям как А.Невский, Евпатий Коловрат, Юрий Всеволодович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достижения культуры по представленным в учебнике источник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усь Московская. (14 ч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ван Калита и утверждение ведущей роли Москвы. Куликовская битва. Дмитрий Донской. Предпосылки образования Российского государства. </w:t>
      </w:r>
    </w:p>
    <w:p>
      <w:pPr>
        <w:pStyle w:val="Normal"/>
        <w:rPr/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асил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тановление центральных органов власти и управления. Судебник 1497 г. Русская культура второй половин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ов. «Задонщина». Теория «Москва- Третий Рим». Строительство Московского Кремля. Андрей Рубле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я развития стра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: территория, население, экономика.                                                                                    Предпосылки централизации страны. Иван Грозный. Реформы 50-60-х год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Земские соборы. Опричнина. Становление сосло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й монарх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Публицистика. Летописи. Начало русского книгопечатания. Оборонительное зодчество. Шатровые храмы. Живопись. Быт и нравы. «Домострой». Итоговое повторение по курсу «История России с древнейших времё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должен зн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я: централизованное государство; предпосылка; полк; рать; манёвр; Золотая Орда; Судебник  1497 г.; ересь; стригольники; иосифляне; нестяжатели; регент; царь; сословие; сословная монархия; волость; стрельцы; Избранная рада; Речь Посполитая; держава; ясак; засечная черта; острог; опричнина; земщина; приказы; крепостное право; опала; посад; челобитна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ы: 8 сентября 1380 г.; 1359-1389;1462-1505; 1410; 1497; 1485;1505-1533; 1514; 1533-1584; 1547; 1549; 1550; 1552; 1556; 1558-1583; 1565-1572; 1581-1584; 1581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мена: Иван Калита;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Васил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 Иван Грозн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уметь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зывать причины возвышения Москвы  и образования единого государств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вать краткую характеристику личностям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казывать об изменениях в управлении государ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ывать предпосылки централизации стран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ерировать понятиям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казывать на карте направление походов Ивана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носить с изученными событиями да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исторические источники.</w:t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. (1 ч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566" w:gutter="0" w:header="0" w:top="4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2"/>
          <w:szCs w:val="22"/>
          <w:u w:val="single"/>
        </w:rPr>
        <w:t>Календарно-тематическое планирование</w:t>
      </w:r>
      <w:r>
        <w:rPr>
          <w:b/>
          <w:sz w:val="22"/>
          <w:szCs w:val="22"/>
        </w:rPr>
        <w:t xml:space="preserve"> 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"/>
        <w:gridCol w:w="830"/>
        <w:gridCol w:w="1227"/>
        <w:gridCol w:w="506"/>
        <w:gridCol w:w="1243"/>
        <w:gridCol w:w="2471"/>
        <w:gridCol w:w="1259"/>
        <w:gridCol w:w="2302"/>
        <w:gridCol w:w="1182"/>
        <w:gridCol w:w="1474"/>
        <w:gridCol w:w="690"/>
        <w:gridCol w:w="699"/>
      </w:tblGrid>
      <w:tr>
        <w:trPr>
          <w:trHeight w:val="465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59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  <w:br/>
              <w:t xml:space="preserve">минимального </w:t>
              <w:br/>
              <w:t xml:space="preserve">содержания </w:t>
              <w:br/>
              <w:t>образования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  <w:br/>
              <w:t xml:space="preserve">дополнительного </w:t>
              <w:br/>
              <w:t>содержания образования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уровню </w:t>
              <w:br/>
              <w:t>подготовки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</w:tr>
      <w:tr>
        <w:trPr>
          <w:trHeight w:val="19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о изучает история России. Исторические источники по истории нашей Родин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ое время </w:t>
              <w:br/>
              <w:t xml:space="preserve">и пространство. Предмет изучения истории Отечества. История России – часть всемирной истории. Многонациональный характер нашего государства. История региона – часть истории России. Исторические источники о нашей Родине. Вспомогательные исторические дисциплины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историческое время, историческое прост-ранство, историчес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источник, лето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Россия является частью мировой истории, понять значимость изучения отечественной истории и истории своего региона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ронологические рамки, основные события и персоналии изучаемого курса, иметь представление об исторических источниках и науках, помогающих изучать историю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, </w:t>
              <w:br/>
              <w:t>с. 4–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2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, археология, лингвистика, фольклористика, нумизмати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е славяне</w:t>
            </w:r>
            <w:r>
              <w:rPr>
                <w:b/>
                <w:sz w:val="22"/>
                <w:szCs w:val="22"/>
              </w:rPr>
              <w:br/>
              <w:t>(2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ые славяне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ление Евразии. Народы на территории нашей страны до середины I тысячелетия до н. э. Происхождение и расселение восточных славян. Влияние географического положения и природных условий на занятия, образ жизни и верования древних славян. Занятия славян. Быт и нравы. Верования славян. Язычество. Общественный строй и управление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род, родовая община, соседская община, племя, подсечно-огневая и переложная система земледелия, язычество, вервь, вече, народное ополч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е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народов. Праславяне. Города-государства северного Причерноморь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ее представление о предках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ян, о происхождении и расселении восточных славянских племен, их основных занятиях, быте, нравах, верованиях, об особенностях общественного строя и управления </w:t>
              <w:br/>
              <w:t>(вечевая организация)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схождение названия «Русь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руппа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вопросы и задания, с. 13; работа с документами и вопросы к документам, с. 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2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восточных славя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лесной полосы Восточной Европы. Тюркский и Аварский каганаты. Хазарский каганат. Волжская Булгария. Византия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колонизация, союзы племен, кочевники, каган, каганат, дан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фское царство. Кочевые народы Степи. Распространение христианства, </w:t>
              <w:br/>
              <w:t>иудаизма, ислама на территории нашей страны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бразе жизни соседних славянам народов и государств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ть процесс взаимовлияния восточных славян и их соседей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ногонациональную основу древнерусской государственн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вопросы и задания, с. 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Древнерусского государств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сылки и причины образования Древнерусского государства. Варяги в Восточной Европе. Образование государственных центров (Киев, Новгород). Образование государства, его внутренняя организация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государство, дружина, князь, варяги, воевод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временных лет» о начале Рус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государства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крывать предпосылки и причины образования Древнерусского государства, иметь представление о закономерностях образования государства, его исторической обусловленности независимо от проис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Основные признаки государства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, вопросы и задания, с. 27; работа с документами и вопросы к документам, </w:t>
              <w:br/>
              <w:t xml:space="preserve">с. 2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2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дения правящей династии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тапы становления Древнерусского государства и особенности управления в нем, хронологические рамки образования Древнерусского государства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извании Рюрика и появлении варяжских князей в Киев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киевские князья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князя Олега. Правление Игоря и Ольги. </w:t>
            </w:r>
          </w:p>
          <w:p>
            <w:pPr>
              <w:pStyle w:val="Normal"/>
              <w:autoSpaceDE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лянское восстание. Реформы княгини Ольги. Основные походы князя Святослава. Эволюция системы управления в Древнерусском государс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</w:t>
            </w:r>
            <w:r>
              <w:rPr>
                <w:sz w:val="22"/>
                <w:szCs w:val="22"/>
              </w:rPr>
              <w:t>: погосты, полюдье, уроки, реформ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Рюриковичи: основание династи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ронологические рамки правления первых киевских князей, иметь представление о деятельности первых киевских правителей: Олега, Игоря, Ольги, Святослава, об их внутренней и внешней политик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вопросы и задания, с. 35; работа с документами и вопросы к документам, с. 35–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2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 xml:space="preserve">Владимир Святославович. Принятие христианств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екц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правления князя Владимира. Причины принятия христианства на Руси. Крещение Руси. Русская Православная Церковь. Значение принятия христианства. Роль князя Владимира </w:t>
              <w:br/>
              <w:t xml:space="preserve">Крестителя в русской истории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монотеизм, христианство, ислам, иудаизм, монастыр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ату Крещения Руси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причины и значение принятия Русью христианства, понимать место князя Владимира и значение его деятельности в русской истор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, вопросы и задания, с. 42; работа с документами и вопросы к документам, </w:t>
              <w:br/>
              <w:t>с. 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вет Древнерусского государства при Ярославе Мудром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3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ьба за власть сыновей Владимира. Причины и основные события усобицы Владимировичей. Правление Ярослава Мудрого. Внутренняя политика Ярослава. Общая характеристика Русской Правды. Основные направления внешней политики Ярослава Мудрого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Визант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нутреннюю </w:t>
              <w:br/>
              <w:t>и внешнюю политику Ярослава Мудрого, иметь представление о системе управления Древнерусским государством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социально-экономи-ческого развития </w:t>
              <w:br/>
              <w:t>Руси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ути формирования феодаль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контурной картой. Таблица «Формы земельной собственности на Руси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, вопросы </w:t>
              <w:br/>
              <w:t xml:space="preserve">и задания, </w:t>
              <w:br/>
              <w:t xml:space="preserve">с. 53; работа </w:t>
              <w:br/>
              <w:t xml:space="preserve">с контурной картой, работа с документами и вопросы к документам, с. 54, </w:t>
              <w:br/>
              <w:t>таблица «Категории зависимого населения на Рус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2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ом при Ярославе.</w:t>
            </w:r>
          </w:p>
          <w:p>
            <w:pPr>
              <w:pStyle w:val="Normal"/>
              <w:autoSpaceDE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русские города. Складывание крупной земельной собственности. Земельные отношения и социальные слои в Древнерусском государстве. 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</w:t>
            </w:r>
            <w:r>
              <w:rPr>
                <w:sz w:val="22"/>
                <w:szCs w:val="22"/>
              </w:rPr>
              <w:t>: княжеские усобицы, Русская Правда, князья-наместники, династические браки, древнерусская народность, общинная собственность на землю, феодальные владения, вотчина, бояре, смерды, закупы, рядовичи, холоп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обственности на землю и ее форм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Древней Руси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культуры Древней Руси. Языческая культура восточных славян. Устное народное творчество. Письменность и грамотность.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стяные грамоты. </w:t>
              <w:br/>
              <w:t xml:space="preserve">Кирилл и Мефодий – славянские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самобытном характере древнерусской культуры, синтезе культурного наследия восточных славян,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документами по группа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вопросы и задания, с. 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1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. Зодчество и изобразительное искусство. Художественное ремесло. Выдающиеся памятники древнерусской культур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</w:t>
            </w:r>
            <w:r>
              <w:rPr>
                <w:sz w:val="22"/>
                <w:szCs w:val="22"/>
              </w:rPr>
              <w:t>: культура, патриотизм, былины, летопись, устав, миниатюра, житие, фреска, мозаика, зернь, скань, эмаль, самобытност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них народов и византийских культурных тради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выдающихся достижениях древнерусской культу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 и нравы Древней Руси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седневная жизнь земледельцев. Система семейного воспитания в Древней Руси. Особенности древнерусского жилища и одежды. Древнерусский костюм. Повседневная жизнь горожан. Военное дел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образ жизни, хоромы, слобода, изба, горница, сени, гридница, зипун, онучи, лапт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жизни и нравах жителей Древней Руси, об особенностях древнерусского жилища и одежды, основных занятиях населения, предметах быта, оружии того времен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, вопросы и задания, с. 71; работа с документами и вопросы к документам, </w:t>
              <w:br/>
              <w:t>с. 72, подготовка к тест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1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ь во втор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аздробления Древнерусского государств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ецкая угроза и распад союза Ярославичей. Экономические и политические причины раздробленности Древнерусского государства. Любечский съезд князей. Внутренняя и внешняя политика Владимира Мономаха. Государственное управление в период политической раздробленности. Князья и бояре. Свободное и зависимое населе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политическая раздробленность, удел, эксплуатац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вязи Древней Руси. Княжеские усобицы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ричины раздробленности Древнерусского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бытия, последовавшие после смерти Ярослава Мудрого, решения </w:t>
              <w:br/>
              <w:t>и значение Любечского съезда княз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внутреннюю </w:t>
              <w:br/>
              <w:t>и внешнюю политику Владимира Мономах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истему государственного управления в период политической раздробленности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контурной карто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9, вопросы и задания, с. 83; работа с контурной картой, работа с документами и вопросы к документам, </w:t>
              <w:br/>
              <w:t xml:space="preserve">с. 83–8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1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олитические центры Рус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Комбинированный урок</w:t>
            </w:r>
            <w:r>
              <w:rPr>
                <w:b/>
                <w:bCs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Северо-Восточной Руси. Рост числа городов. Характер княжеской власти в северо-восточных землях. Юрий Долгорукий. Андрей Боголюбский. Всеволод Большое Гнездо. Новгородская земля. Политические особенности управления в Новгород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цко-Волынское княжество. Владимиро-Суздальское княж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монархия, республика, аристократия, вече, посадник, тысяцкий, влады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хозяйство крупнейших русских земель в период раздробленности. Идея единства Русских земель в период раздробленности. «Слово о полку Игореве»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формировании трех типов государственности: республики (в Новгородской земле), монархии (во Владимиро-Суздальском княжестве) и аристократии (в Галицко-Волынском княжестве), об особенностях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этих княжествах, политическом и экономическом развитии русских земель в период раздробленн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диктан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0–11, вопросы и задания, с. 94; работа с документами </w:t>
              <w:br/>
              <w:t xml:space="preserve">и вопросы </w:t>
              <w:br/>
              <w:t xml:space="preserve">к документам, с. 95, творческое задание: </w:t>
              <w:br/>
              <w:t>мини-сочи-</w:t>
              <w:br/>
              <w:t>нение «Путешествие по русским княжествам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ествие с Восток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екц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ержавы Чингисхана. Особенности управления </w:t>
              <w:br/>
              <w:t xml:space="preserve">в раннемонгольском государстве. Причины монгольской экспансии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гисхан и объединение монгольских племен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чины монгольской экспансии, даты и основные направления походов монгол на Рус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героический харак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контурной карто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, вопросы и задания, с. 104; работа с контурной картой, работа с докумен-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1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походы монгол на Русь. Сражение на Калке. Вторжение Батыя в Рязанскую землю. Разгром Владимирского княжества. Поход на Новгород. Нашествие на Юго-Западную Русь и Центральную Европу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найон, курулта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 сопротивления русских людей монгольским завоевателям, понимать историческое значение завоевания монголами Руси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и и вопросы к документам, </w:t>
              <w:br/>
              <w:t>с. 105–1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ьба Руси с западными завоевателями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оды шведов на Новгородские земли. Рыцарские ордена. </w:t>
              <w:br/>
              <w:t xml:space="preserve">Походы крестоносцев. Александр Ярослави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ская битва и ее значение. Ледовое побоище и его значе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ые понятия: </w:t>
            </w:r>
            <w:r>
              <w:rPr>
                <w:sz w:val="22"/>
                <w:szCs w:val="22"/>
              </w:rPr>
              <w:t>рыцарский орден, крестовые походы, агре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волна крестовых походов. Ливонский орден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казать </w:t>
              <w:br/>
              <w:t>о борьбе северорусских земель с экспансией крестоносцев и шве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дном из величайших полководцев России – Александре Невском, его роли в русской истор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даты сраж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-схема «Невская битва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</w:t>
              <w:br/>
              <w:t xml:space="preserve">схем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довое побоище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, вопросы и задания, с. 113; работа с документами </w:t>
              <w:br/>
              <w:t>и вопр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кументам, </w:t>
              <w:br/>
              <w:t>с. 113–1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2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историческое значение победы русских воинов в Невской битве и Ледовом побоищ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ую канву этих событ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ь и Золотая Орд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олотой Орды. Ордынское владычество на Руси. Повинности русского населения. Борьба русского народа против ордынского владычества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Золотая Орда, вассалитет, баскак, владычество, резиденция, ярлы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формы зависимости от ордынцев, рассказывать о борьбе русского народа против ордынского владычества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яснять позицию, занятую Александром Невским по отношению к Орде, анализировать последствия ордынского владычества на Рус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Система управления Золотой Ордой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4, вопросы и задания, с. 120; работа с документами </w:t>
              <w:br/>
              <w:t xml:space="preserve">и вопросы </w:t>
              <w:br/>
              <w:t>к документам, с. 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ь и Литв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екц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усско-Литовского государства. Гедимин. Характерные особеннос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формировании, характере и особенностях Русско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турной карто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5, вопросы и задания, с. 127; работа с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2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 Русско-Литовского государства. Русские земли в составе Великого княжества Литовского. Значение присоединения русских земель к Ли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католициз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ого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значение присоединения русских земель к Литв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урной карто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их земель XII–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вв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культуры XII–XIII вв. Единство и своеобразие культурных традиций в русских землях и княжествах накануне монгольского завоевания. Накопление научных знаний. Литература. Литературные жанры: поучение, слово. Фольклор. Зодчество. Живопись. </w:t>
              <w:br/>
              <w:t xml:space="preserve">Влияние ордынского владычества на русскую культуру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</w:t>
            </w:r>
            <w:r>
              <w:rPr>
                <w:sz w:val="22"/>
                <w:szCs w:val="22"/>
              </w:rPr>
              <w:t>: культурные традиции, поучение, слово, архитектурный ансамбль, канон, аскетиз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-куль-</w:t>
              <w:br/>
              <w:t>турное влияние Византии. Быт и нравы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собенностях русской культуры периода политической раздробл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выдающихся достижениях русской культуры XII–XIII вв. в литературе, зодчестве, изобразительном искусстве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собенности культуры Новгород-</w:t>
              <w:br/>
              <w:t>ской земли и Владимиро-Суздальского кня-</w:t>
              <w:br/>
              <w:t>жества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6, вопросы и задания, с. 136; работа с документами </w:t>
              <w:br/>
              <w:t xml:space="preserve">и вопросы </w:t>
              <w:br/>
              <w:t xml:space="preserve">к документам, с. 136–138, творческое задание: </w:t>
              <w:br/>
              <w:t>мини-сочи-</w:t>
              <w:br/>
              <w:t xml:space="preserve">нение «О чем говорят </w:t>
              <w:br/>
              <w:t xml:space="preserve">берестяные грамоты», подготовка </w:t>
              <w:br/>
              <w:t xml:space="preserve">к тесту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древности.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ий край в </w:t>
            </w:r>
            <w:r>
              <w:rPr>
                <w:sz w:val="22"/>
                <w:szCs w:val="22"/>
                <w:lang w:val="en-US"/>
              </w:rPr>
              <w:t xml:space="preserve">XIII-XIV 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поставлять исторические факты и связывать события истории малой родины с историческими процессами в стран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единого русского государства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сылки объединения русских земель. Усиление Московского княжеств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земли во второй половине XIII – первой половине XV в. Предпосылки и причины объединения русских земель. Восстановление хозяйства на Руси. Вотчинное, монастырское, помещичье и черносошное землевладение. Развитие городов и их роль в объединении русских земель. Политическая система Руси. Правление Ивана Калиты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предпосылки и причины объединения русских земель в единое государство, иметь представление о политической системе Руси в XIV в., определять причины возвышения Москвы и превращения ее в центр объединения Руси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ациональной политике московских княз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вопросы и задания, с. 1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1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возвышения Москвы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вотчина, поместье, черносошные крестьян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– центр борьбы </w:t>
              <w:br/>
              <w:t xml:space="preserve">с ордынским владычеством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ская битв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Калита и утверждение ведущей роли Москвы. Борьба Москвы за политическое первенство. Основные вехи борьбы московских и тверских князей. Русь и Орда накануне решающего столкновения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удельные княжества, ярлы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олитическое состояние Руси и военные события накануне Куликовской битвы. Московский князь Дмитрий Иванович. Битва на поле Куликовом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литической ситуации на Руси в данный период, о военно-политическом состоянии Руси накануне Куликовской битвы.</w:t>
            </w:r>
          </w:p>
          <w:p>
            <w:pPr>
              <w:pStyle w:val="Normal"/>
              <w:autoSpaceDE w:val="false"/>
              <w:spacing w:lineRule="auto" w:line="259"/>
              <w:ind w:right="-10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главенствующей роли Москвы в борьбе за столичный статус, исторические особенности развития отношений Руси и Золотой Орды в данный период, ход сражения на Куликовом поле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-схема «Куликовская битва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§ 18, вопросы и задания 1–5, </w:t>
              <w:br/>
              <w:t xml:space="preserve">с. 155; работа с документами и вопросы к документам,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19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тактики обеих сторон. Роль церкви в общественной жизни. Сергий Радонежский. Набег Тохтамыша. Значение Куликовской битвы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е самосознание, тактика, манев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историческое значение Куликовской битвы и роль Дмитрия Донского в истории русского нар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5–15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княжество и его сосед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це XIV –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е XV в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и внешняя политика Василия I. Причины московской усобицы, ее основные участники. Распад Золотой Орды. Причины и этапы сближения Литвы и Польши. Грюнвальдская битва и ее значение. Изменения в положении русского населения после принятия Литвой католичества. Образование русской, белорусской, украинской народносте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нутренней и внешней политике Василия 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ва принципа престолонаследия: по старшинству в роде и от отца к сыну, за которыми стояли различные варианты развития стра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чины распада Золотой Орды, причины и этапы сближения Литвы </w:t>
              <w:br/>
              <w:t xml:space="preserve">и Польши, дату и ход Грюнвальдской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турной карто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вопросы и задания, с. 164; работа с контурной картой, работа с документами и вопросы к документам, с. 1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1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ые понятия: </w:t>
            </w:r>
            <w:r>
              <w:rPr>
                <w:sz w:val="22"/>
                <w:szCs w:val="22"/>
              </w:rPr>
              <w:t>диалект, уния, народност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ы, ее значе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Создание единого русского государства и конец ордынского владычеств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ван III. Начало борьбы с Новгородом. Присоединение Москвой северо-восточных и северо-западных земель Руси. Великое противостояние на реке Угре. Ликвидация ордынского владычества. Завершение объединения русских земель. Значение образования единого русского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суверенитет, стояние на Угр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III. Многонациональный состав населения страны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бытийную канву последнего этапа объединения русских земель и создания единого государства, иметь представление о том, что ликвидация ордынской зависимости в 1480 г. явилась результатом длительных исторических процес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ричины и выделять значение образования единого Русского государст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турной карто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, вопросы и задания, с. 173; работа с контурной карто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ое государство </w:t>
              <w:br/>
              <w:t xml:space="preserve">в конце XV – 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екц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ие великокняжеской власти. Появление символов государственной власти. Органы управления государство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стеме управления единым государством, о возвышении великокняжеской вл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1, вопросы и задания, с. 181; работа с документами </w:t>
              <w:br/>
              <w:t xml:space="preserve">и вопросы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1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е XVI в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шества в комплектации русского войска. Изменения в порядке владения землей и положении русского крестьянства. Категории русского крестьянства. Зарождение казачества. Ограничение свободы крестьян. Судебник 1497 г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скипетр, держава, шапка Мономаха, чин, Боярская дума, боярин, окольничий, налоги, дворец, казна, уезд, волость, стан, наместник, кормление, местничество, судебник, Юрьев день, каза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взаимосвязанных процессах в политической, экономической и социальной сфере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начале формирования крепостной зависимости, </w:t>
              <w:br/>
              <w:t xml:space="preserve">о категориях русских крестьян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кументам, с. 1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</w:t>
              <w:br/>
              <w:t xml:space="preserve">и государство в конце XV–начале XVI в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екц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 положении Русской Православной Церкви. </w:t>
              <w:br/>
              <w:t xml:space="preserve">Монастыри. Ереси. Еретические движения. Нестяжатели и иосифляне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оли православной церкви в жизни Русского государства и общества, характеризовать монастырскую жизнь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Москва – третий Рим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2, вопросы и задания, с. 191; работа с документами </w:t>
              <w:br/>
              <w:t xml:space="preserve">и вопро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кумен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1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еории </w:t>
              <w:br/>
              <w:t>«Москва – третий Рим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ые понятия: </w:t>
            </w:r>
            <w:r>
              <w:rPr>
                <w:sz w:val="22"/>
                <w:szCs w:val="22"/>
              </w:rPr>
              <w:t>монастырь, ереси, стригольники, благотворительность, нестяжатели, иосифляне, дья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авлять взгляды нестяжателей и иосифлян. Знать понятие «Москва – третий Рим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, с. 191–</w:t>
              <w:br/>
              <w:t>1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быт в </w:t>
            </w:r>
            <w:r>
              <w:rPr>
                <w:lang w:val="en-US"/>
              </w:rPr>
              <w:t>XI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 xml:space="preserve">Особенности культуры </w:t>
            </w:r>
            <w:r>
              <w:rPr/>
              <w:t xml:space="preserve">и быта в </w:t>
            </w:r>
            <w:r>
              <w:rPr>
                <w:lang w:val="en-US"/>
              </w:rPr>
              <w:t>XI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 xml:space="preserve">Иметь представление о самобытном характере культуры изучаемого период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документами по группа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оциальные слои Российск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развития страны в XVI в.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, население, характер экономики. Предпосылки централизации страны. </w:t>
              <w:br/>
              <w:t xml:space="preserve">Иван IV Грозный. </w:t>
              <w:br/>
              <w:t>Установление царской власт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кономические, политические </w:t>
              <w:br/>
              <w:t>и социальные условия развития страны в XVI 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редпосылки централизации стра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Ивана Грозного как исторической личн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диктан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 по группам, составление опорного конспек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сковское государство в </w:t>
            </w:r>
            <w:r>
              <w:rPr>
                <w:b/>
                <w:lang w:val="en-US"/>
              </w:rPr>
              <w:t>XVI</w:t>
            </w:r>
            <w:r>
              <w:rPr/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ормы Избранной рады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екция. Комбинированный уро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рское правление. Укрепление центральной власти. Избранная рада. Земский собор. Становление сословно-представительной монархии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реформах Избранной рады, направленных на централизацию страны и согласование интересов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3, вопросы и задания, с. 200; работа с документами </w:t>
              <w:br/>
              <w:t xml:space="preserve">и вопросы </w:t>
              <w:br/>
              <w:t>к докумен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5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ик Ивана IV 1550 г. Стоглавый собор. Реформа местного управления. Отмена кормлений.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ная система. Военная реформа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Избранная рада, Земский собор, приказы, централизованное государство, губные старосты, земские старосты, стрельц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с интересами на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удебник </w:t>
              <w:br/>
              <w:t>Ивана IV 1550 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первого Земского собора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чины и значение складывания в России сословно-представительной монарх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, с. 200–</w:t>
              <w:br/>
              <w:t>2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Ивана IV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внешней политики Ивана Грозного. </w:t>
              <w:br/>
              <w:t xml:space="preserve">Завоевание Казанского ханства. Присоединение Астраханского ханства. Значение присоединения Поволжья к России. Оборона южных рубежей. </w:t>
              <w:br/>
              <w:t xml:space="preserve">Покорение Западной Сибири. Борьба за Балтийское побережье.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ом Ливонского ордена. Ермак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сновных направлениях внешней политики Ивана Грозного, о складывании многонациональной основы Российского государ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</w:t>
              <w:br/>
              <w:t xml:space="preserve">даты, характер, ход </w:t>
              <w:br/>
              <w:t xml:space="preserve">и результаты Ливонской войны,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турной карто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4, вопросы и задания, с. 212; работа с контурной картой, работа с документами и вопросы к документам, с. 21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>
          <w:trHeight w:val="22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онская войн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ые понятия: </w:t>
            </w:r>
            <w:r>
              <w:rPr>
                <w:sz w:val="22"/>
                <w:szCs w:val="22"/>
              </w:rPr>
              <w:t>засечная черта, ясак, остро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значение присоединения Казанского, Астраханского, Сибирского ханст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 Ивана IV с Избранной радой. Расправа царя с приближенными. Установление опричнины. Итоги царствования Ивана Грозного. Последствия опричной политики. 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ind w:left="30" w:right="6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ые понятия: </w:t>
            </w:r>
            <w:r>
              <w:rPr>
                <w:sz w:val="22"/>
                <w:szCs w:val="22"/>
              </w:rPr>
              <w:t>деспотизм, террор, опричнина, земщина, «заповедные лета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чины, характер, основные этапы, результаты </w:t>
              <w:br/>
              <w:t>и последствия опричн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5, вопросы и задания, с. 220; работа с документами </w:t>
              <w:br/>
              <w:t xml:space="preserve">и вопросы </w:t>
              <w:br/>
              <w:t>к документам, с. 2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устное народное творчество, литература в XIV–XVI вв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ind w:left="3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звития русской культуры XIV–XVI вв. Влияние централизации страны на культурную жизнь. Просвещение и публицистика. Летописные своды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острой», «Задонщина», «Сказание о князьях Владимирских»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значении образования единого государства как факторе складывания национальной русской культуры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уровень развити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6, вопросы и задания, с. 231; работа с документами и вопросы к документам, с. 231–232,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505"/>
        <w:gridCol w:w="1261"/>
        <w:gridCol w:w="2321"/>
        <w:gridCol w:w="1197"/>
        <w:gridCol w:w="1490"/>
        <w:gridCol w:w="660"/>
        <w:gridCol w:w="638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книгопечатания. Иван Федоров. Устное народное творчество. Литература XIV–XVI вв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ые понятия: </w:t>
            </w:r>
            <w:r>
              <w:rPr>
                <w:sz w:val="22"/>
                <w:szCs w:val="22"/>
              </w:rPr>
              <w:t>полуустав, эпос, исторические песни, сказания, хождения, публицистика, энциклопед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XIV–</w:t>
              <w:br/>
              <w:t>XVI вв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остижения русского просвещения, особенности развития русской литературы XIV–</w:t>
              <w:br/>
              <w:t>XVI вв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ату начала российского книгопечатания и значение этого событ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ворческих проектов «Русская культура XV–XVI вв.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и живопись в XIV–XVI вв.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дчество XIV–XV вв. Архитектура Московского государства </w:t>
              <w:br/>
              <w:t xml:space="preserve">в XVI в. Русская живопись XIV в. Феофан Грек. Русская живопись XV–XVI вв. Андрей Рублев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ые понятия: </w:t>
            </w:r>
            <w:r>
              <w:rPr>
                <w:sz w:val="22"/>
                <w:szCs w:val="22"/>
              </w:rPr>
              <w:t>шатровый стиль,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стас, фреска, икона, юродивый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ородов. Изменения в городской жизни. Русская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ниси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звитии русского каменного зодчества XIV–XVI вв., формировании национальной живописной школы.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выдающихся достижениях русской архитектуры и живописи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на тему «Шедевры русской культуры XIV–</w:t>
              <w:br/>
              <w:t>XVI вв.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7, вопросы и задания, с. 243; работа с документами </w:t>
              <w:br/>
              <w:t xml:space="preserve">и вопросы </w:t>
              <w:br/>
              <w:t xml:space="preserve">к документам, </w:t>
              <w:br/>
              <w:t>с. 244–245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830"/>
        <w:gridCol w:w="1228"/>
        <w:gridCol w:w="507"/>
        <w:gridCol w:w="1245"/>
        <w:gridCol w:w="2485"/>
        <w:gridCol w:w="1281"/>
        <w:gridCol w:w="2321"/>
        <w:gridCol w:w="1197"/>
        <w:gridCol w:w="1490"/>
        <w:gridCol w:w="660"/>
        <w:gridCol w:w="638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в XV–XVI вв.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понятия: </w:t>
            </w:r>
          </w:p>
          <w:p>
            <w:pPr>
              <w:pStyle w:val="Normal"/>
              <w:autoSpaceDE w:val="false"/>
              <w:spacing w:lineRule="auto" w:line="264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родов. Изменения в городской жизни. Русская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а. Особенности русского костюма и русской трапезы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ые понятия: </w:t>
            </w:r>
            <w:r>
              <w:rPr>
                <w:sz w:val="22"/>
                <w:szCs w:val="22"/>
              </w:rPr>
              <w:t>административные здания, харчевня, изба, сруб, лежанка, лавка, полати, лампада, кафтан, тулуп, сарафан, душегрея, козырь, летник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бщих составляющих быта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го человека </w:t>
              <w:br/>
              <w:t xml:space="preserve">в XIV–XVI вв., </w:t>
              <w:br/>
              <w:t>о сословных особенностях и имущественном различии городского и сельского жителя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у русских городов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ать русскую избу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русского костюма </w:t>
              <w:br/>
              <w:t>и русской трапезы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, вопросы и задания, с. 255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  <w:br/>
              <w:t>к тест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в </w:t>
            </w:r>
            <w:r>
              <w:rPr>
                <w:lang w:val="en-US"/>
              </w:rPr>
              <w:t>XIV</w:t>
            </w:r>
            <w:r>
              <w:rPr/>
              <w:t xml:space="preserve">-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ий край в </w:t>
            </w:r>
            <w:r>
              <w:rPr>
                <w:sz w:val="22"/>
                <w:szCs w:val="22"/>
                <w:lang w:val="en-US"/>
              </w:rPr>
              <w:t xml:space="preserve">XIV-XVI 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поставлять исторические факты и связывать события истории малой родины с историческими процессами в стране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и обобщение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: « Русь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х»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  <w:r>
              <w:rPr>
                <w:sz w:val="22"/>
                <w:szCs w:val="22"/>
                <w:lang w:val="en-US"/>
              </w:rPr>
              <w:t>изученного курс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атериал курс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проектов «Русская культура XV–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в.»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  <w:br/>
              <w:t>к итоговой контрольной работ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и особенное в развитии средневековой Руси и стран Центральной и Западной Евро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  <w:r>
              <w:rPr>
                <w:sz w:val="22"/>
                <w:szCs w:val="22"/>
                <w:lang w:val="en-US"/>
              </w:rPr>
              <w:t>изучен</w:t>
            </w:r>
            <w:r>
              <w:rPr>
                <w:sz w:val="22"/>
                <w:szCs w:val="22"/>
              </w:rPr>
              <w:t>ных</w:t>
            </w:r>
            <w:r>
              <w:rPr>
                <w:sz w:val="22"/>
                <w:szCs w:val="22"/>
                <w:lang w:val="en-US"/>
              </w:rPr>
              <w:t xml:space="preserve"> курс</w:t>
            </w:r>
            <w:r>
              <w:rPr>
                <w:sz w:val="22"/>
                <w:szCs w:val="22"/>
              </w:rPr>
              <w:t>ов истрии России и всеобщей истори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bCs/>
                <w:iCs/>
                <w:sz w:val="22"/>
                <w:szCs w:val="22"/>
              </w:rPr>
              <w:t>сопоставлять, находить общее и различное в развитии средневековой Руси и стран Западной Европ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тестировани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sz w:val="22"/>
                <w:szCs w:val="22"/>
              </w:rPr>
              <w:t xml:space="preserve">Итоговое тестирование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овторительно-обобщающий урок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курса «История России с древнейших времен до конца XVI в.»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вопросы курса «История России с древнейших времен до конца XVI в.»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6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онтроль уровня обученности</w:t>
      </w:r>
    </w:p>
    <w:p>
      <w:pPr>
        <w:pStyle w:val="C6c26"/>
        <w:rPr>
          <w:b/>
          <w:b/>
          <w:sz w:val="22"/>
          <w:szCs w:val="22"/>
        </w:rPr>
      </w:pPr>
      <w:r>
        <w:rPr>
          <w:rStyle w:val="C19c15"/>
          <w:b/>
          <w:sz w:val="22"/>
          <w:szCs w:val="22"/>
        </w:rPr>
        <w:t>Оценка «5»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Полно раскрыто содержание материала в объеме программы и учебника;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Четко и правильно даны определения и раскрыто содержание понятий; верно использованы научные термины;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Для доказательства использованы различные умения, выводы, примеры;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Ответ самостоятельный, использованы ранее приобретенные знания.</w:t>
      </w:r>
    </w:p>
    <w:p>
      <w:pPr>
        <w:pStyle w:val="C26c6"/>
        <w:rPr>
          <w:b/>
          <w:b/>
          <w:sz w:val="22"/>
          <w:szCs w:val="22"/>
        </w:rPr>
      </w:pPr>
      <w:r>
        <w:rPr>
          <w:rStyle w:val="C19c15"/>
          <w:b/>
          <w:sz w:val="22"/>
          <w:szCs w:val="22"/>
        </w:rPr>
        <w:t>Оценка «4»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Раскрыто основное содержание материала;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В основном правильно даны определения понятий и использованы научные термины;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Ответ самостоятельный;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примеров.</w:t>
      </w:r>
    </w:p>
    <w:p>
      <w:pPr>
        <w:pStyle w:val="C26c6"/>
        <w:rPr>
          <w:b/>
          <w:b/>
          <w:sz w:val="22"/>
          <w:szCs w:val="22"/>
        </w:rPr>
      </w:pPr>
      <w:r>
        <w:rPr>
          <w:rStyle w:val="C19c15"/>
          <w:b/>
          <w:sz w:val="22"/>
          <w:szCs w:val="22"/>
        </w:rPr>
        <w:t>Оценка «3»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Определения понятий недостаточно четкие;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Не использованы в качестве доказательств выводы и обобщения из наблюдений и примеров или допущены ошибки при их изложении;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Ошибки и неточности в использовании научной терминологии, определении понятий.</w:t>
      </w:r>
    </w:p>
    <w:p>
      <w:pPr>
        <w:pStyle w:val="C26c6"/>
        <w:rPr>
          <w:b/>
          <w:b/>
          <w:sz w:val="22"/>
          <w:szCs w:val="22"/>
        </w:rPr>
      </w:pPr>
      <w:r>
        <w:rPr>
          <w:rStyle w:val="C19c15"/>
          <w:b/>
          <w:sz w:val="22"/>
          <w:szCs w:val="22"/>
        </w:rPr>
        <w:t>Оценка «2»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Основное содержание учебного материала не раскрыто;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Не даны ответы на вспомогательные вопросы учителя;</w:t>
      </w:r>
    </w:p>
    <w:p>
      <w:pPr>
        <w:pStyle w:val="C6"/>
        <w:rPr>
          <w:sz w:val="22"/>
          <w:szCs w:val="22"/>
        </w:rPr>
      </w:pPr>
      <w:r>
        <w:rPr>
          <w:sz w:val="22"/>
          <w:szCs w:val="22"/>
        </w:rPr>
        <w:t>- Допущены грубые ошибки в определении понятий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 1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ме «Русь Древняя»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.</w:t>
      </w:r>
    </w:p>
    <w:p>
      <w:pPr>
        <w:pStyle w:val="Normal"/>
        <w:spacing w:before="280" w:after="280"/>
        <w:rPr/>
      </w:pPr>
      <w:r>
        <w:rPr/>
        <w:t> </w:t>
      </w:r>
      <w:r>
        <w:rPr/>
        <w:t>1. Соотнесите  даты и события.</w:t>
      </w:r>
    </w:p>
    <w:tbl>
      <w:tblPr>
        <w:tblW w:w="5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3709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988 г. - 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авление князя Ярослава Мудрого;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912 – 945 г. г. - 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мерть Рюрика; 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1019 – 1054 г.г.  - 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авление князя Игоря в Киеве;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879 г. - 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рещение Руси;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равление князя Олега в Киеве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2. Дайте  определение следующим понятиям: </w:t>
      </w:r>
      <w:r>
        <w:rPr>
          <w:sz w:val="22"/>
          <w:szCs w:val="22"/>
        </w:rPr>
        <w:t>полюдье; вотчина; житие</w:t>
      </w:r>
      <w:r>
        <w:rPr>
          <w:b/>
          <w:sz w:val="22"/>
          <w:szCs w:val="22"/>
        </w:rPr>
        <w:t>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еоретические вопросы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«5»: деятельность кого из первых русских князей внесла наибольший вклад в укрепление государства?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«4»: когда появились славяне в Восточной Европе? С какими народами и племенами они там встретились?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 «3»: в чём вы видите положительное значение принятия христианства на Руси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.</w:t>
      </w:r>
    </w:p>
    <w:p>
      <w:pPr>
        <w:pStyle w:val="Normal"/>
        <w:spacing w:before="280" w:after="280"/>
        <w:rPr/>
      </w:pPr>
      <w:r>
        <w:rPr/>
        <w:t> </w:t>
      </w:r>
      <w:r>
        <w:rPr/>
        <w:t>1. Соотнесите  даты и события.</w:t>
      </w:r>
    </w:p>
    <w:tbl>
      <w:tblPr>
        <w:tblW w:w="4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3262"/>
      </w:tblGrid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882 – 912 г.г. - 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 крещение Руси;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945 – 957 г.г. - 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мерть князя Святослава; 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988 г. - 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)правление князя Олега в Киеве;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944 г.  -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ход Игоря на Византию;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равление княгини Ольги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2"/>
          <w:szCs w:val="22"/>
        </w:rPr>
        <w:t>2. Дайте определение  следующим понятиям:</w:t>
      </w:r>
      <w:r>
        <w:rPr>
          <w:sz w:val="22"/>
          <w:szCs w:val="22"/>
        </w:rPr>
        <w:t xml:space="preserve"> погосты; смерд; патриотизм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еоретические вопросы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«5»: какие изменения произошли в славянском обществе к X – XI  в.в. по сравнению с VI – VIII в.в.? 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«4»: почему Владимир Святославович и его окружение из многих религий выбрали православие? 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 «3»:почему русские князья ещё до принятия христианства стремились в Византию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2  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ме «Политическая раздробленность на Руси»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1. </w:t>
      </w:r>
    </w:p>
    <w:p>
      <w:pPr>
        <w:pStyle w:val="Normal"/>
        <w:spacing w:before="280" w:after="280"/>
        <w:rPr/>
      </w:pPr>
      <w:r>
        <w:rPr/>
        <w:t>1. Соотнесите  даты и события.</w:t>
      </w:r>
    </w:p>
    <w:tbl>
      <w:tblPr>
        <w:tblW w:w="6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017"/>
      </w:tblGrid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97 г. - 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битва на реке Калке;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1219 – 1222 г.г. - 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няжение Александра Невского во Владимире;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31 мая 1223 г. - 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княжеский съезд в Любече;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1252 – 1263 г.г. - 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завоевание Чингисханом Средней Азии и Кавказа; 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Ледовое побоище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2"/>
          <w:szCs w:val="22"/>
        </w:rPr>
        <w:t>2. дайте определение понятиям:</w:t>
      </w:r>
      <w:r>
        <w:rPr>
          <w:sz w:val="22"/>
          <w:szCs w:val="22"/>
        </w:rPr>
        <w:t xml:space="preserve"> удел, баскаки, вече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ыполните тест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.1 Укажите правильные ответы и расположите их по степени важности в порядке убывания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военное единство утратило свою необходимость после побед Владимира Мономаха над половцам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отсутствовали хорошие пути сообщения между княжествам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княжествами маленьких размеров было легче управлять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) отсутствовали прочные экономические связи между княжествам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) города,  достаточно уже развитые и удалённые от Киева, стремились обособиться от власти центрального князя и стать самостоятельными центрами своих территорий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.2 Что такое «боярская дума»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судебный орган при князе; 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) так назывался правительственный орган в Новгороде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совещательный орган при князе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.3 В XII – XIII  в.в. политический центр Северо –Восточной Руси находился в городе 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Москве; Б) Нижнем Новгороде; В) Твери; Г) Суздале; Д) Владимире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3.4 Вставьте  наиболее подходящее слово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На землях Прибалтики был создан духовно – рыцарский _________ «воинов бога». Тех, кто входил в него, называли меченосцами (Союз, орден, клан,  отряд, класс?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еоретические вопросы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1. На «5»:охарактеризуйте причины феодальной раздробленности Древнерусского государства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На «4»: какое значение имело сопротивление Руси монгольскому нашествию с точки зрения всемирной истории?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3. На «3»: расскажите, как происходил сбор дани с русских земель в период ордынского владычества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2. </w:t>
      </w:r>
    </w:p>
    <w:p>
      <w:pPr>
        <w:pStyle w:val="Normal"/>
        <w:spacing w:before="280" w:after="280"/>
        <w:rPr/>
      </w:pPr>
      <w:r>
        <w:rPr/>
        <w:t>1. Соотнесите  даты и события.</w:t>
      </w:r>
    </w:p>
    <w:tbl>
      <w:tblPr>
        <w:tblW w:w="11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9845"/>
      </w:tblGrid>
      <w:tr>
        <w:trPr/>
        <w:tc>
          <w:tcPr>
            <w:tcW w:w="1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9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15 июля 1240 г. - </w:t>
            </w:r>
          </w:p>
        </w:tc>
        <w:tc>
          <w:tcPr>
            <w:tcW w:w="9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битва на реке Калке; 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236 – 1242 г.г. -  </w:t>
            </w:r>
          </w:p>
        </w:tc>
        <w:tc>
          <w:tcPr>
            <w:tcW w:w="9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няжение Юрия Долгорукого (в Ростово – Суздальской земле); 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1125 – 1157 г.г. - </w:t>
            </w:r>
          </w:p>
        </w:tc>
        <w:tc>
          <w:tcPr>
            <w:tcW w:w="9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Хурал монгольской знати, на котором Темучину было присвоено почётное  имя – титул – Чингисхан; 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1206 г. - </w:t>
            </w:r>
          </w:p>
        </w:tc>
        <w:tc>
          <w:tcPr>
            <w:tcW w:w="9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евская битва;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Батыево нашествие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2"/>
          <w:szCs w:val="22"/>
        </w:rPr>
        <w:t>2. дайте определение понятиям</w:t>
      </w:r>
      <w:r>
        <w:rPr>
          <w:sz w:val="22"/>
          <w:szCs w:val="22"/>
        </w:rPr>
        <w:t>: улус, владычество; ярлык, республика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ыполните тест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3.1 О высоком уровне развития культуры на Руси в X – XIII  в.в. свидетельствуют: 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рост числа городов, становившихся центрами культуры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широкая переписка горожан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массовая грамотность населения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) открытие школ в городах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) высокий уровень развития ремесла и торговл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ответы обозначьте номерами (в порядке убывания) в зависимости от степени их значимости, принимая во внимание причинно – следственные связи между указанными явлениями)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.2. Объединение литовских земель в Великое княжество Литовское было вызвано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опасностью нашествия немецких рыцарей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зарождением и развитием товарно – денежных отношений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ослаблением  Рус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) ростом силы и могущества литовских феодалов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Д) стремлением захватить земли бывшего Киевского княжества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обозначьте указанные причины  номерами в порядке убывания в зависимости от степени их значимости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.3. Какой князь в народе заслужил прозвище «Большое Гнездо» за то, что имел 12 сыновей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Андрей Юрьевич; Б) Всеволод Юрьевич; В) Константин Всеволодович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.4 Должность главы городской администрации в Новгороде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мэр; Б) тысяцкий; В) посадник; Г) бургомистр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еоретические вопросы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1. На «5»:каковы масштабы и значение Невской битвы и Ледового побоища? Чем вызвано особое внимание к ним в российской истории? 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На «4»: расскажите о сопротивлении ордынскому владычеству любого  русского города.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3. На «3»: охарактеризуйте деятельность одного из русских удельных князей периода  феодальной раздробленност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3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ме «Русь Московская»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1. Причины возвышения Москвы среди других русских земель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удачное географическое положение;  Б) умелая политика московских князей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союз Москвы и Новгорода; Г) поддержка церкви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Как должны были ремесленники и купцы отнестись к образованию единого централизованного государств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выступить против, так как,  появилась конкуренция в производстве и реализаци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им было безразлично, так как они производили товар и продавали его в своём городе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это их должно было радовать, так как представлялась возможность  сбывать свой товар в  других регионах?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Главным соперникам был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Новгород; Б) Киев; В) Тверь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Как действовал во время восстания в Твери в 1327 году Иван Калита?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выступил совместно с восставшими против владычества Орды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) ничего не предпринимал; В) совместно с ордынцами подавил восстание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ри каком правителе процесс объединения земель вокруг Москвы практически завершился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при Василии Тёмном; Б) при Иване III; В) при Василии Шемяке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Значение победы на Куликовом поле заключалось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в окончании ордынского ига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 в моральном успехе победы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в значительном разгроме главных сил Орды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Что являлось причиной феодальной войны второй четверти XV  века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борьба за ханский ярлык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не сложился порядок престолонаследия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захват новых земель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Территория Руси разделялась в XV- начале XVI в.в.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на губернии; Б) губернии и уезды; В) уезды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Свод законов 1497 год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запретил крестьянам уходить от своих господ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ограничил уход одним днём – Юрьевым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ограничил уход одной неделей до Юрьева дня и одной неделей после Юрьева дня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Дворяне до XVI века – это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помещики, владевшие большими наделами земли с крепостными крестьянам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представители служилого сословия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слуги князя, жившие в его дворе и наделённые административными функциями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2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Что такое «местничество»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особый порядок назначения на должность; Б) удельная власть князя; В) власть  общин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вая ересь на Руси называлась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стригольничество; Б) нестяжательство;  В) иосифляне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Теория «Москва – Третий Рим» означал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власть князя должна быть ограничена неким органом так же, как в Риме власть императора ограничена Сенатом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) что церковная власть выше светской; 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возвеличивание московских государей и роли Русской православной церкви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Какова была цель состоявшегося в 1551 году Церковного собор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унификация церковных обрядов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введение патриаршества на Рус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принятие решения о церковной реформе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Расставьте события в хронологической последовательности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Венчание на царство Ивана IV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Принятие царского Судебника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Учреждение  опричнин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Г) Взятие Казан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. Начало боярского правлени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Е) Окончание Ливонской войн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Ж) Стоглавый собор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З) Начало деятельности Избранной рады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причнина привела к тому, что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государственная экономика укрепилась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изменился характер земельной собственности – главными землевладельцами стали дворяне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страна пришла к запустению и разрухе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результаты опричнины вынудили Ивана Грозного пойти на следующие меры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была дана некоторая свобода крестьянам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запустевшие земли были розданы крестьянам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было усилено крепостное право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Россия времён Ивана Грозного по форме правления был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раннефеодальная монархия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абсолютная монархия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конституционная монархия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Кто из зодчих возвёл Успенский собор на территории Московского Кремля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Алоиз Фрязин;  Б) Аристотель Фиораванти; В) Фёдор Грек; Г) Максим Грек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Кто написал «Троицу»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Дионисий; Б) Феофана Грек  В) Андрей Рублёв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 № 4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ме «История России с древнейших времён до конца  XVI века»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Столица Древнерусского государства Киев находилась на землях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кривичей; Б) полян; В) древлян; Г) северян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ервым правителем Руси принявшим христианство был (а)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Ярослав; Б) Олег; В) Ольга; Г) Владимир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Древнейшей летописью дошедшей до нас является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«Слово о  законе и благодати»; Б) «Слово о полку Игореве»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«Повесть временных лет»; Г) «Чтение  о житии и погублении»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еодальная раздробленность возникла потому что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военное единство утратило свою необходимость после побед Владимира Мономаха над половцам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отсутствовали хорошие пути сообщения между княжествам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князья ненавидели друг друга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) княжеством маленького размера было легче управлять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Д) отсутствовали прочные экономические связи между княжествам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Е) города, достаточно уже развившиеся и удалённые от Киева, стремились обособиться от власти центрального князя и стать самостоятельными центрами своих областей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укажите правильные ответы и расположите их по степени важности в порядке убывания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«Слово о полку Игореве» было написано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после правления Ярослава Мудрого; Б) в годы правления Владимира Мономаха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во время княжения Всеволода Большое Гнездо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Успехи завоевательных походов монголо – татар объясняются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их многочисленностью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высоким уровнем военной организации и жесточайшей дисциплиной в войсках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стремлением их  знати к обогащению за счёт более развитых стран и народов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Г) хорошо поставленной разведкой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Д) применением военных машин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Е) феодальной раздробленностью стран, на которые они нападали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укажите правильные ответы и расположите их по степени важности в порядке убывания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Русь в XIII – XV  веках был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колонией Золотой Орды; Б) завоёвана Золотой Ордой и стала её составной частью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независимым государством; Г) сохраняла свою государственность, но была поставлена в вассальную зависимость  от ордынских ханов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Объединение Литовских земель в Великое княжество Литовское было вызвано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опасностью нашествия немецких рыцарей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зарождением и развитием феодальных отношений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ростом силы и могущества литовских феодалов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) ослаблением Рус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) стремлением захватить земли бывшего Киевского княжеств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обозначьте указанные причины номерами в порядке убывания в зависимости от степени их значимости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Основателем Московского княжества был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Дмитрий Донской; Б) Юрий Долгорукий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Даниил Александрович; Г) Александр Невский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стройте цепочку причинно – следственных связей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Развитие городов, освобождение от ордынского ига; усиление общения между русскими землями, подъём хозяйства на Руси, оживление торговли, объединение русских земель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Усиление  боярской думы привело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к усилению централизованного государства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ослаблению власти Великого князя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усилению позиций церкв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) обострению противоречий между Великим князем и Думой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Д) ограничению власти Великого князя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Е) возрастанию роли дворян в управлении государством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укажите правильные ответы и расположите их по степени важности в порядке убывания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Расположите в хронологической последовательности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. Судебник Ивана III; 2) стояние на реке Угре; 3) Судебник Ивана IV; 4) первый Земский собор; 5) основание Архангельска; 5) венчание Ивана IV на царство;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Опричнина возникла в результате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стремления царя путём массового террора нанести окончательный удар по крупным феодалам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болезненной реакции Ивана IV на неудачи в Ливонской войне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проявления чрезмерной подозрительности и недоверчивости Ивана IV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) намерения царя запугать народ и подавить малейшие очаги сопротивления его политике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) стремления  царя пресечь боярские  заговоры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В каком году на Руси было установлено патриаршество?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1582; Б) 1589; В) 1592; Г) 1595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Первым русским царём был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Иван III; Б) Василий III; В)Иван IV; Г) Михаил Романов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телем  древнерусского государства летописи называют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Олега; Б) Рюрика; В) Игоря; Г) Святослава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Древнерусское государство с центром в Киеве было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раннефеодальным; Б) развитым феодальным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позднефеодальным; Г) рабовладельческим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Древнерусское государство достигло расцвета в период правления князя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Игоря; Б) Святослава; В) Владимира; Г) Ярослава.</w:t>
      </w:r>
    </w:p>
    <w:p>
      <w:pPr>
        <w:pStyle w:val="Normal"/>
        <w:spacing w:before="280" w:after="280"/>
        <w:rPr/>
      </w:pPr>
      <w:r>
        <w:rPr/>
        <w:t xml:space="preserve">4. Соотнесите правителей и территорию: </w:t>
      </w:r>
    </w:p>
    <w:tbl>
      <w:tblPr>
        <w:tblW w:w="6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805"/>
      </w:tblGrid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рослав Осмысл,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алицко – Волынское княжество; 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ниил Галицкий,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Юрий Долгорукий,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ладимиро – Суздальское княжество.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дрей Боголюбский,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еволод Большое Гнездо.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 О высоком уровне развития культуры на Руси в X – XIII  в.в. свидетельствуют: 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рост числа городов, становившихся центрами культуры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широкая переписка горожан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массовая грамотность населения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) открытие школ в городах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) высокий уровень развития ремесла и торговл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ответы обозначьте номерами (в порядке убывания) в зависимости от степени их значимости, принимая во внимание причинно – следственные связи между указанными явлениями)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Битва на Калке произошл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до первого крестового похода в Европе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после гуситских войн в Чехи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после принятия христианства  на Рус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Г) после правления Владимира Мономаха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Расположите исторические события в хронологической последовательности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) Битва на Чудском озере; 2) Битва на Калке; 3) В нашествие Батыя; 4)Невская битва; 5)Битва на реке Вожже;6) строительство каменного Кремля в Москве;7) княжение Ивана Калиты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Значение Куликовской битвы состояло в том, что она привела к следующему событию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падению ордынского ига; Б) объединению русских земель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разгрому главных сил Орды; Г) распаду Орды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В феодальной войне XV  века борьба велась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за первенство Москвы в деле объединения русских земель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присвоение московскому князю титула «государя всея Руси»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власть на московском престоле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Г) получение ордынского ярлыка на великое княжение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Ордынское владычество было свергнуто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до Великих географических открытий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во время Столетней войны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после завоевания Бабура в Инди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) во время правления во Франции Людовика XI.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емля передавалась дворянам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в награду за верную службу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в целях скорейшего освоения вновь присоединённых земель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для того, чтобы они могли обеспечить себя всем необходимым для несения военной служб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Г) для надзора за крестьянами и их усмирения в случае проявления ими недовольства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Волжский водный путь в XVI  веке приобрёл большое значение, потому что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к России были присоединены  большие территории и Волга стала внутренней рекой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в те годы отсутствовали хорошие дороги, и перевозить товары удобнее было по воде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он соединил Северо –Восточную Русь со странами Востока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) были ликвидированы ханства, владевшие землями в Поволжье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) интенсивно развивались торговые связи между различными землями и областями стран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обозначьте указанные факторы порядковыми номерами в убывающей последовательности в зависимости от степени их значимости)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Выберите наиболее точную формулировку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) опричное войско, созданное Иваном IV для борьбы с крупными феодалами, положило начало переходу к новой форме государственного устройства – опричнине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опричнина явилась формой борьбы Ивана IV с крупными феодалами, в ходе которой он использовал специальное опричное войско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система мер, принятых Иваном IV для окончательного установления самодержавной власти, называлась опричнина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) личная охрана Ивана IV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) правительство, составленное из приближённых к Ивану IV людей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В каких годах проводились реформы избранной Рады?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1533- 1584;  б) 1533 – 1538; В) 1549 – 1560; Г) 1558 – 1583.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Соборное уложение  1649 года сыграло решающую роль в следующем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А) становлении просвещённого абсолютизма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) закрепощении крестьян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) установлении сословно – представительной системы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Г) замене приказов коллегиями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 и средства обучения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обучающихся:</w:t>
      </w:r>
    </w:p>
    <w:p>
      <w:pPr>
        <w:pStyle w:val="Normal"/>
        <w:rPr/>
      </w:pPr>
      <w:r>
        <w:rPr>
          <w:sz w:val="22"/>
          <w:szCs w:val="22"/>
        </w:rPr>
        <w:t xml:space="preserve">1. А.А. Данилов, Л.Г. Косулина.  История России с древнейших време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, учебник для 6 класса, Москва, «Просвещение»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/>
      </w:pPr>
      <w:r>
        <w:rPr>
          <w:spacing w:val="-12"/>
          <w:sz w:val="22"/>
          <w:szCs w:val="22"/>
        </w:rPr>
        <w:t xml:space="preserve">2. </w:t>
      </w:r>
      <w:r>
        <w:rPr>
          <w:bCs/>
          <w:spacing w:val="-12"/>
          <w:sz w:val="22"/>
          <w:szCs w:val="22"/>
        </w:rPr>
        <w:t xml:space="preserve">А.А. Данилов, Л.Г. Косулина «История России   с древнейших времён до конца XVI века». Рабочая тетрадь, часть 1, 2. М.: «Просвещение», 2009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>
          <w:bCs/>
          <w:spacing w:val="-12"/>
          <w:sz w:val="22"/>
          <w:szCs w:val="22"/>
        </w:rPr>
      </w:pPr>
      <w:r>
        <w:rPr>
          <w:bCs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учителя:</w:t>
      </w:r>
    </w:p>
    <w:p>
      <w:pPr>
        <w:pStyle w:val="Normal"/>
        <w:shd w:fill="FFFFFF" w:val="clear"/>
        <w:rPr/>
      </w:pPr>
      <w:r>
        <w:rPr>
          <w:spacing w:val="-10"/>
          <w:sz w:val="22"/>
          <w:szCs w:val="22"/>
        </w:rPr>
        <w:t>1.Программа общеобразовательных учреждений «ИСТОРИЯ» «Академический</w:t>
      </w:r>
      <w:r>
        <w:rPr>
          <w:sz w:val="22"/>
          <w:szCs w:val="22"/>
        </w:rPr>
        <w:t xml:space="preserve"> школьный учебник» 5-11 классы М,, Просвещение 2008 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 Федеральная Примерная программа основного общего образования по ис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. Рабочие программы по истории 5-11 классы. М., «Просвещение» 2008 г.</w:t>
      </w:r>
    </w:p>
    <w:p>
      <w:pPr>
        <w:pStyle w:val="Normal"/>
        <w:rPr/>
      </w:pPr>
      <w:r>
        <w:rPr>
          <w:sz w:val="22"/>
          <w:szCs w:val="22"/>
        </w:rPr>
        <w:t xml:space="preserve">4. А.А. Данилов, Л.Г. Косулина.  История России с древнейших време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, учебник для 6 класса, Москва, «Просвещение», 2009.</w:t>
      </w:r>
    </w:p>
    <w:p>
      <w:pPr>
        <w:pStyle w:val="Normal"/>
        <w:rPr/>
      </w:pPr>
      <w:r>
        <w:rPr>
          <w:sz w:val="22"/>
          <w:szCs w:val="22"/>
        </w:rPr>
        <w:t xml:space="preserve">5. .Н.Ю.Колесниченко. История России с древнейших време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. Поурочные планы, Волгоград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Таблицы «История Ро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/>
      </w:pPr>
      <w:r>
        <w:rPr>
          <w:spacing w:val="-12"/>
          <w:sz w:val="22"/>
          <w:szCs w:val="22"/>
        </w:rPr>
        <w:t xml:space="preserve">7. </w:t>
      </w:r>
      <w:r>
        <w:rPr>
          <w:bCs/>
          <w:spacing w:val="-12"/>
          <w:sz w:val="22"/>
          <w:szCs w:val="22"/>
        </w:rPr>
        <w:t xml:space="preserve">А.А. Данилов, Л.Г. Косулина «История России   с древнейших времён до конца XVI века». Рабочая тетрадь, часть 1, 2. М.: «Просвещение», 2009.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8. Колесниченко Н. Ю.  История России конец XVI- XVIII  в.в. Дидактический материал. Волгоград, «Учитель», 2009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9. Дидактические материалы по истории России с древнейших времён до конца XVI в. (К учебнику А.А. Данилова Л.Г. Косулиной «История России   с древнейших времён до конца XVI века».) Волгоград, «Учитель», 2009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10. Атлас: История России: IX-XVI вв.с контурными картами : 6 класс Изд. 7-е, перераб., доп. М.: Дрофа, 2009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11. Электронное приложение к учебнику История России : с древнейших времен до конца XVI века : учеб. для 6 кл. общеобразоват. учреждений / А.А. Данилов, Л. Г. Косулина. – М.: Просвещение,</w:t>
      </w:r>
    </w:p>
    <w:p>
      <w:pPr>
        <w:pStyle w:val="Normal"/>
        <w:ind w:right="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яземский Е.Е., Стрелова О.Ю.  Как сегодня преподавать историю в школе. – М., 1999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яземский Е.Е., Стрелова О.Ю.  Методика преподавания истории в школе: практическое пособие  для учителей.- М., 1999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яземский Е.Е., Стрелова О.Ю.  Методические рекомендации учителю истории. Основы профессионального мастерства. – ВЛАДОС, 2001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белин И.Е  Домашний быт русского народа в  XVI -  XVII  веках. -М., 1995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тория внешней политики России. XVIII  век. -М.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стория государства  российского. Хрестоматия. XVII  век. – М., 2000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лючевский В.О. Исторические портреты. - М., 1997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лючевский В.О. Русская история. Полный курс лекций.-  М., 1996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роткова М.В. Путешествие в историю русского быта. – М., 1998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роткова М.В. Наглядность на уроках истории. – М.: «ВЛАДОС».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стомаров Н.И. Русская история в жизнеописаниях её главнейших деятелей. Т.1-3., М., 2005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ефов Н.А. Самые знаменитые войны и битвы России. – М.: Вече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нциклопедия для детей. Т.1. Всемирная история. М.: Аванта – Плюс, 2002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нциклопедия для детей. Т.5. История России и её ближайших соседей.Ч.1. От древних славян до Петра Великого.  М.: Аванта – Плюс, 2002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Энциклопедия для детей. Т.7. Искусство. Ч.1. Архитетура, изобразительное искусство и декоративно – прикладное искусство с древнейших времён до эпохи Возрождения. М.: Аванта – Плюс, 200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бычный (веб) Знак"/>
    <w:basedOn w:val="Style13"/>
    <w:qFormat/>
    <w:rPr>
      <w:rFonts w:eastAsia="Times New Roman"/>
      <w:sz w:val="24"/>
      <w:szCs w:val="24"/>
    </w:rPr>
  </w:style>
  <w:style w:type="character" w:styleId="C19c15">
    <w:name w:val="c19 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26c6">
    <w:name w:val="c26 c6"/>
    <w:basedOn w:val="Normal"/>
    <w:qFormat/>
    <w:pPr>
      <w:spacing w:before="280" w:after="280"/>
    </w:pPr>
    <w:rPr>
      <w:rFonts w:eastAsia="Times New Roman"/>
    </w:rPr>
  </w:style>
  <w:style w:type="paragraph" w:styleId="C6c26">
    <w:name w:val="c6 c2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30:00Z</dcterms:created>
  <dc:creator>Administrator</dc:creator>
  <dc:description/>
  <cp:keywords/>
  <dc:language>en-US</dc:language>
  <cp:lastModifiedBy>vtkbjhf</cp:lastModifiedBy>
  <cp:lastPrinted>2008-09-14T21:11:00Z</cp:lastPrinted>
  <dcterms:modified xsi:type="dcterms:W3CDTF">2014-01-16T12:51:00Z</dcterms:modified>
  <cp:revision>30</cp:revision>
  <dc:subject/>
  <dc:title>Тематическое планирование по истории России</dc:title>
</cp:coreProperties>
</file>