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ОРЬБА РУСИ С ВНЕШНИМИ ВТОРЖЕНИЯМИ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b/>
          <w:sz w:val="32"/>
          <w:szCs w:val="32"/>
        </w:rPr>
        <w:t xml:space="preserve"> в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знания обучающихся о завоевании Руси монголо-татарами и о борьбе русского народа с немецкой и шведской экспансией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причины поражения Руси монголо-татарами и причины победы в борьбе с немцами и шведам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уть военно-грабительский характер монгольской державы Чингисхана и реакционный характер монгольских завоеваний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работы с картой, текстом учебника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звитие навыков сравнительного анализа, самостоятельной деятельност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я вести дискуссию и отстаивать собственное мнение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, чувство гражданского долга, познавательный интере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ге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ологический. 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ий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 обучения:</w:t>
      </w:r>
      <w:r>
        <w:rPr>
          <w:rFonts w:cs="Times New Roman" w:ascii="Times New Roman" w:hAnsi="Times New Roman"/>
          <w:sz w:val="28"/>
          <w:szCs w:val="28"/>
        </w:rPr>
        <w:t xml:space="preserve"> рассказ, объяснение, характеристика, выписывание понятий, составление хронологической таблицы, сравнение, рассуждение, самостоятельная работа, демонстрация слайдов, видеофиль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тестир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</w:t>
      </w:r>
      <w:r>
        <w:rPr>
          <w:rFonts w:cs="Times New Roman" w:ascii="Times New Roman" w:hAnsi="Times New Roman"/>
          <w:sz w:val="28"/>
          <w:szCs w:val="28"/>
        </w:rPr>
        <w:t>я: монголо-татары, улус, араты, нойоны, нукеры, хан, курултай, экспансия, ливонский орден, тевтонский орден, орден меченосцев, крестонос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: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: компьютер, мультимедийное оборудование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. Битва на Калке. [электронный ресурс]. Режим доступа: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. Ледовое побоище. [ электронный ресур]. Режим доступа: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: - презентация « Борьба Руси с внешними вторжениями в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 ».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презентация « Татаро-монгольское нашествие». 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История Отечества с древнейших времен до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. Русские земли в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невский В.М. История России в тестах до начала ХХ в. М.: 197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: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педия. Свободная энциклопедия. Монгольское нашествие на Русь.[ электронный ресурс ]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ry. Wikapedia org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педия. Свободная энциклопедия. Евпраксия Рязанская. [ электронный ресурс ]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ikapedia. org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. Методическое обеспечение уроков. Лекции, опорные конспекты, тесты, схемы. 10 кл. Автор-составитель Н. С. Кочетов. Волгоград, 2003. Блок 5. Русь в XIII в. 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с древнейших времен до конца XVIII в. 10 кл. Поурочные планы составитель Н. С. Кочетов. Волгоград, 2001. Раздел 5. Раздробленность Руси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ев С.Ш., Бурдина Е.Н. История России / в таблицах и схемах/. «       Лист», М.: 1999.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енко Н.И., Андреев И.Л. История России с древнейших времен до конца XVII в. 10 кл. М.: Дрофа, 2006 § 11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ов Б.Н., Лескинен М.В. Поурочные разработки по истории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10 кл. М.:2002. Урок 16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якова Н. В. История Руси 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М.:1998. Раздел 5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н В. Чингисхан. Челябинск: Юж. - Урал. кн. изд-во, 1984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 В. Батый. Челябинск: Юж. -Урал. кн.изд-во, 1984. </w:t>
      </w:r>
    </w:p>
    <w:p>
      <w:pPr>
        <w:pStyle w:val="Normal"/>
        <w:spacing w:lineRule="auto" w:line="480" w:before="0" w:after="0"/>
        <w:jc w:val="center"/>
        <w:rPr/>
      </w:pPr>
      <w:r>
        <w:rPr/>
        <w:t>ХОД УРОКА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0"/>
        <w:gridCol w:w="1070"/>
        <w:gridCol w:w="2551"/>
        <w:gridCol w:w="2745"/>
        <w:gridCol w:w="2716"/>
        <w:gridCol w:w="18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внешней структу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внутренней (дидактической) структур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средства обу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Организация начала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Целе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Формирование новых понятий и способов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явку. Выясняет причины отсутствия обучаю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 единые педагогические требования и проверяет готовность к заняти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доброжелательную атмосферу общения и деловой ритм рабо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 2 и зачитывает два высказыва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ветло светлая и прекрасна, украшенная земля Русская! Многими красотами прославлена ты… Всем ты преисполнена, земля Русская!...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ибло огромное количество людей, множество было уведено в плен, навсегда исчезли с лица земли могучие города, уничтожены драгоценные рукописи, великолепные фрески, утрачены секреты многих ремесел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два высказывания характеризуют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 каких событиях идет речь? Почему произошла эта метаморфоза, что случилось на Руси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ом пойдет речь на уроке, тема которо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орьба Руси с внешними вторжениям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лушивает, корректирует ответы обучающихся, окончательно формулирует цель урок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ить свои знания по вопросу: «Монголо-татары и Русь»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ить пробл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монголо-татары смогли покорить Русь, находящуюся на более высокой ступени общественного развития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проверку домашнего зад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ёт целенаправленные вопросы для стимулирования мысли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причины феодальной раздробленности Руси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покажите на карте основные княжества-государства, появившиеся на Руси в этот период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причины усиления Владимиро-Суздальского княжеств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в политическом развитии наблюдались в Галицко-Волынском княжестве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лось политическое устройство Новгорода от остальной Руси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Новгороде сложилась своя особенная форма политического устройств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овгородцы нуждались в княжеской власти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оследствия феодальной раздробленности для Руси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оследствие было самым опасным и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Ослабление обороноспособности государства-главная опасность для Руси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Юго-Западная Русь не смогла сопротивляться сильным соседям и Галицко-Волынское княжество попало под владычество Литвы и Польши. А с востока пришли монголо-татары. Силу и власть, которых предстояло испыт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ё раз формулирует тему и цель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 №4, зачитывает план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монголо-тата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ооружение монголо-татарского войск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евания монголо-татар до нашествия на Русь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Батыя на Русь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ражения Руси в борьбе с монголо-татарам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ского народа с немецкой и шведской экспанси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явилось важным хронологическим рубежом в средневековой истории. В этот период почти вся Азия и ряд стран Европы, в том числе и Русь, подверглись опустошительному завоеванию монголо-татарами. Это событие коренным образом повлияло на ход русской истори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о монголо-татар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нем наш урок с во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мы знаем о монголо-татарах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ет задание: составьте характеристику монголо-татар, используя текст учебника и отразите в не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номическ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ет, корректирует ответы обучающихся, дополняет характеристику монголо-тата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голо-татары (характеристика)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: Центральная Азия – от Великой Китайской стены до о. Байкал. (территории, ныне входящие в состав Бурятии и Монголии)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здесь проживали многочисленные племена: монголы, меркиты, кереиты, ойраты, татары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лись кочевым скотоводством, которое требовало постоянного расширения территорий. В северных районах занимались охотой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вали от Руси в своем разви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– распад первобытно-общинного строя, начало феодализма. Государство было единым и централизованным к моменту нашествия на Русь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ниже, чем на Руси. Ремесла практически не были разви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важным источником обогащения служили постоянные набеги для захвата добычи, рабов, пастбищ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– вожд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оны – знать, представители аристократических ряд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еры – дружинни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ты – скотовод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 № 5,6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вается централизация монгольского государства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95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хан Темучин объединил большую часть монгольских племен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95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 г. – курултай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68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чин провозглашен Чингисханом – «великим ханом (1206 – 1227 гг. – годы его правлени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 № 7.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hanging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ена главная задача – завоевание мирового господ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ет задани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улируйте вывод по первому вопросу,. опираясь на характеристику монголо-тата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ет и корректирует выводы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нчательно формулирует выв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голо-татары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аходились на стадии разложения первобытно-общинного строя, возникновения и развития государственности носило военизированный характер.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главной задачей было провозглашено завоевание мирового господ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ооружение монголо-тата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ы № 8,9,10,1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войска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67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жайшая дисциплин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67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ойска на десятки, сотни, тысячи, тумены (1 тумен = 10 тыс.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67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ица – ядро войск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67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ка  / купцы, путешественники 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оружение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7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и стрелы, сабли, меч, боевой топор, копье, арканы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7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ая военная техника (заимствовали у покоренных народов): стенобитные и камнеметные машины, метательные снаряды с горючей смесью (нефть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сил накануне нашествия было явно в пользу монголо-тата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имуществами монголо-татар бы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hanging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централизованное государство (на Руси раздробленность)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hanging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организованная армия (русская армия представляла собой отдельные княжеские дружины)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hanging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преимущество арм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 оценивал военную организацию монголо-татар Наполеон,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н писал: «… Напрасно думать, что монгольское нашествие было бессмысленным вторжением беспорядочной азиатской орды. Это было глубоко продуманное наступление армии, в которой военная организация была значительно выше, чем в войсках ее противников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евания монголо-татар до нашествия на 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: Сформулируйте причины завоевательных походов монголо-тата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ет, корректирует ответы обучаю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 №1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ы завоевательных походов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родоплеменной власти к обогащению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пастбищ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собственных границ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нтроля над торговыми караванными путями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 со стран земледельческой и городской куль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ет задание для самостоятельной работы с текстом учебни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читайте текст § 11, с. 92 п.5 – 94 и заполните таблицу: «Завоевания монголо-татар до нашествия на Русь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 № 14, проверяет таблиц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монголо-татар до нашествия на Рус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 об отсутству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уются к рабочему месту. Воспринимают, осмысливают, осознают значимость работы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облемн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. На Руси произошла феодальная радроб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Произошло вторжение захватч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. Формулируют 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смысливают, рассужд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 слай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§ 11 стр. 91 – 92,  составляют характерис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-та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т характеристику монголо-тата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рмины с определением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т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он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ер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т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л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 слай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«Чингисхан», смотрят слайд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на тему: «Монголо-татарское и русское вой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 слай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,зад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смысл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слайд, записывают причины по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, рассуждают, формулируют и корректируют причи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тельных походов монголо-тат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текстом учебника: читаю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т таблиц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-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 – 1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Восточную Аз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е киргизов, бурят, якутов, уйгуров. Разгром тангутского царства.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-1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т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Северного Китая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оре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государства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-1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Среднюю Аз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евание 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-1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Иран, Закавказье, на Кавказ, половецкие степ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или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ет вопро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онголо-татарам удалось завоевать такую огромную территорию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ет, демонстрирует слайд № 15, видеофиль «Битва на Калк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заполнять таблицу, слушают рассказ преподавателя, смотрят слайды, видеофиль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1223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р. Калке. Первая встреча русских с монголо-татара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русских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ет вопрос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возможен ли был иной исход битвы на р. Калк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ло поражение в этой битве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анализируют, отвечают на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смысливают, продолжают заполнять таблиц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7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Чингисха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монголов были разделены на улусы, между сыновьями и внуками Внуку Чингисхана Батыю достались земли западнее Иртыша, которые предстояло завоевать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лт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походе на Русь и в страны Западной Европы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6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хана Батыя в Волжскую Булгарию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ил. Покорены кочевые народы степей.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искусс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ет на карте завоеванные территории монголо-татар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ствие Батыя на Рус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 № 16, рассказыва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й осенью 1237 г. монголы подошли к русским границам. Во главе войска хан Батый, внук Чингисха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 № 17,18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йска Батыя составляла около 200 тыс., против Руси до 130 ты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войска: боеспособная часть  войска дружина: Рязань – 3 – 7 тыс., Владимиро-Суздальское княжество – 20 – 25 тыс., Новгород – 7 – 10 ты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это время была раздроблена на отдельные княжества, в результате чего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и нет единого сильного войска (в отличие от монголо-татар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креплений, крепостей, которые могли бы выдержать натиск татар, т. к. все укрепления возводились русскими князьями для сражения в междоусобных войнах, а не для отражения внешней опасност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гласованных действий между князьями, каждый ориентирован на защиту собственного княжества, в то время как монголо-татары монолитны, а их армия подчиняется строжайшей дисциплин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ет задани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шить проблемный вопрос: почему один город монголо-татары подвергали разрушению и сожжению, а к другим относились благосклонно, порою обходя их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ет, корректирует ответы обучаю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ет, демонстрирует слайд № 19, показывает на карт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237 г. – Рязанское княжество. Князь Юрий обратился за помощью во Владимир и Чернигов, но те в помощи отказываю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ы хана потребовали от рязанцев заплатить десятину (одна десятая от всех доходов). Рязанцы отказываются платить десятину. Хан приказал начать вторжение. На реке Воронеж рязанцы потерпели поражение, погиб и князь Юр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1237 г. – после пятидневной осады пала Рязань, город монголо-татары сожгли до тл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я по темам: «Епраксия Рязанская», слайд №20; «Евпатий Коловрат», слайд №2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 № 22, рассказывает, показывает на карт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 г. – Батый разорил Коломну, Москву, взял Владими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1238 г. – монголо-татары ворвались во Владимир. Жители города и члены великокняжеской семьи укрылись в Успенском соборе. Монголо-татары ворвались в церковь и всех перебил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зятия Владимира, монголо-татары идут по Северо-Восточной Руси, грабят города, разоряя земли и уводя в рабство русски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чены города Суздаль, Ростов, Ярославль, Перяславль, Юрьев, Галич, Дмитров, Тверь и другие гор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й поворачивает на Новгород, чтобы захватить важнейшие торговые пу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оло-татары всюду встречают ожесточенное сопротивление. Город Торжок оборонялся две недел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йдя сто верст до Новгорода, в районе Торжка, монголы повернули на юг. На обратном пути им пришлось преодолеть упорное сопротивление г. Козельска, который оборонялся 7 недель. Козельск был назван монголо-татарами «злым городом», а все жители были переби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ить, что монголо-татары за 100 км от Новгорода повернули назад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онголы назвали Козельск «злым городом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ет и корректирует ответы обучающихс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 был важен для монголо-татар как торговый центр и его нельзя было подвергать разорению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ужество и упорное сопротивление монгол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оло-татары ушли в степи, очищая их от половце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ссказ, показывает на карт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1239 г. – возобновление похода Баты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1240 г. – татары берут Киев и полностью его разоряют. Князь покинул город, обороной руководил воевода Дмитрий. Последние защитники укрылись в Десятинной церкви, своды которой не выдержали, рухнули, похоронили под собой последних киевля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1 г. – подверглось разгрому Галицко-Волынское княжество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оло-татары, пройдя всю Русь, кроме Новгорода, направляются в Европ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 – 1242 гг. – Батый прошел по землям Венгрии, Польши, Чехии, Балканам, вышел к Адриатическому мор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 г. – потерпели поражение в Чехии в битве при Оломоуц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 г. – Батый возвращается из Европы на Рус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 г. – монголо-татары оседают в Нижнем Поволжье, здесь образовалось государство Золотая Орда. Столица – г. Сарай (около Астрахан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 включала Крым, Северный Кавказ, часть Руси, Волжскую Булгарию, земли покоренных кочевых племен, Западную Сибирь, часть Средней Аз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ет на карте земли Золотой Орд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ет зад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монголо-татары ушли из Европы и осели в Нижнем Поволжье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ет, корректирует отве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7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Европа не привлекала монголо-татар для проживания, а привлекала только как средство обогаще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7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отери в численности войск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7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хана Угедэ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писал, что Западная Европа была спасена «растерзанной и издыхающей Россией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ите слова поэ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т рассказ, показывает на карт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 г. – второе нашествие монголо-татар (Неврьюева рать). Суздальское княжество подверглось разгрому. Цель похода – сломить сопротивление Руси и установить на покоренной территории свои порядки. С 1251 г. на Руси окончательно установилось иго монголо-тата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поражения Руси в борьбе с монголо-татарам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ет зад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полученных знаний на урок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ормулируйте причины поражения Руси в борьбе с монголо-татар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ет, корректирует ответы, демонстрирует слайд № 24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ет вопросы по работе с исторической карт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те территорию Золотой Орды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рритории вошли в состав Золотой Орды?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покажите столиц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ет вывод по вопрос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е вошли в состав Золотой Орды, а попали в вассальную зависимость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 русского народа с немецкой и шведской экспансией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:составьте тезисный пла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 №25, видео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т тезисный план. Двое обучающихся зачитывают планы. Корректир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видеофильм «Ледовое побо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ует задани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основе полученных знаний, определите значение побед Александра Невского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и Псковская земли сохранили свою независимость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ы попытки шведов и крестоносцев закрепиться на Северо-Западе Рус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о религиозное единство Рус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агает проблемные  вопросы для обсуж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ла ли объединенная Русь победить монголов?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аже ослабленная Русь устояла перед агрессией крестоносцев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сторической кар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слайд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хронологическую таб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рассужд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смотрят слайд, осмысливают, продолжают составлять хронологическую таблицу, работают с кар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по темам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раксия Рязанска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ий Коловр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слайды , слушают, продолжают составлять хронологическую таблицу,  работают с кар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ссужд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родолжают составлять хронологическую таблицу, работают с кар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с. 98 п. 4, 99 п. 1., отвечают на в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высказывают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дание, анализиру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слайд №24, корректируют и</w:t>
            </w:r>
            <w:ins w:id="0" w:author="admin" w:date="2013-01-23T19:3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просы, отвечают и показывают на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учебника, с.99-1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анализир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езисный план. Осуждают, корректир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видео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задание, формулируют значение поб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опросы, высказывают свое мнение, рассужда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логический 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-ние знаний и умений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выполнить тест, демонстрирует слайды №28-39 или раздаёт тесты 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всемонгольского похода на Русь был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й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исхан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едей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ч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толкновение русских с монголо-татарами произошло в районе ре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тве на Калке вместе с русскими против монголов сражалис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ц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ег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ги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в монгольском войске держалас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триотиз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на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анности хан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хе и кровнородственных отношениях в каждом десятке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в Золотой Орде называли баскаками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о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ых лиц хан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дителей отрядо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щиков дани с русской земл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з разрушенных монголами городов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с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ами в Золотой Орде называл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й зна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на право княж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Золотой Орды – г. Сарай-Берке находилас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 разрушенной Ряза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е Иртыш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леко от Астраха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е Тобо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 1238 г. хан Батый приказал стереть с лица земли и назвал «злым городом»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ск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ок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хан Батый захватил Киев?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изошла Невская битва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операция, известная как «Ледовое побоище», связана с именем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я Донского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Калит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Н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Гроз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кончанию работы демонстрирует слайд №40 с  правильными ответами и предлагает провести самоанализ выполнен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 К ТЕС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а; 2 – г; 3 – б; 4 – г; 5 – г; 6 – а; 7 – г; 8 – в; 9 – в; 10 – 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г; 12 –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, работают с раздаточным 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уточняющи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еятельности 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заканчивается, давайте подведем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ет деятельность обучающихся (готовность к занятиям, подготовка домашнего задания, дисциплина и активность на уроке, успешность освоения нового учебного материала) и оценивает 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 оценки: 1. По результатам проверки домашнего задания. 2. По результатам работы на уроке ( ответы на вопросы, сообщения, составление хронологической таблицы, работа с текстом учебника, дополнения, уточнения). 3. Только положительные оценки за выполнение теста по новому матери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не согласен с этими оценками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ет ответы, акцентирует внимание на ошибках, обосновывает объективность оценок. Отмечает и морально стимулирует учащихся, которые успешно справились с заданиями, активно работали во время занятия, помогали преподав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мимся, которые получили неудовлетворительные оценки, предлагает проанализировать причины неудач и приглашает на консультацию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еподава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ое мн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ются или не соглашаются с оценк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вучивает домашнее задание, слайд №40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рисунки, которые в вашем представлении ассоциируются с последствиями монголо-татарского нашествия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опережение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«Как рассматривается содержание монголо-татарского ига в русской и советской историографии (на примере точек зрения С. М. Соловьева, Н. М. Карамзина, Л. Н. Гумилев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ет слайд №4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агает  закончить фраз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 …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ахотелось…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спасибо за работу на урок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опросы, параграф. При необходимости задаю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тему для собщений и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айд, заканчивают  фраз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3" w:hanging="363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3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0"/>
        </w:tabs>
        <w:ind w:left="1287" w:hanging="363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1003" w:hanging="363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3"/>
      </w:p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3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3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1003" w:hanging="363"/>
      </w:pPr>
      <w:rPr/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1003" w:hanging="36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8">
    <w:lvl w:ilvl="0">
      <w:start w:val="1"/>
      <w:numFmt w:val="russianLower"/>
      <w:lvlText w:val="%1)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russianUpper"/>
      <w:lvlText w:val="%1."/>
      <w:lvlJc w:val="left"/>
      <w:pPr>
        <w:tabs>
          <w:tab w:val="num" w:pos="0"/>
        </w:tabs>
        <w:ind w:left="1003" w:hanging="363"/>
      </w:pPr>
      <w:rPr/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1003" w:hanging="363"/>
      </w:pPr>
      <w:rPr/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4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36">
    <w:lvl w:ilvl="0">
      <w:start w:val="1"/>
      <w:numFmt w:val="bullet"/>
      <w:lvlText w:val="―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3"/>
      </w:pPr>
      <w:rPr/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0"/>
        </w:tabs>
        <w:ind w:left="1003" w:hanging="363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4">
    <w:lvl w:ilvl="0">
      <w:start w:val="1"/>
      <w:numFmt w:val="russianUpper"/>
      <w:lvlText w:val="%1."/>
      <w:lvlJc w:val="left"/>
      <w:pPr>
        <w:tabs>
          <w:tab w:val="num" w:pos="0"/>
        </w:tabs>
        <w:ind w:left="1003" w:hanging="363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3"/>
      </w:pPr>
      <w:rPr/>
    </w:lvl>
  </w:abstractNum>
  <w:abstractNum w:abstractNumId="4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3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3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3:00Z</dcterms:created>
  <dc:creator>2 курс</dc:creator>
  <dc:description/>
  <cp:keywords/>
  <dc:language>en-US</dc:language>
  <cp:lastModifiedBy>User</cp:lastModifiedBy>
  <dcterms:modified xsi:type="dcterms:W3CDTF">2014-02-03T08:55:00Z</dcterms:modified>
  <cp:revision>35</cp:revision>
  <dc:subject/>
  <dc:title/>
</cp:coreProperties>
</file>