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путешест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ема урока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Географическое положение</w:t>
      </w:r>
    </w:p>
    <w:p>
      <w:pPr>
        <w:pStyle w:val="Normal"/>
        <w:rPr/>
      </w:pPr>
      <w:r>
        <w:rPr>
          <w:sz w:val="22"/>
          <w:szCs w:val="22"/>
        </w:rPr>
        <w:t>(заполните пропуски в предложени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Спарта находится на территории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________тыс.до н. э. дорийцы завоевали территории______________и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Используя текст документа, заполни таблиц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55pt;height:233.25pt" filled="f" o:ole="">
            <v:imagedata r:id="rId3" o:title=""/>
          </v:shape>
          <o:OLEObject Type="Embed" ProgID="PowerPoint.Show.12" ShapeID="ole_rId2" DrawAspect="Content" ObjectID="_12595868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0</wp:posOffset>
                </wp:positionV>
                <wp:extent cx="148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21.5pt;width:116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0</wp:posOffset>
                </wp:positionV>
                <wp:extent cx="3200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4.5pt;width:251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0</wp:posOffset>
                </wp:positionV>
                <wp:extent cx="4229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5.5pt;width:332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Задание 3. Составь схему «Система управления Древней Спарт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Оценка за работу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57:00Z</dcterms:created>
  <dc:creator>User</dc:creator>
  <dc:description/>
  <cp:keywords/>
  <dc:language>en-US</dc:language>
  <cp:lastModifiedBy>Ольга Викторовна</cp:lastModifiedBy>
  <cp:lastPrinted>2014-01-23T08:38:00Z</cp:lastPrinted>
  <dcterms:modified xsi:type="dcterms:W3CDTF">2014-01-23T06:40:00Z</dcterms:modified>
  <cp:revision>5</cp:revision>
  <dc:subject/>
  <dc:title>Лист путешествия</dc:title>
</cp:coreProperties>
</file>