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Е ОБЩЕОБРАЗОВАТЕЛЬНОЕ УЧРЕЖДЕНИЕ БЕРЕНДЕЕВСКАЯ </w:t>
      </w:r>
      <w:r>
        <w:rPr>
          <w:b/>
          <w:bCs/>
          <w:sz w:val="28"/>
          <w:szCs w:val="28"/>
        </w:rPr>
        <w:t xml:space="preserve">СРЕДНЯЯ ОБЩЕОБРАЗОВАТЕЛЬНАЯ ШКОЛА»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95" w:right="569" w:gutter="0" w:header="0" w:top="567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560"/>
        <w:gridCol w:w="3512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Ю. Магрыче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__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Г.Г. Хрен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__г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 учителей 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Е.В. Мака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БОУ Берендеевская СОШ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У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чаева Марина Леонидовна, высша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И. О. педагога, категор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/>
      </w:pPr>
      <w:r>
        <w:rPr>
          <w:sz w:val="28"/>
          <w:szCs w:val="28"/>
        </w:rPr>
        <w:t xml:space="preserve">по  </w:t>
      </w:r>
      <w:r>
        <w:rPr>
          <w:b/>
          <w:i/>
          <w:sz w:val="28"/>
          <w:szCs w:val="28"/>
          <w:u w:val="single"/>
        </w:rPr>
        <w:t>всеобщей истории 8 класс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, класс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 рабочей программе по Всеобщей истор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рия Нового времени (8 класс)</w:t>
      </w:r>
    </w:p>
    <w:p>
      <w:pPr>
        <w:pStyle w:val="21"/>
        <w:spacing w:lineRule="auto" w:line="360"/>
        <w:ind w:firstLine="1083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Настоящая программа обеспечивает реализацию авторского варианта курса новой истории с рубежа 1800 - 1913 для учащихся 8 класса основной школы. Учебная программа рассчитана на реализацию разработанного Министерством образования РФ концентрического подхода к школьному историческому образованию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составлена на основе Примерной программы основного общего образования по истории МО РФ 2007 г. и авторской программы «Новая история 7-8 кл.» под редакцией А. Я. Юдовской и Л. М. Ванюшкиной. - М.: Просвещение, 2011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курса «Новая история, 1800-1917 гг.» предназначено для учащихся 8 класса основной общеобразовательной школы. Изучение курса рассчитано на 35 часов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и курса</w:t>
      </w:r>
      <w:r>
        <w:rPr>
          <w:sz w:val="28"/>
          <w:szCs w:val="28"/>
        </w:rPr>
        <w:t xml:space="preserve">: в результате изучения курса новой истории учащиеся 8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периодизация Нового времени; особенности ментальности человека Нового времени; преимущество эволюционного пути развития общества перед революционным; причины революций и реформы как альтернативный путь развития общества; дальнейшее развитие индустриальной революции, "оставившей народы различных континентов и стран перед необходимостью модернизации; бурное экономическое развитие Европы и США, приведшее к зарождению и развитию империализма; новая социальная структура общества и его движение к социальным реформам как к средству разрешения социальных противоречий; 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прирожденные права на «жизнь, свободу и собственность»; использова</w:t>
        <w:softHyphen/>
        <w:t>ние индустриально развитыми странами технического прогресса для создания колониальных им</w:t>
        <w:softHyphen/>
        <w:t>перий; международные конфликты, приводившие к войнам; особенности духовной жизни европейцев, их движение к секуляризации сознания, к религиозной терпимости; важнейшие достижения мировой науки и художественной культуры и их влияние на развитие личности человека; изменения в повседневной жизни челове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ная функция курса</w:t>
      </w:r>
      <w:r>
        <w:rPr>
          <w:sz w:val="28"/>
          <w:szCs w:val="28"/>
        </w:rPr>
        <w:t xml:space="preserve"> - формирование исторического мышления, под которым подра</w:t>
        <w:softHyphen/>
        <w:t>зумевается определенный набор мыслительных стратегий, позволяющий учащимся само</w:t>
        <w:softHyphen/>
        <w:t>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противоположных точек зр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цессе изучения курса всеобщей истории учащиеся должны овладеть </w:t>
      </w:r>
      <w:r>
        <w:rPr>
          <w:b/>
          <w:sz w:val="28"/>
          <w:szCs w:val="28"/>
        </w:rPr>
        <w:t>умениям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пределять и объяснять понят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делять главную мысль, идею в учебнике и рассказе учителя, в докладе одноклассника, письменном тексте, документ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сматривать общественные явления в развитии, в конкретно-исторических явлениях, применяя принципы историзм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нализировать исторические явления, процессы, факт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общать и систематизировать полученную информац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уществлять перенос знаний (межпредметные и внутрипредметные связи), решать ситуа</w:t>
        <w:softHyphen/>
        <w:t>тивные задачи, в том числе на основе анализа действительности и собственного социального опы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пределять личную точку зрения, уметь ее формулировать и аргументировать, осуществ</w:t>
        <w:softHyphen/>
        <w:t>лять оценочные сужд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ладать необходимыми коммуникативными умениями: владеть устной и письменной ре</w:t>
        <w:softHyphen/>
        <w:t>чью, вести диалог, грамотно строить монологическую речь, участвовать в дискуссии, формулиро</w:t>
        <w:softHyphen/>
        <w:t>вать вопрос, сжато давать ответ, выступать с сообщениями, докладами, писать реценз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аствовать в групповых формах работы, в ролевых играх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пределять цели своей деятельности и представлять ее результат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бирать и использовать нужные средства для учебной деятельности.</w:t>
      </w:r>
    </w:p>
    <w:p>
      <w:pPr>
        <w:pStyle w:val="21"/>
        <w:spacing w:lineRule="auto" w:line="360"/>
        <w:ind w:firstLine="1140"/>
        <w:rPr>
          <w:bCs/>
          <w:szCs w:val="28"/>
        </w:rPr>
      </w:pPr>
      <w:r>
        <w:rPr>
          <w:bCs/>
          <w:szCs w:val="28"/>
        </w:rPr>
        <w:t>Учебная программа курса «Новая история» позволяет увидеть неоднозначность  основных процессов в развитии индустриального и традиционных обществ в изучаемую эпоху, ознакомиться с активным и пассивным опытом человечества, ощутить связь времени и актуальных проблем и, возможно, извлечь для себя уро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297"/>
      </w:tblGrid>
      <w:tr>
        <w:trPr>
          <w:trHeight w:val="210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делять главную мысль, идею в учебнике, рассказе учителя, докладе одноклассника, в письменном тексте, в документе; </w:t>
            </w:r>
          </w:p>
        </w:tc>
      </w:tr>
      <w:tr>
        <w:trPr>
          <w:trHeight w:val="270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и объяснять понятия; </w:t>
            </w:r>
          </w:p>
        </w:tc>
      </w:tr>
      <w:tr>
        <w:trPr>
          <w:trHeight w:val="270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ть и систематизировать полученную информацию; </w:t>
            </w:r>
          </w:p>
        </w:tc>
      </w:tr>
      <w:tr>
        <w:trPr>
          <w:trHeight w:val="270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ть на основе анализа конкретного материала научные объяснения сущности фактов и связей между ними; </w:t>
            </w:r>
          </w:p>
        </w:tc>
      </w:tr>
      <w:tr>
        <w:trPr>
          <w:trHeight w:val="270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свою личную точку зрения, уметь ее формулировать и аргументировать, осуществлять оценочные суждения; </w:t>
            </w:r>
          </w:p>
        </w:tc>
      </w:tr>
      <w:tr>
        <w:trPr>
          <w:trHeight w:val="270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участвовать в групповых формах работы, в ролевых играх; </w:t>
            </w:r>
          </w:p>
        </w:tc>
      </w:tr>
      <w:tr>
        <w:trPr>
          <w:trHeight w:val="165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цели своей деятельности и уметь представить свои результаты; </w:t>
            </w:r>
          </w:p>
        </w:tc>
      </w:tr>
      <w:tr>
        <w:trPr>
          <w:trHeight w:val="165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уметь выбрать и использовать нужные средства для учебной деятельности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самоконтроль и самооценку. </w:t>
            </w:r>
          </w:p>
        </w:tc>
      </w:tr>
      <w:tr>
        <w:trPr>
          <w:trHeight w:val="315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ОРИЕНТИРОВАННЫ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мения сравнивать исторические явления в различных странах, вы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деляя сходство и различия;</w:t>
            </w:r>
          </w:p>
        </w:tc>
      </w:tr>
      <w:tr>
        <w:trPr>
          <w:trHeight w:val="360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мения давать самостоятельную оценку историческим явлениям, </w:t>
            </w:r>
            <w:r>
              <w:rPr>
                <w:color w:val="000000"/>
                <w:spacing w:val="-3"/>
                <w:sz w:val="28"/>
                <w:szCs w:val="28"/>
              </w:rPr>
              <w:t>событиям и личностям, высказывая при этом собственные сужд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ния;</w:t>
            </w:r>
          </w:p>
        </w:tc>
      </w:tr>
      <w:tr>
        <w:trPr>
          <w:trHeight w:val="345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мения анализировать исторический источник,</w:t>
            </w:r>
            <w:r>
              <w:rPr>
                <w:sz w:val="28"/>
                <w:szCs w:val="28"/>
              </w:rPr>
              <w:t xml:space="preserve"> исторические явления, процессы, факты;</w:t>
            </w:r>
          </w:p>
        </w:tc>
      </w:tr>
      <w:tr>
        <w:trPr>
          <w:trHeight w:val="345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умения читать историческую карту, картосхемы,  используя их легенду,  определять местополо-жение </w:t>
            </w:r>
            <w:r>
              <w:rPr>
                <w:spacing w:val="-5"/>
                <w:sz w:val="28"/>
                <w:szCs w:val="28"/>
              </w:rPr>
              <w:t xml:space="preserve">историко-географических объектов, заполнять контурную карту. </w:t>
            </w:r>
          </w:p>
        </w:tc>
      </w:tr>
      <w:tr>
        <w:trPr>
          <w:trHeight w:val="1698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ть общественные явления в развитии, в конкретной исторической обстановке, применяя принципы историзма; раскрывать во взаимосвязи и взаимозависимости явления экономики, политики, культуры, искусства;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24"/>
        <w:gridCol w:w="255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СТАНОВЛЕНИЕ ИНДУСТРИАЛЬНОГО ОБЩЕСТВА В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 Становление индустриального общества. Человек в новую эпоху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троительство новой Европ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Европа: время реформ и колониальных захва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: Две Амер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5: Художественная куль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столет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: Традиционные общества перед выбором: модернизация или потеря независимост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7. Международные отношения в в последней трет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тартовый контроль (результаты  уровня обученности, здоровья, развития, воспитанности.) – 2-я нед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Текущий контроль – после изучения большой т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Итоговый контроль – в конце года: итоговый тест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реализуется с помощью </w:t>
      </w:r>
      <w:r>
        <w:rPr>
          <w:rFonts w:eastAsia="Times New Roman"/>
          <w:b/>
          <w:sz w:val="28"/>
          <w:szCs w:val="28"/>
        </w:rPr>
        <w:t>учебно-методического комплекта</w:t>
      </w:r>
      <w:r>
        <w:rPr>
          <w:rFonts w:eastAsia="Times New Roman"/>
          <w:sz w:val="28"/>
          <w:szCs w:val="28"/>
        </w:rPr>
        <w:t xml:space="preserve"> и дополнитель</w:t>
        <w:softHyphen/>
        <w:t>ной литератур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А.Я. Юдовская, П.А. Баранов, Л.М. Ванюшкина. Новая история 1800-1917 гг. – М.: «Просвещение», 20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А.Я. Юдовская, Л.М. Ванюшкина. Рабочая тетрадь по Новой истории 1800-1917 гг.В 2-х частях. М.: «Просвещение», 2013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В. Волкова. Тесты по Новой истории. 8 класс – М.: «Экзамен», 200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тласы по Новой истор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енные карты по Новой истор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ый учебник: Новая история, 8 клас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зентации по курсу Новой истории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роки КиМ. «Всеобщая история. Новое врем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95" w:right="569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7"/>
        <w:gridCol w:w="992"/>
        <w:gridCol w:w="2694"/>
        <w:gridCol w:w="3543"/>
        <w:gridCol w:w="2644"/>
        <w:gridCol w:w="2743"/>
        <w:gridCol w:w="1309"/>
      </w:tblGrid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содерж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бованияк уровню подготовки учащих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</w:tr>
      <w:tr>
        <w:trPr>
          <w:trHeight w:val="432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тановление индустриального общества. Человек в новую эпоху. (35 ч)</w:t>
            </w:r>
          </w:p>
        </w:tc>
      </w:tr>
      <w:tr>
        <w:trPr>
          <w:trHeight w:val="432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  <w:sz w:val="28"/>
                <w:szCs w:val="28"/>
              </w:rPr>
              <w:t>Становление индустриального общества. Человек в новую эпоху. (6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 революция: достижения и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технические изобретения и научные открытия. Успехи машино-строения. Переворот  в средствах транспорта.  Дорожное строительство. Военная техника. Новые источники энергии. Экономические кризисы как одна из причин перехода к монополис-тическому капитализму. Черты моно-полистического капитализм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дустриальная революция, сво бодный фабрично-заводской капитализм (общество свобод-ной конкуренции), монополия, монополистический капитализм, империализм, конкуренция, экономический кризис, синдикат картель, трест, концер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 технические изобретения и научные открытия и их авторов.</w:t>
            </w:r>
          </w:p>
          <w:p>
            <w:pPr>
              <w:pStyle w:val="Normal"/>
              <w:rPr/>
            </w:pPr>
            <w:r>
              <w:rPr/>
              <w:t>Определать роль изобретений в жизни челове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: новые проблемы и новые ц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менения в социальной структуре общества, вызванные индустриальной революцией. Миграция и эмиграция населения. Аристократия старая и новая. Новая буржуазия. Средний класс. Рабочий класс. Женский и детский труд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циальная структура общества, аристократия, буржуазия, сред-ний класс, наемные рабоч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социальные слои, причины миграции и эмиграции. Анализировать изменения в социальной структуре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изменившемся мире: материальная культура и повседнев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ые условия быта. Изменения моды. Новые развлече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миграция, эмансипац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изменениях в повседневной жизн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: создание научной картины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ичины быстрого развития естественно-математических наук. Основные научные открытия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, их значение. Открытия в области математики, физики, химии, биологии, медицины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учная картина мира, связь науки и производст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ткрытия в области математики, физики, химии, биологии, медицины и имена учены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и искусство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XIX</w:t>
            </w:r>
            <w:r>
              <w:rPr/>
              <w:t xml:space="preserve"> в. в зеркале художественных изысканий. Основные художественные направления в живописи и музык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мантизм, реализм, натурализм, критический реализм, импрес-сионизм, постимпрессиониз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художественные направления в живописи и музы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, консерваторы и социалисты: какими должно быть общество и государств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ичины появления главных идейно-полититческих течений </w:t>
            </w:r>
            <w:r>
              <w:rPr>
                <w:lang w:val="en-US"/>
              </w:rPr>
              <w:t>XIX</w:t>
            </w:r>
            <w:r>
              <w:rPr/>
              <w:t xml:space="preserve"> в. Характеристика основных положений либе-рализма, консерватизма, социализма. История развития социалистической мысли, воззрения социалистов-уто-пистов. Причины возникновения неолиберализма, неоконсерватизма, основные течения в социалистическом лагер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берализм, неолиберализм, консерватизм, неоконсерватизм, социализм, утопический  социа-лиз, марксизм, социал-рефор-мизм, анархиз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новные положения либерализма, консерватизма, социализма. Анализировать причины возникновения неолиберализма, неоконсерватизма. Называть основные течения социалистического лагер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 . Строительство новой Европы</w:t>
            </w:r>
            <w:r>
              <w:rPr/>
              <w:t xml:space="preserve">. </w:t>
            </w:r>
            <w:r>
              <w:rPr>
                <w:b/>
              </w:rPr>
              <w:t>(8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ство и образование наполеоновской импе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жим личной власти Наполеона Бонапарта. Наполеоновская империя. Внутренняя и внешняя политика Наполеона в годы Консульства и Импер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мперия, коалиция,  консульство, буржуазная монархия, Кодекс Наполеона, континенталь ная блока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правления внутренней и внешней политики Наполео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арактеризовать режим личной власти Наполеон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империи Наполеона. Венский конгрес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чины ослабления империи Наполеона Бонапарта. Поход в Россию, освобождение европейских государств, реставрация Бурбонов. Венский конгресс. Священный союз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100 дней» Наполеона, , Венский конгресс,  Священный союз, система европейского равновес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ослабления империи, условия Венского конгресса</w:t>
            </w:r>
          </w:p>
          <w:p>
            <w:pPr>
              <w:pStyle w:val="Normal"/>
              <w:rPr/>
            </w:pPr>
            <w:r>
              <w:rPr/>
              <w:t>Анализировать результаты похода в Россию.</w:t>
            </w:r>
          </w:p>
          <w:p>
            <w:pPr>
              <w:pStyle w:val="Normal"/>
              <w:rPr/>
            </w:pPr>
            <w:r>
              <w:rPr/>
              <w:t>Рассказывать о создании Священного Сою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: сложный путь к величию и процвет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Экономическое развитие Англии в </w:t>
            </w:r>
            <w:r>
              <w:rPr>
                <w:lang w:val="en-US"/>
              </w:rPr>
              <w:t>XIX</w:t>
            </w:r>
            <w:r>
              <w:rPr/>
              <w:t xml:space="preserve"> в. Политическая борьба.  Парламентская реформа 1932., установление законодательного парламентского режима. Чартистское движение. Англия – крупнейшая колониальная держав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кторианская эпоха, имущест-венный ценз, чартизм, хартия, тред-юнионы,  Парламентская монарх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Англию как колониальную державу. Оценивать чартистское движение, его итоги. Рассказывать об экономическом положении Англии и политической борьб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Бурбонов и Орлеанов: от революции 1830 г. к новому политическому кризи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Франц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Революция 1830 г. : причины и ход. Кризис Июльской монарх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титуционно-монархический режим, Июльская монархия, бланкиз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Экономическое развитие Франц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Анализировать причины, ход и итоги Революции 1830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революция 1848 г. и Вторая импе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ичины революции 1848. Ход Февральской революции. Основные мероприятия Временного правительства и Учредительного собрания, июльское восстание рабочих в Париже Установление Второй республики. Внутренняя и внешняя политика Наполеон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торая республика, Вторая империя, авторитарный режи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причины революции 1848 г., основные мероприятия Временного правительства и Учредительного собрания, основные направления внутренней и внешней политики Наполеона </w:t>
            </w:r>
            <w:r>
              <w:rPr>
                <w:lang w:val="en-US"/>
              </w:rPr>
              <w:t>III</w:t>
            </w:r>
            <w:r>
              <w:rPr/>
              <w:t>. Анализировать итоги июльского восс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на пути к един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ильгельм 1 и Отто фон Бисмарк. Экономическое и политическое развитие Герман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Причины и цели револю-ции 1848г. в Германии. Ход революции. Пруссия  – центры объединения Германии.  </w:t>
            </w:r>
            <w:r>
              <w:rPr>
                <w:color w:val="000000"/>
              </w:rPr>
              <w:t>Объединение Герман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Юнкер, радикал, ландтаг. Канцлер, путь объединения «сверху», путь объединения «снизу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революци 1848 г., ее ито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жна ли нам единая и неделимая Италия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ильгельм 1 и Отто фон Бисмарк. Экономическое и политическое развитие Итал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Причины и цели революции 1848г. в Италии. Ход революции.  Сардинское королевство – центр объединения Италии.  </w:t>
            </w:r>
            <w:r>
              <w:rPr>
                <w:color w:val="000000"/>
              </w:rPr>
              <w:t>Объединение Италии. Два пути объедине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рбонар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экономическое и политическое развитие Итал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Называть причины революции и ее итог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, изменившая карту Европы. Парижская комму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чины, ход, результаты франко-прусской войны, причины поражения Франции в этой войне. Сентябрьская революция 1870 г., провозглашение республики. Окончание войны. Причины восстания 18 марта 1871 г. Внутренняя политика Парижской коммуны. Причины поражения и роль Парижской коммуны в истор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я, оппозиция,  Парижская коммуна, реванш, реваншиз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франко-прусской войны. Характеризовать политическое положение страны.</w:t>
            </w:r>
          </w:p>
          <w:p>
            <w:pPr>
              <w:pStyle w:val="Normal"/>
              <w:rPr/>
            </w:pPr>
            <w:r>
              <w:rPr/>
              <w:t>Рассказывать о Парижскойц коммуне. Оценивать роль Парижской коммуны и ее знач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ельно-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: «Становление индустриального общества в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анализировать изученный матери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рольная работа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Европа: время реформ и колониальных захватов. (5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ская империя в конце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. Борьба за место под солнц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итическая устройство. Политика «нового курса» - социальные реформы. От «нового курса» к мировой политике. Подготовка к войн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илитаризация, пангерманизм, шовинизм, антисемитизм,  Тройственный сою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литику «нового курса».</w:t>
            </w:r>
          </w:p>
          <w:p>
            <w:pPr>
              <w:pStyle w:val="Normal"/>
              <w:rPr/>
            </w:pPr>
            <w:r>
              <w:rPr/>
              <w:t>Оценивать подготовку к войн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: конец Викторианской эпох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Экономическое развитие и причины замедления темпов развития промышленности Великобритании к концу </w:t>
            </w:r>
            <w:r>
              <w:rPr>
                <w:lang w:val="en-US"/>
              </w:rPr>
              <w:t>XIX</w:t>
            </w:r>
            <w:r>
              <w:rPr/>
              <w:t xml:space="preserve"> в. Колониальные захваты Великобритании в конце </w:t>
            </w:r>
            <w:r>
              <w:rPr>
                <w:lang w:val="en-US"/>
              </w:rPr>
              <w:t>XIX</w:t>
            </w:r>
            <w:r>
              <w:rPr/>
              <w:t xml:space="preserve"> в. и создание Британской колониальной империи. Система двух партий и эпоха рефор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ониальный капитализм, Антанта, гомруль, доминио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причины замедления темпов развития промышленности Великобритании к концу </w:t>
            </w:r>
            <w:r>
              <w:rPr>
                <w:lang w:val="en-US"/>
              </w:rPr>
              <w:t>XIX</w:t>
            </w:r>
            <w:r>
              <w:rPr/>
              <w:t xml:space="preserve"> в. Оценивать реформы и роль двухпартийной систе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Третья республ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обенности экономического развития Франции в конце </w:t>
            </w:r>
            <w:r>
              <w:rPr>
                <w:lang w:val="en-US"/>
              </w:rPr>
              <w:t>XIX</w:t>
            </w:r>
            <w:r>
              <w:rPr/>
              <w:t xml:space="preserve"> в. – начале </w:t>
            </w:r>
            <w:r>
              <w:rPr>
                <w:lang w:val="en-US"/>
              </w:rPr>
              <w:t>XX</w:t>
            </w:r>
            <w:r>
              <w:rPr/>
              <w:t xml:space="preserve"> в. Особенности политического развития. Эпоха демократических реформ. Коррупция государственного аппарата. Внешняя политика Франц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ударственные займы, ростовщический капитализм, Третья республика, радикал, атташе, коррупц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экономическое и политическое развитие Франции. Называть основные направления внешней полит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: время реформ и колониальных захв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обенности экономического развития Итал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 Политическое развитие Италии.  «Эра Джолитти». Внешняя политика Итал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ударственный сектор в экономике, «эра Джолитти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экономическое и политическое развитие Италии. Называть основные направления внешней полит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стрийской империи к Австро-Венгрии: поиски выхода из кризи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Характеристика Австрийской импер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Революции 1848г. в Австрии и Венгрии. Образова-ние Австро-Венгрии, особенности политического строя страны. Политическое и экономическое  развитие  Австро-Венгрии. Внешняя политика Австро-Венгр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ционально- освободительное движение, двуединая монарх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экономическое и политическое развитие Австро-Венгрии. Называть основные направления внешней полит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Две Америки. (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 </w:t>
            </w:r>
            <w:r>
              <w:rPr>
                <w:lang w:val="en-US"/>
              </w:rPr>
              <w:t>XIX</w:t>
            </w:r>
            <w:r>
              <w:rPr/>
              <w:t xml:space="preserve"> в.: модернизация, отмена рабства и сохранение республ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экономического и социально-политического развития США в первой половин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Отли-чия между Севером и Юго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олютизм, гомстед, расизм, иммигрант, конфедерация, Гражданская войн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</w:t>
            </w:r>
            <w:r>
              <w:rPr>
                <w:color w:val="000000"/>
              </w:rPr>
              <w:t>экономическое и социально-политическое развитие США. Называть причины отставания в развитии Юг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империализм и вступление в мировую полит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Экономическое развитие США в конце </w:t>
            </w:r>
            <w:r>
              <w:rPr>
                <w:lang w:val="en-US"/>
              </w:rPr>
              <w:t>XIX</w:t>
            </w:r>
            <w:r>
              <w:rPr/>
              <w:t xml:space="preserve"> в. Внешняя политика США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. Политическое развитие США 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лигархия, резервац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экономическое и политическое развитие США. Называть основные направления внешней полит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: время перем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Ход национально-освободительной борьбы народов Латинской Америки против колониального гнета Испании. Итоги и значение освободительных войн в Латинской Америке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Особенности экономического и политического развития стран Латинской Америки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удильизм, авторитарный режи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ходе национально-освободительной борьбы народов Латинской Америки против колониального гнета Испании. Оценивать итоги и значение освободительных войн. Характеризовать экономическое и политическое развитие стран Латинской Амер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 Художественная куль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столетия. (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ьная 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удожественные течения. Романтизм и критический реализм в литературе. Натурализм. Воплощение эпохи в литерату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ые течения эпохи романтизма. Натурализм, реализм, критический реализм в литератур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мантизм, критический реализм, натурализ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новные художественные течения и выдающихся представителей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ьная 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«Огненные кисти романтиков». Реализм, импрессионизм, постимпрессионизм в живопис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 эпохи романтизм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м, импрессионизм, постимпрессиониз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понятий: реализм, импрессионизм, постимпрессионизм. Называть выдающихся представителей изобразительного искусства и их произвед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ьная 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градостроительство. Рождение ки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хитектур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. Киноискусство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ыдающихся архиткторов и их произведения, актеров кин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Традиционные общества перед выбором: модернизация или потеря независимости. (4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на пути модернизации: «восточная мораль – западная техник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Черты традиционных обществ Востока. Причины реформ в Япон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«Открытие» Японии. Реформы «эпохи Мэйдзи». Причины быстрой модернизации Японии. Особенности экономического развития Японии в </w:t>
            </w:r>
            <w:r>
              <w:rPr>
                <w:lang w:val="en-US"/>
              </w:rPr>
              <w:t>XIX</w:t>
            </w:r>
            <w:r>
              <w:rPr/>
              <w:t xml:space="preserve"> в. Внешняя политика японского государств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ёгунат, самурай,  контрибуция, колония, Мэйдз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экономическое и политическое развитие Японии. Называть основные направления внешней полит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: сопротивление реформ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» Китая, «опиумные войны» Попытка модернизации Китая империей Цыси и императора Гуансюем. Причины поражения реформаторского движения. Восстание тайпинов и ихэтуан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иумные войны», полуколония, движение тайпинов и ихэтуа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пытки модернизации Китая. Оценивать роль «опиумных» войн. Анализировать причины поражения восстаний. Рассказывать о ходе восстаний тайпинов и ихэтуан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: насильственное разрушение традиционного общ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ушение традиционного общества в Индии. Великое восстание 1857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аи, «свадеши», индийский Национальный Конгре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теризовать особенности развития Индии. Рассказывать о Великом восстании 1857г. его ходе и причин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: континент в эпоху перем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диционное общество. Раздел Африки. Создание  ЮА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дел Афри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традиционное общество. Оценивать раздел Африки, создание ЮА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Международные отношения в последней трет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(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: дипломатия или войны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ичины усиления международной напряженности в конце </w:t>
            </w:r>
            <w:r>
              <w:rPr>
                <w:lang w:val="en-US"/>
              </w:rPr>
              <w:t>XIX</w:t>
            </w:r>
            <w:r>
              <w:rPr/>
              <w:t xml:space="preserve"> в. Шаги к войне. Борьба мировой общественнос-ти против распространения военной угроз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причины усиления международной напряженности в конце </w:t>
            </w:r>
            <w:r>
              <w:rPr>
                <w:lang w:val="en-US"/>
              </w:rPr>
              <w:t>XIX</w:t>
            </w:r>
            <w:r>
              <w:rPr/>
              <w:t xml:space="preserve"> в. Оценивать роль мировой общественности против распространения военной угроз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ельно-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: «Мир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ать изученный матери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3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ельно-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</w:t>
            </w:r>
            <w:r>
              <w:rPr/>
              <w:t xml:space="preserve">по теме: «Мир в </w:t>
            </w:r>
            <w:r>
              <w:rPr>
                <w:lang w:val="en-US"/>
              </w:rPr>
              <w:t>XIX</w:t>
            </w:r>
            <w:r>
              <w:rPr/>
              <w:t xml:space="preserve"> век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 и систематизировать матери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39" w:right="64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41:00Z</dcterms:created>
  <dc:creator>Administrator</dc:creator>
  <dc:description/>
  <cp:keywords/>
  <dc:language>en-US</dc:language>
  <cp:lastModifiedBy>vtkbjhf</cp:lastModifiedBy>
  <cp:lastPrinted>2007-09-25T22:56:00Z</cp:lastPrinted>
  <dcterms:modified xsi:type="dcterms:W3CDTF">2014-01-16T12:57:00Z</dcterms:modified>
  <cp:revision>48</cp:revision>
  <dc:subject/>
  <dc:title>Тематическое планирование по истории России</dc:title>
</cp:coreProperties>
</file>