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0" w:firstLine="750"/>
        <w:rPr/>
      </w:pPr>
      <w:r>
        <w:rPr>
          <w:color w:val="000000"/>
          <w:sz w:val="26"/>
          <w:szCs w:val="26"/>
        </w:rPr>
        <w:t xml:space="preserve">Концепция </w:t>
      </w:r>
      <w:r>
        <w:rPr>
          <w:sz w:val="26"/>
          <w:szCs w:val="26"/>
        </w:rPr>
        <w:t xml:space="preserve">учебного предмета «Информатика» </w:t>
      </w:r>
      <w:r>
        <w:rPr>
          <w:color w:val="000000"/>
          <w:sz w:val="26"/>
          <w:szCs w:val="26"/>
        </w:rPr>
        <w:t xml:space="preserve"> определяет три уровня обучения информатике. Первый уровень предполагает формирование информационной культуры  в рамках дополнительного образования.</w:t>
      </w:r>
    </w:p>
    <w:p>
      <w:pPr>
        <w:pStyle w:val="Normal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«Информационные технологии» предназначена для учащихся 2 классов для организации внеурочной деятельности при реализации БУП ОУ РФ ФГОС второго поколения и на основе примерной программы в сборнике примерных программ серии стандарты ФГОС. </w:t>
      </w:r>
    </w:p>
    <w:p>
      <w:pPr>
        <w:pStyle w:val="Normal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ссчитана на 34 часа во 2 классах, включена в общеинтеллектуальное направление внеурочной деятельности. </w:t>
      </w:r>
    </w:p>
    <w:p>
      <w:pPr>
        <w:pStyle w:val="Normal"/>
        <w:shd w:fill="FFFFFF" w:val="clear"/>
        <w:autoSpaceDE w:val="false"/>
        <w:ind w:firstLine="750"/>
        <w:jc w:val="both"/>
        <w:rPr/>
      </w:pPr>
      <w:r>
        <w:rPr>
          <w:color w:val="000000"/>
          <w:sz w:val="26"/>
          <w:szCs w:val="26"/>
        </w:rPr>
        <w:t xml:space="preserve">Программа </w:t>
      </w:r>
      <w:r>
        <w:rPr>
          <w:sz w:val="26"/>
          <w:szCs w:val="26"/>
        </w:rPr>
        <w:t xml:space="preserve">ориентирована на формирование элементов пооперационного стиля мышления учащихся, практическую работу с обучающей и развивающей информацией, </w:t>
      </w:r>
      <w:r>
        <w:rPr>
          <w:color w:val="000000"/>
          <w:sz w:val="26"/>
          <w:szCs w:val="26"/>
        </w:rPr>
        <w:t>позволяет стимулировать познавательные интересы, способствует развитию логического и ассоциативного мышления, а также пространственного воображения и зрительной памяти учащихся.</w:t>
      </w:r>
    </w:p>
    <w:p>
      <w:pPr>
        <w:pStyle w:val="Normal"/>
        <w:shd w:fill="FFFFFF" w:val="clear"/>
        <w:autoSpaceDE w:val="false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аивая компьютер в младших классах, учащиеся смогут использовать его как инструмент в своей дальнейшей учебной деятельности. </w:t>
      </w:r>
    </w:p>
    <w:p>
      <w:pPr>
        <w:pStyle w:val="21"/>
        <w:ind w:left="0" w:right="0" w:firstLine="750"/>
        <w:rPr/>
      </w:pPr>
      <w:r>
        <w:rPr>
          <w:color w:val="000000"/>
          <w:sz w:val="26"/>
          <w:szCs w:val="26"/>
        </w:rPr>
        <w:t xml:space="preserve">В соответствии с санитарно-гигиеническими нормами занятия предполагают непрерывную работу учащихся за компьютером - 10-15 мин (в зависимости от возраста). Поэтому каждое занятие делится на две части: 1) дидактические игры и упражнения; 2) работа с обучающими программами  на компьютере. </w:t>
      </w:r>
      <w:r>
        <w:rPr>
          <w:sz w:val="26"/>
          <w:szCs w:val="26"/>
        </w:rPr>
        <w:t xml:space="preserve">Для снятия утомления проводятся физкультминутки. Все занятия проводятся через активные (в основном игровые) методы и средства обуче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  <w:u w:val="single"/>
        </w:rPr>
        <w:t>Главная цель</w:t>
      </w:r>
      <w:r>
        <w:rPr>
          <w:sz w:val="26"/>
          <w:szCs w:val="26"/>
        </w:rPr>
        <w:t>: данного компонента курса информатики и ИКТ в начальной школе –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ые задачи программы:</w:t>
      </w:r>
    </w:p>
    <w:p>
      <w:pPr>
        <w:pStyle w:val="Normal"/>
        <w:numPr>
          <w:ilvl w:val="0"/>
          <w:numId w:val="5"/>
        </w:numPr>
        <w:ind w:left="993" w:firstLine="7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работать с обучающими и развивающими компьютерными программами для начальных классов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firstLine="75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й составлять алгоритмы при решении игровых ситуативно-образных задач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firstLine="75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стойчивого познавательного интереса к обучению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firstLine="75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й и навыков работы с мышью и клавиатурой при работе за компьютером.</w:t>
      </w:r>
    </w:p>
    <w:p>
      <w:pPr>
        <w:pStyle w:val="21"/>
        <w:ind w:left="0" w:right="0" w:firstLine="750"/>
        <w:rPr/>
      </w:pPr>
      <w:r>
        <w:rPr>
          <w:color w:val="000000"/>
          <w:sz w:val="26"/>
          <w:szCs w:val="26"/>
        </w:rPr>
        <w:t>Формы проведения занятий нестандартные: мини-игры, занятия-сказки, путешествия, конкурсы, викторины и т.п.</w:t>
      </w:r>
      <w:r>
        <w:rPr>
          <w:sz w:val="26"/>
          <w:szCs w:val="26"/>
        </w:rPr>
        <w:t xml:space="preserve"> Основные методы – это  познавательные игры: ребусы, кроссворды, различные головоломки, которые помимо определенной образовательной функции непосредственно стимулируют интерес учащихся к изучаемым предметам, побуждают учащихся рассуждать логически, развивают речь, воображение, творчество, зрительное внимание, умение  мыслить нестандартно, укрепляют память. Использование активных методов и форм обучения позволяет учителю постоянно изменять виды деятельности учащихся на уроке.</w:t>
      </w:r>
    </w:p>
    <w:p>
      <w:pPr>
        <w:pStyle w:val="21"/>
        <w:ind w:left="0" w:right="0" w:firstLine="750"/>
        <w:rPr>
          <w:sz w:val="26"/>
          <w:szCs w:val="26"/>
        </w:rPr>
      </w:pPr>
      <w:r>
        <w:rPr>
          <w:sz w:val="26"/>
          <w:szCs w:val="26"/>
        </w:rPr>
        <w:t xml:space="preserve">Игровые методы обучения, способствуют творческому развитию, развивают мышление и внимание, учат концентрироваться на выполнении заданий, работать в коллективе, стимулируют интерес к изучаемым предметам. </w:t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компьютерные программы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Мир информатики 1-4 годы. [Электронный ресурс].  – М.: Кирилл и Мефодия. 2000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: зв., ц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гафонова, И. Учимся думать. Сборник занимательных логических задач, тестов и упражнений. – Санкт-Петербург: МиМ-экспресс, 19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занятий  курса Тур С. Н., Бокучава Т. П. “Первые шаги в мире информатики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Практические советы учителю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Региональная школа управления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ур С. Н., Бокучава Т. П. “Первые шаги в мире информатики”. Рабочая тетрадь для 2 класса: Ч.1. – М.: Лаборатория Базовых Знаний, 20011 г.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мпьютер с операционной систем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или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приложения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left="1068" w:hanging="10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4 часа, 1 час в неделю)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вторение изученного материала (3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поведения и техника безопасности в компьютерном классе.  Компьютер и его основные устройства. Системный блок. Клавиатура. Работа на клавиатур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Текстовый редактор </w:t>
      </w:r>
      <w:r>
        <w:rPr>
          <w:b/>
          <w:sz w:val="24"/>
          <w:szCs w:val="24"/>
          <w:lang w:val="en-US"/>
        </w:rPr>
        <w:t>WordPad</w:t>
      </w:r>
      <w:r>
        <w:rPr>
          <w:b/>
          <w:sz w:val="24"/>
          <w:szCs w:val="24"/>
        </w:rPr>
        <w:t xml:space="preserve"> (7 часов)</w:t>
      </w:r>
    </w:p>
    <w:p>
      <w:pPr>
        <w:pStyle w:val="Normal"/>
        <w:rPr/>
      </w:pPr>
      <w:r>
        <w:rPr>
          <w:sz w:val="24"/>
          <w:szCs w:val="24"/>
        </w:rPr>
        <w:t xml:space="preserve">Знакомство с текстовым редактором </w:t>
      </w:r>
      <w:r>
        <w:rPr>
          <w:sz w:val="24"/>
          <w:szCs w:val="24"/>
          <w:lang w:val="en-US"/>
        </w:rPr>
        <w:t>WordPad</w:t>
      </w:r>
      <w:r>
        <w:rPr>
          <w:sz w:val="24"/>
          <w:szCs w:val="24"/>
        </w:rPr>
        <w:t>. Основные элементы текстового документа: символ, слово, строка, предложение, абзац, перемещение по тексту. Создание и сохранение текстового документ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Графический редактор </w:t>
      </w:r>
      <w:r>
        <w:rPr>
          <w:b/>
          <w:sz w:val="24"/>
          <w:szCs w:val="24"/>
          <w:lang w:val="en-US"/>
        </w:rPr>
        <w:t>Paint</w:t>
      </w:r>
      <w:r>
        <w:rPr>
          <w:b/>
          <w:sz w:val="24"/>
          <w:szCs w:val="24"/>
        </w:rPr>
        <w:t xml:space="preserve"> (4 часа)</w:t>
      </w:r>
    </w:p>
    <w:p>
      <w:pPr>
        <w:pStyle w:val="Normal"/>
        <w:rPr/>
      </w:pPr>
      <w:r>
        <w:rPr>
          <w:sz w:val="24"/>
          <w:szCs w:val="24"/>
        </w:rPr>
        <w:t xml:space="preserve">Работа в графическом редакторе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. Применение инструментов: линейка, надпись, геометрические фигуры. Создание рисунка. Копирование рисун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Логика (20 часов)</w:t>
      </w:r>
    </w:p>
    <w:p>
      <w:pPr>
        <w:pStyle w:val="Normal"/>
        <w:rPr/>
      </w:pPr>
      <w:r>
        <w:rPr/>
        <w:t>Информация, виды информации, способы представления информации. Зеркальное отражение. Симметрия. Массивы, работа с массивами. Множества. Пересечение, объединение, сравнение, вложенность множеств. Алгоритм. Ветвление алгоритма, способы представления алгоритма. Порядок действий, запись алгоритма. Исполнитель. Система команд.</w:t>
      </w:r>
    </w:p>
    <w:tbl>
      <w:tblPr>
        <w:tblW w:w="15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544"/>
        <w:gridCol w:w="73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содержательной линии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изученного материала (3 ча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и техника безопасности в компьютерном классе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равила поведения в компьютерном кла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 его основные устройства. Системный блок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что такое компьютер и виды компьют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различать компьют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. Работа на клавиатуре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ab/>
              <w:t>работать с клавишами на клавиату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кстовый редактор </w:t>
            </w:r>
            <w:r>
              <w:rPr>
                <w:b/>
                <w:lang w:val="en-US"/>
              </w:rPr>
              <w:t>WordPad</w:t>
            </w:r>
            <w:r>
              <w:rPr>
                <w:b/>
              </w:rPr>
              <w:t xml:space="preserve"> (7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накомство с текстовым редактором WordPad.</w:t>
            </w:r>
          </w:p>
        </w:tc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ab/>
              <w:t xml:space="preserve">правильно перемещать мышь по коврик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ab/>
              <w:t>управлять указателем мыш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элементы текстового редакто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набирать простой тек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сновные элементы текстового докумен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ть и копировать текст или часть тек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иск закономерностей, рассуждения по аналогии, по индукции, правдоподобные догадки, развитие творческого воображения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рименять полученные знания в других школьных предме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ростой докум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пределять понятия вверх, вниз, влево, впра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простые действия с текстовым докумен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бирать текст в соответствии с требованиями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текстового документа: символ, слово, строка, предложение, абзац, перемещение по тексту.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текстового документа: символ, слово, строка, предложение, абзац, перемещение по тексту.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текстового документа: символ, слово, строка, предложение, абзац, перемещение по тексту.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хранение текстового документа.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хранение текстового документа.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хранение текстового документа.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рафический редактор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 xml:space="preserve"> (4 ча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афическом редакторе Paint..</w:t>
            </w:r>
          </w:p>
        </w:tc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мение планировать последовательность действий для достижения какой - либо цели, а также решения широкого класса задач, описание последовательности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иск закономерностей,  развитие творческого вооб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:  обучение решению простейших типовых задач из различных обла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струментов: линейка, надпись, геометрические фигуры.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исунка. Копирование рисунка.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исунка. Копирование рисунка.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огика (20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виды информации, способы представления информации.</w:t>
            </w:r>
          </w:p>
        </w:tc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: - 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; иметь первоначальные представление о способах получения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иск закономерностей, рассуждения по аналогии, по индукции, правдоподобные догадки, развитие творческого вооб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:  -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виды информации, способы представления информации.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виды информации, способы представления информации.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виды информации, способы представления информации.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виды информации, способы представления информации.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кальное отражение</w:t>
            </w:r>
          </w:p>
        </w:tc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: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иск закономерностей, рассуждения по аналогии, по индукции, правдоподобные догадки, развитие творческого вооб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: -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, работа с массивами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, работа с массивами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</w:t>
            </w:r>
          </w:p>
        </w:tc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: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иск закономерностей, рассуждения по аналогии, по индукции, правдоподобные догадки, развитие творческого вооб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: -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, объединение, сравнение, вложенность множеств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, объединение, сравнение, вложенность множеств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, объединение, сравнение, вложенность множеств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, объединение, сравнение, вложенность множеств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</w:t>
            </w:r>
          </w:p>
        </w:tc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: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оиск закономерностей, рассуждения по аналогии, по индукции, правдоподобные догадки, развитие творческого вооб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: -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ление алгоритма, способы представления алгоритма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, запись алгоритма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манд</w:t>
            </w:r>
          </w:p>
        </w:tc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Календарное планирование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70"/>
        <w:gridCol w:w="1203"/>
        <w:gridCol w:w="975"/>
        <w:gridCol w:w="4152"/>
        <w:gridCol w:w="1033"/>
        <w:gridCol w:w="525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материала (3 час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ила поведения и техника безопасности в компьютерном классе.  Компьютер и его основные устройств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мация «Основные устройства (систе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ок, монитор, мышь, клавиатура) и их назначение»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ный блок. Клавиа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мация «Основные устройства (систем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, монитор, мышь, клавиатура) и их назначение»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на клавиатур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«Тренировка набора символов».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Текстовый редактор WordPad (7 часов</w:t>
            </w:r>
            <w:r>
              <w:rPr>
                <w:b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накомство с текстовым редактором WordPa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 «Приемы работы с текстом»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овные элементы текстового документа: символ, слово, строка, предложение, абза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 «Приемы работы с текстом»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новные элементы текстового документа: перемещение по текс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ренажер «Тренировка набора символов». Работа в </w:t>
            </w:r>
            <w:r>
              <w:rPr>
                <w:sz w:val="22"/>
                <w:szCs w:val="22"/>
                <w:lang w:val="en-US"/>
              </w:rPr>
              <w:t>WordPad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и сохранение текстового докумен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ренажер «Тренировка набора символов». Работа в </w:t>
            </w:r>
            <w:r>
              <w:rPr>
                <w:sz w:val="22"/>
                <w:szCs w:val="22"/>
                <w:lang w:val="en-US"/>
              </w:rPr>
              <w:t>WordPad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здание и сохранение текстового докумен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ренажер «Тренировка набора символов». Работа в </w:t>
            </w:r>
            <w:r>
              <w:rPr>
                <w:sz w:val="22"/>
                <w:szCs w:val="22"/>
                <w:lang w:val="en-US"/>
              </w:rPr>
              <w:t>WordPad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здание и сохранение текстового докумен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ренажер «Тренировка набора символов». Работа в </w:t>
            </w:r>
            <w:r>
              <w:rPr>
                <w:sz w:val="22"/>
                <w:szCs w:val="22"/>
                <w:lang w:val="en-US"/>
              </w:rPr>
              <w:t>WordPad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здание и сохранение текстового докумен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ренажер «Тренировка набора символов». Работа в </w:t>
            </w:r>
            <w:r>
              <w:rPr>
                <w:sz w:val="22"/>
                <w:szCs w:val="22"/>
                <w:lang w:val="en-US"/>
              </w:rPr>
              <w:t>WordPad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ий редактор Paint (4 час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бота в графическом редакторе Pai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аскраска с помощью контекстного меню»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именение инструментов: линейка, надпись, геометрические фигу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аскраска с помощью контекстного меню»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оздание рисун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едакторе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опирование рисун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едакторе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ка (20 часов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нформация, виды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Выделение предметов по общим признакам»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Информация, виды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Выделение предметов по общим признакам»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пособы представления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читай предметы,  найди различия, дорисуй картинку, найди тень предмета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пособы представления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читай предметы,  найди различия, дорисуй картинку, найди тень предмета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способы представления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читай предметы,  найди различия, дорисуй картинку, найди тень предмета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Зеркальное отраж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читай предметы,  найди различи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Симметр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читай предметы,  найди различи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Симметр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читай предметы,  найди различия, дорисуй картинк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Массивы, работа с массив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ые загадки, найди лишний предмет, нарисуй такой же узор, найди различия, найди тень игрушки, найди две одинаковые фигур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Массивы, работа с массив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ые загадки, найди лишний предмет, нарисуй такой же узор, найди различия, найди тень игрушки, найди две одинаковые фигур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Множ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ые загадки, найди лишний предмет, нарисуй такой же узор, найди различия, найди тень игрушки, найди две одинаковые фигур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Пересечение, объединение, сравнение, вложенность множест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ые загадки, найди лишний предмет, нарисуй такой же узор, найди различия, найди тень игрушки, найди две одинаковые фигур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Пересечение, объединение, сравнение, вложенность множест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ые загадки, найди лишний предмет, нарисуй такой же узор, найди различия, найди тень игрушки, найди две одинаковые фигур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Пересечение, объединение, сравнение, вложенность множест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ди рисунок по точкам, выбери недостающий предмет из предложенных; найди и раскрась предметы, начинающиеся на одну букву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Пересечение, объединение, сравнение, вложенность множест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ди рисунок по точкам, выбери недостающий предмет из предложенных; найди и раскрась предметы, начинающиеся на одну букв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Алгорит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ди рисунок по точкам, напиши алгорит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Ветвление алгоритма, способы представления алгоритм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ди рисунок по точкам, напиши алгорит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Порядок действий, запись алгоритм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ди рисунок по точкам, напиши алгорит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Исполнит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ай кроссворд, найди путь в лабиринте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Система коман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ай кроссворд, найди путь в лабиринт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Планируемые результаты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Предметные: </w:t>
      </w:r>
      <w:r>
        <w:rPr>
          <w:sz w:val="26"/>
          <w:szCs w:val="26"/>
        </w:rPr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менение формальной логики при решении задач – построение выводов путем применения к известным утверждениям логических операций «если–то», «и», «или», «не» и их комбинаций – «если ... и ..., то...»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алгоритмический подход к решению задач – умение планирования последовательности действий для достижения какой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бъектно-ориентированный подход –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 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Учащиеся должны иметь первоначальные </w:t>
      </w:r>
      <w:r>
        <w:rPr>
          <w:b/>
          <w:spacing w:val="60"/>
          <w:sz w:val="26"/>
          <w:szCs w:val="26"/>
        </w:rPr>
        <w:t>представление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lang w:val="be-BY"/>
        </w:rPr>
        <w:t xml:space="preserve">правилах безопасности в кабинете информатики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be-BY"/>
        </w:rPr>
        <w:t xml:space="preserve">Об </w:t>
      </w:r>
      <w:r>
        <w:rPr>
          <w:sz w:val="26"/>
          <w:szCs w:val="26"/>
        </w:rPr>
        <w:t xml:space="preserve">областях применения компьютеров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способах получения информации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Учащиеся должны </w:t>
      </w:r>
      <w:r>
        <w:rPr>
          <w:b/>
          <w:spacing w:val="60"/>
          <w:sz w:val="26"/>
          <w:szCs w:val="26"/>
        </w:rPr>
        <w:t>уметь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ыполнять упражнения для снятия утомляемости глаз, рук, мышц шеи и плеч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ключать и выключать компьютер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равильно перемещать мышь по коврику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управлять указателем мыши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аботать с клавишами управления курсора на клавиатуре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гружать обучающую программу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осуществлять выход из программы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 xml:space="preserve">Метапредметные: </w:t>
      </w:r>
      <w:r>
        <w:rPr>
          <w:sz w:val="26"/>
          <w:szCs w:val="26"/>
        </w:rPr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</w:t>
      </w:r>
      <w:r>
        <w:rPr>
          <w:b/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и некоторыми другими. 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е. акцент делается на умении приложения даже самых скромных зна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 xml:space="preserve">Личностные: </w:t>
      </w:r>
      <w:r>
        <w:rPr>
          <w:sz w:val="26"/>
          <w:szCs w:val="26"/>
        </w:rPr>
        <w:t>создание у учеников навыков решения логических задач и ознакомление с общими прие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  <w:r>
        <w:br w:type="page"/>
      </w:r>
    </w:p>
    <w:p>
      <w:pPr>
        <w:pStyle w:val="V21"/>
        <w:numPr>
          <w:ilvl w:val="0"/>
          <w:numId w:val="0"/>
        </w:numPr>
        <w:spacing w:before="0" w:after="0"/>
        <w:ind w:left="0" w:hanging="0"/>
        <w:rPr/>
      </w:pPr>
      <w:r>
        <w:rPr/>
        <w:t>Упражнения для глаз</w:t>
      </w:r>
    </w:p>
    <w:p>
      <w:pPr>
        <w:pStyle w:val="V1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На счет 1-4 закрыть глаза с напряжением, на счет 1-6 раскрыть глаза.</w:t>
      </w:r>
    </w:p>
    <w:p>
      <w:pPr>
        <w:pStyle w:val="V1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Посмотреть на кончик носа на счет 1-4, а потом перевести взгляд вдаль на счет 1-6.</w:t>
      </w:r>
    </w:p>
    <w:p>
      <w:pPr>
        <w:pStyle w:val="V1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Не поворачивая головы, медленно делать круговые движения глазами вверх–вправо–вниз–влево и в обратную сторону: вверх–влево–вниз–вправо. Затем посмотреть вдаль на счет 1-6.</w:t>
      </w:r>
    </w:p>
    <w:p>
      <w:pPr>
        <w:pStyle w:val="V1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Держа голову неподвижно, перевести взор и зафиксировать его: на счет 1-4 – вверх, на счет 1-6 – прямо; затем так же вниз–прямо, вправо–прямо, влево–прямо. Проделать движение глазами по диагонали сначала в одну, потом в другую сторону, затем посмотреть прямо, на счет 1-6.</w:t>
      </w:r>
    </w:p>
    <w:p>
      <w:pPr>
        <w:pStyle w:val="V1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Посмотреть на кончик указательного пальца, удаленного от глаз на расстояние 25-30 см, на счет 1-4 медленно приблизить его к кончику носа, потом, опять же не глядя, на кончик пальца, отдалять от носа на то же расстояние.</w:t>
      </w:r>
    </w:p>
    <w:p>
      <w:pPr>
        <w:pStyle w:val="V1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«Метка на стекле»: переводить взгляд с метки на стекле окна (красный кружок диаметром 3-5 мм) на выбранный предмет вдали за окном.</w:t>
      </w:r>
    </w:p>
    <w:p>
      <w:pPr>
        <w:pStyle w:val="V1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Перемещать взгляд по траектории, изображенным на больших плакатах: по восьмерке, по часовой стрелке и против.</w:t>
      </w:r>
    </w:p>
    <w:p>
      <w:pPr>
        <w:pStyle w:val="V1"/>
        <w:rPr>
          <w:szCs w:val="24"/>
        </w:rPr>
      </w:pPr>
      <w:r>
        <w:rPr>
          <w:szCs w:val="24"/>
        </w:rPr>
        <w:t>Упражнения выбираются по желанию, каждое из них повторяется 4-5 раз. Общая длительность тренировки глаз должна равняться 2 минутам. Зрительная гимнастика поможет восстановить состояние органов зрения и предупредить их утомление.</w:t>
      </w:r>
    </w:p>
    <w:p>
      <w:pPr>
        <w:pStyle w:val="V21"/>
        <w:numPr>
          <w:ilvl w:val="0"/>
          <w:numId w:val="0"/>
        </w:numPr>
        <w:spacing w:before="0" w:after="0"/>
        <w:ind w:left="0" w:hanging="0"/>
        <w:rPr/>
      </w:pPr>
      <w:r>
        <w:rPr/>
        <w:t>Общеукрепляющие упражнения</w:t>
      </w:r>
    </w:p>
    <w:p>
      <w:pPr>
        <w:pStyle w:val="V1"/>
        <w:rPr>
          <w:szCs w:val="24"/>
        </w:rPr>
      </w:pPr>
      <w:r>
        <w:rPr>
          <w:szCs w:val="24"/>
        </w:rPr>
        <w:t>1. Исходное положение (и.п.): ноги врозь, руки вдоль туловища. На счет 1-2 – встать на носки, руки вверх–наружу, потянуться вверх за руками, на счет 3-4 – руки дугами в стороны вниз и расслабленно скрестить перед грудью, голову наклонить вперед. Повторить 6-8 раз. Тем быстрый.</w:t>
      </w:r>
    </w:p>
    <w:p>
      <w:pPr>
        <w:pStyle w:val="V1"/>
        <w:rPr>
          <w:szCs w:val="24"/>
        </w:rPr>
      </w:pPr>
      <w:r>
        <w:rPr>
          <w:szCs w:val="24"/>
        </w:rPr>
        <w:t>2. И.п. – ноги врозь, руки вперед: на счет 1 – поворот туловища направо, мах левой рукой вправо, правой назад за спину; на счет 2 – о.с.; на счет 3-4 – то же в другую сторону. Упражнения выполняются размашисто, динамично. Повторить 6-8 раз. Темп быстрый.</w:t>
      </w:r>
    </w:p>
    <w:p>
      <w:pPr>
        <w:pStyle w:val="V1"/>
        <w:rPr>
          <w:szCs w:val="24"/>
        </w:rPr>
      </w:pPr>
      <w:r>
        <w:rPr>
          <w:szCs w:val="24"/>
        </w:rPr>
        <w:t>3. И.п. – ноги вместе, руки вдоль туловища. На счет 1 – согнуть правую ноги и, обхватив голень руками, притянуть ногу к животу: на счет 2 – приставить ногу, руки вверх наружу; на счет 3-4 – то же другой ногой. Повторить 6-8 раз. Темп средний.</w:t>
      </w:r>
    </w:p>
    <w:p>
      <w:pPr>
        <w:pStyle w:val="V1"/>
        <w:rPr>
          <w:szCs w:val="24"/>
        </w:rPr>
      </w:pPr>
      <w:r>
        <w:rPr>
          <w:szCs w:val="24"/>
        </w:rPr>
        <w:t>4. И.п. – ноги вместе, руки вдоль туловища. На счет 1 – руки за голову; локти развести пошире, голову наклонить назад; на счет 2 – локти вперед; на счет 3-4 – руки расслабленно вниз, голову наклонить вперед. Повторить 4-6 раз. Темп медленный.</w:t>
      </w:r>
    </w:p>
    <w:p>
      <w:pPr>
        <w:pStyle w:val="V1"/>
        <w:rPr>
          <w:szCs w:val="24"/>
        </w:rPr>
      </w:pPr>
      <w:r>
        <w:rPr>
          <w:szCs w:val="24"/>
        </w:rPr>
        <w:t>5. И.п. – ноги врозь, кисти в кулаках. На счет 1 – мах левой рукой назад, правой вверх–назад; на счет 2 –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V1"/>
        <w:rPr>
          <w:szCs w:val="24"/>
        </w:rPr>
      </w:pPr>
      <w:r>
        <w:rPr>
          <w:szCs w:val="24"/>
        </w:rPr>
        <w:t>6. Сесть на стул. На счет 1-2 – отвести голову назад и плавно наклонить назад, правой вверх–назад; на счет 3-4 – голову наклонить вперед, плечи не поднимать. Повторить 4-6 раз. Темп медленный.</w:t>
      </w:r>
    </w:p>
    <w:p>
      <w:pPr>
        <w:pStyle w:val="V1"/>
        <w:rPr>
          <w:szCs w:val="24"/>
        </w:rPr>
      </w:pPr>
      <w:r>
        <w:rPr>
          <w:szCs w:val="24"/>
        </w:rPr>
        <w:t>7. Встать прямо или сесть на стул, руки на поясе. На счет 1-2 – круг правой рукой назад с поворотом туловища и головы направо; на счет 3-4 – то же левой рукой. Повторить 4-6 раз. Темп медленный.</w:t>
      </w:r>
    </w:p>
    <w:p>
      <w:pPr>
        <w:pStyle w:val="V1"/>
        <w:rPr>
          <w:szCs w:val="24"/>
        </w:rPr>
      </w:pPr>
      <w:r>
        <w:rPr>
          <w:szCs w:val="24"/>
        </w:rPr>
        <w:t>8. Сесть на стул, руки на пояс. На счет 1 – повернуть голову направо; на счет 2 – голову прямо. То же налево. Повторить 6-8 раз. Темп медленный.</w:t>
      </w:r>
    </w:p>
    <w:p>
      <w:pPr>
        <w:pStyle w:val="V1"/>
        <w:rPr>
          <w:szCs w:val="24"/>
        </w:rPr>
      </w:pPr>
      <w:r>
        <w:rPr>
          <w:szCs w:val="24"/>
        </w:rPr>
        <w:t>9. И.п. – ноги вместе, руки вдоль туловища. На счет 1 – поднять плечи как можно выше с напряжением; на счет 2 – опустить плечи. Повторить 6-8 раз, затем пауза 2-3 с, расслабить мышцы плечевого пояса. Темп медленный.</w:t>
      </w:r>
    </w:p>
    <w:p>
      <w:pPr>
        <w:pStyle w:val="V1"/>
        <w:rPr>
          <w:szCs w:val="24"/>
        </w:rPr>
      </w:pPr>
      <w:r>
        <w:rPr>
          <w:szCs w:val="24"/>
        </w:rPr>
        <w:t>10. И.п. – ноги вместе, руки согнуты перед грудью. На счет 1-2 – два пружинящих рывка назад согнутыми руками; на счет 3-4 – то же прямыми руками. Повторить 4-6 раз. Темп средний.</w:t>
      </w:r>
    </w:p>
    <w:p>
      <w:pPr>
        <w:pStyle w:val="V1"/>
        <w:rPr>
          <w:szCs w:val="24"/>
        </w:rPr>
      </w:pPr>
      <w:r>
        <w:rPr>
          <w:szCs w:val="24"/>
        </w:rPr>
        <w:t>11. И.п. – ноги вместе, руки вдоль туловища. На счет 1 – руки свободным махом в стороны, слегка прогнуться; на счет 2 – расслабляя мышцы плечевого пояса, «уронить» руки, скрестив их перед грудью. Повторить 6-8 раз. Темп средний.</w:t>
      </w:r>
    </w:p>
    <w:p>
      <w:pPr>
        <w:pStyle w:val="V1"/>
        <w:rPr/>
      </w:pPr>
      <w:r>
        <w:rPr/>
        <w:t>12. И.п. – ноги врозь, руки вдоль туловища. На счет 1-2 – наклон вперед, правая рука скользит вдоль ноги вниз, левая, сгибаясь, вдоль тела вверх; на счет 3-4 – о.с.; на счет 5-8 – то же в другую сторону. Повторить 6-8 раз. Темп средний.</w:t>
      </w:r>
    </w:p>
    <w:sectPr>
      <w:type w:val="nextPage"/>
      <w:pgSz w:orient="landscape" w:w="16838" w:h="11906"/>
      <w:pgMar w:left="720" w:right="53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32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30"/>
      <w:szCs w:val="20"/>
      <w:lang w:val="ru-RU" w:eastAsia="zh-CN" w:bidi="ar-SA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;Times" w:hAnsi="Times New Roman;Times" w:cs="Times New Roman;Times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" w:hAnsi="Times New Roman;Times" w:cs="Times New Roman;Times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" w:hAnsi="Times New Roman;Times" w:cs="Times New Roman;Times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" w:hAnsi="Times New Roman;Times" w:cs="Times New Roman;Times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V">
    <w:name w:val="_V_основной текст Знак Знак"/>
    <w:qFormat/>
    <w:rPr>
      <w:sz w:val="24"/>
      <w:lang w:val="ru-RU" w:bidi="ar-SA"/>
    </w:rPr>
  </w:style>
  <w:style w:type="character" w:styleId="V2">
    <w:name w:val="_v_Заголовок2 Знак"/>
    <w:qFormat/>
    <w:rPr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sz w:val="28"/>
    </w:rPr>
  </w:style>
  <w:style w:type="paragraph" w:styleId="V1">
    <w:name w:val="_V_основной текст Знак"/>
    <w:qFormat/>
    <w:pPr>
      <w:widowControl/>
      <w:suppressAutoHyphens w:val="true"/>
      <w:bidi w:val="0"/>
      <w:ind w:firstLine="431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eastAsia="zh-CN" w:bidi="ar-SA"/>
    </w:rPr>
  </w:style>
  <w:style w:type="paragraph" w:styleId="V21">
    <w:name w:val="_v_Заголовок2"/>
    <w:next w:val="Normal"/>
    <w:qFormat/>
    <w:pPr>
      <w:keepNext w:val="true"/>
      <w:widowControl/>
      <w:numPr>
        <w:ilvl w:val="0"/>
        <w:numId w:val="4"/>
      </w:numPr>
      <w:suppressAutoHyphens w:val="true"/>
      <w:bidi w:val="0"/>
      <w:spacing w:before="120" w:after="0"/>
    </w:pPr>
    <w:rPr>
      <w:rFonts w:ascii="Times New Roman;Times" w:hAnsi="Times New Roman;Times" w:eastAsia="Times New Roman;Times" w:cs="Times New Roman;Times"/>
      <w:b/>
      <w:color w:val="auto"/>
      <w:sz w:val="28"/>
      <w:szCs w:val="28"/>
      <w:lang w:val="ru-RU" w:eastAsia="zh-CN" w:bidi="ar-SA"/>
    </w:rPr>
  </w:style>
  <w:style w:type="paragraph" w:styleId="V11">
    <w:name w:val="_v_Заголовок1"/>
    <w:basedOn w:val="Normal"/>
    <w:next w:val="V21"/>
    <w:qFormat/>
    <w:pPr>
      <w:keepNext w:val="true"/>
      <w:keepLines/>
      <w:numPr>
        <w:ilvl w:val="0"/>
        <w:numId w:val="4"/>
      </w:numPr>
      <w:suppressAutoHyphens w:val="true"/>
      <w:spacing w:before="120" w:after="0"/>
    </w:pPr>
    <w:rPr>
      <w:b/>
      <w:sz w:val="28"/>
      <w:szCs w:val="24"/>
    </w:rPr>
  </w:style>
  <w:style w:type="paragraph" w:styleId="V3">
    <w:name w:val="_v_Заголовок3"/>
    <w:next w:val="Normal"/>
    <w:qFormat/>
    <w:pPr>
      <w:keepNext w:val="true"/>
      <w:keepLines/>
      <w:widowControl/>
      <w:numPr>
        <w:ilvl w:val="0"/>
        <w:numId w:val="4"/>
      </w:numPr>
      <w:suppressAutoHyphens w:val="true"/>
      <w:bidi w:val="0"/>
      <w:spacing w:before="120" w:after="120"/>
    </w:pPr>
    <w:rPr>
      <w:rFonts w:ascii="Times New Roman;Times" w:hAnsi="Times New Roman;Times" w:eastAsia="Times New Roman;Times" w:cs="Times New Roman;Times"/>
      <w:b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3:15:00Z</dcterms:created>
  <dc:creator>Admin</dc:creator>
  <dc:description/>
  <cp:keywords/>
  <dc:language>en-US</dc:language>
  <cp:lastModifiedBy>Kopylov</cp:lastModifiedBy>
  <cp:lastPrinted>2012-09-03T13:50:00Z</cp:lastPrinted>
  <dcterms:modified xsi:type="dcterms:W3CDTF">2012-09-09T09:08:00Z</dcterms:modified>
  <cp:revision>2</cp:revision>
  <dc:subject/>
  <dc:title>ПОЯСНИТЕЛЬНАЯ ЗАПИСКА</dc:title>
</cp:coreProperties>
</file>