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приемы работы в табличном процессоре </w:t>
      </w:r>
      <w:r>
        <w:rPr>
          <w:b/>
          <w:bCs/>
          <w:lang w:val="en-US"/>
        </w:rPr>
        <w:t>EXCE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4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 выполнения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сходных данных, заголовков столбцов и стр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Щелкнуть мышью в ячей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рать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жать </w:t>
            </w:r>
            <w:r>
              <w:rPr>
                <w:lang w:val="en-US"/>
              </w:rPr>
              <w:t>Enter</w:t>
            </w:r>
            <w:r>
              <w:rPr/>
              <w:t xml:space="preserve"> или щелкнуть в др. ячей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форму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елкнуть мышью в ячейк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рать знак равенства (=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рать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жать </w:t>
            </w:r>
            <w:r>
              <w:rPr>
                <w:lang w:val="en-US"/>
              </w:rPr>
              <w:t>En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формулу относительного адреса ячейки (ссылки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ить курсор в нужное место в форму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елкнуть мышью в нужной ячейке (ее адрес появится формуле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формулу абсолютного (смешанного) адреса ячейки (ссылки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ить курсор в нужное место в формул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щелкнуть мышью в нужной ячейке (ее адрес появится формуле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F</w:t>
            </w:r>
            <w:r>
              <w:rPr/>
              <w:t xml:space="preserve">4 (адрес ячейки преобразуется в абсолютный; при дальнейшем нажатии на клавишу </w:t>
            </w:r>
            <w:r>
              <w:rPr>
                <w:lang w:val="en-US"/>
              </w:rPr>
              <w:t>F</w:t>
            </w:r>
            <w:r>
              <w:rPr/>
              <w:t>4 адрес преобразуется в смешанны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ата ячей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ить ячейку или бл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олнить команду Формат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Числ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ормулы (Автозаполне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елить ячейку, в которой записан образец форму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ести курсор на маркер автозаполнения в нижнем углу ячей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жав левую кнопку мыши, растянуть рамку на ячейки, в которые надо скопировать формул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Выделить ячейку, в которой записан образец формул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полнить команду Пр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опироват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делить ячейки, в которые надо вставить формул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полнить команду Пр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став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иапазо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ыделить диапазон ячеек, в которых записаны образцы форму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полнить команду Пр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опирова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ыделить диапазон, куда надо вставить форму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полнить команду Пр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став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аналогичные действия с использованием маркера автозаполнения (см. первый алгоритм действия 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о копирования форму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копировании формул абсолютные ссылки не меняются, относительные ссылки пересчитываются в соответствии с новым положением ячей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функц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полнить команду Вст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формулу диапазона ячеек (используется в функциях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шью с нажатой кнопкой выделить блок яче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ь блок ячеек с данными, для которых надо создать диаграмму (с заголовками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полнить команду Встав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Диаграмм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ледовать шагам мастера диаграм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бъектов диаграм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елкнуть на объекте правой кнопкой мыш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онтекстном меню выбрать необходимую команду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ормат оси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ормат рядов данных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ормат заголовка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ормат леген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1:00Z</dcterms:created>
  <dc:creator>Учитель</dc:creator>
  <dc:description/>
  <cp:keywords/>
  <dc:language>en-US</dc:language>
  <cp:lastModifiedBy>Школа №6</cp:lastModifiedBy>
  <dcterms:modified xsi:type="dcterms:W3CDTF">2006-06-26T11:31:00Z</dcterms:modified>
  <cp:revision>2</cp:revision>
  <dc:subject/>
  <dc:title>Технологические приемы работы в табличном процессоре EXCEL</dc:title>
</cp:coreProperties>
</file>