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ая разработка урока информатики в 9 классе. Учитель Мусоркина И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Электронный табличный процессор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показать учащимся назначение, основные возможности и область применения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знакомить с его средой и объектами, типами данных, научить выделять объекты таблицы, вводить и редактировать данные таблицы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внимание, умение сравнивать, обобщать, делать вывод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наблюдательность, продолжать формировать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(приветствие, отсутствующие, сообщение темы урока и целей урока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воение среды табличного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можности, область применения табличного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монстрация табличных документов, созданных в сред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открывают документ Демонстрация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ярлык которого расположении на рабочем столе, учитель открывает такой же документ на РМП и демонстрирует через мультимедийный проектор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щиеся уже изучили среду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могут сравнить элементы окна. Они узнают заголовок окна и его элементы, полосы быстрой прокрутки, главное меню, стандартную панель и панель форматирования. Увидят отличия – рабочая область разделена на клетки, обозначены строки и столбцы буквами латинского алфавита и арабскими цифрами соответственно, отметят незнакомые им строки (строка ввода и редактирования данных и обозначение листов книг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смотреть объекты документа – таблица квадратов двузначных чисел, в отдельной табличке обозначен показатель степени, заголовок таблицы, график (диаграмма). Можно ли создать такой документ в сред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Ответ: да, можно создать таблицу и построить графи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изменяет степень, например на 3, и учащиеся видят автоматическое изменение данных в ячейках таблицы и графика. В среде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это сделать было нельзя. Учащиеся вслед за учителем изменяют степень, учитель обращает внимание на ввод степени 0,5 (разделитель - ,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обобщает –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держит инструментов для работы с информацией, представленной в табличной форме. Рабочая область таблицы напоминает шахматную доску. Она состоит из строк и столбцов, имеющих свои имена (адреса). Результатом работы является документ в форме таблицы, диаграммы. Основное назначение табличного процессора – автоматизация расчетов в таблич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в табличном процессоре можно вести классный журнал. Учитель может заносить в него оценки, а встроенные формулы позволят вычислить средний балл каждого ученика, успеваемость класса по предметам и др. Каждый раз, когда учитель вносит новую оценку, табличный процессор автоматически пересчитает все результа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чный процессор могут использовать люди таких профессий как бухгалтеры и экономисты, потому что в результате своей деятельности им приходится часто сталкиваться с табличными документами, в которых производятся расчеты и приходится производить перерасчет при изменении каких-либо данных, что электронная таблица делает автоматически. Ученые и инженеры могут использовать ее для занесения результатов эксперимента в таблицу и производить необходимые расчеты, кроме того, можно менять исходные данные и моделировать результаты эксперимен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демонстрировать учащимся 2-3 таблицы – классный журнал группы по информатике, результаты физического эксперимента, ведомость заработной платы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кты электронной таблицы, знакомство с незнакомыми объектам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умолчанию файл, созданный в среде электронного табличного процессора называется Книга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. Книга состоит из листов. Листы обозначены в нижней строке окна. Название листа можно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(выполняется вместе с учителем): измените «Лист1» на «Степ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(выполняется самостоятельно): измените «Лист2» на «Пр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: сохраните файл в Вашу папку (у каждого ученика в папке Мои документы создана именная папка) под именем Таблица1.</w:t>
      </w:r>
    </w:p>
    <w:p>
      <w:pPr>
        <w:pStyle w:val="Normal"/>
        <w:rPr>
          <w:i/>
          <w:i/>
        </w:rPr>
      </w:pPr>
      <w:r>
        <w:rPr>
          <w:i/>
        </w:rPr>
        <w:t xml:space="preserve">См. раздаточный </w:t>
      </w:r>
    </w:p>
    <w:p>
      <w:pPr>
        <w:pStyle w:val="Normal"/>
        <w:rPr>
          <w:i/>
          <w:i/>
        </w:rPr>
      </w:pPr>
      <w:r>
        <w:rPr>
          <w:i/>
        </w:rPr>
        <w:t>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278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17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3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45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45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 табличного процес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 табличного процес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а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8089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б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138555</wp:posOffset>
                </wp:positionV>
                <wp:extent cx="8089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9232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л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паз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бл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ласть по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ласть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1824355</wp:posOffset>
                </wp:positionV>
                <wp:extent cx="8089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е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значение объектов табличного документ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Объ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Обозначение имени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Столб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одна или две латинские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Ст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Ячей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Состоит из имени столбца и имени строки, на пересечении которых она нах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А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иапазон (блок) ячеек, 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Состоит из имени верхней левой и нижней правой ячеек, разделенных двоеточ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А2:В8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Ячейка – элементарный объект электронной таблицы, расположенный на пересечении столбца и строк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трока – ячейки, расположенные на одном горизонтальном уровне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толбец – ячейки, расположенные в одном вертикальном уровне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Диапазон – группа смежных ячеек или одна ячейка.</w:t>
      </w:r>
    </w:p>
    <w:p>
      <w:pPr>
        <w:pStyle w:val="Normal"/>
        <w:rPr/>
      </w:pPr>
      <w:r>
        <w:rPr>
          <w:sz w:val="28"/>
          <w:szCs w:val="28"/>
        </w:rPr>
        <w:t>Задание 4: выделить строку, столбец, ячейку, диапазон ячеек (обратить внимание на изменение адреса текущей яч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ты данных в ячейке таблицы.</w:t>
      </w:r>
    </w:p>
    <w:p>
      <w:pPr>
        <w:pStyle w:val="Normal"/>
        <w:rPr>
          <w:i/>
          <w:i/>
        </w:rPr>
      </w:pPr>
      <w:r>
        <w:rPr>
          <w:i/>
        </w:rPr>
        <w:t>См. раздаточный материал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чейка может содержа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943100" cy="342900"/>
                <wp:effectExtent l="0" t="5080" r="127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88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485900" cy="342900"/>
                <wp:effectExtent l="1270" t="5080" r="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368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ТЕКСТ                                      ЧИСЛО                                  ФОРМУЛУ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Форматы данных в ячейках электронной таблиц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94"/>
        <w:gridCol w:w="1780"/>
        <w:gridCol w:w="172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Форма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Основной в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ри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Любая последовательность симво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лощадь кв.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ислово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оследовательность цифр без пробелов. Знак минус (-) используется для обозначения отрицательного числа. Запятая (,) используется для отделения десятичной ч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-3,1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53,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Можно установить количество отображаемых десятичных знаков</w:t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а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Ч.ММ.ГГГГ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(Ч-число, М-месяц, Г-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20.01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ругие типы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Январь 2004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20-Янв-2004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Врем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Ч:ММ:СС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(Ч-часы, М-минуты, С-секу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4:30: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ругие типы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роцен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исло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Процент распознается таблицей как число в промежутке [0,1]</w:t>
            </w:r>
          </w:p>
        </w:tc>
      </w:tr>
    </w:tbl>
    <w:p>
      <w:pPr>
        <w:pStyle w:val="Normal"/>
        <w:rPr/>
      </w:pPr>
      <w:r>
        <w:rPr>
          <w:b/>
        </w:rPr>
        <w:t>Ввод формулы</w:t>
      </w:r>
      <w:r>
        <w:rPr/>
        <w:t xml:space="preserve"> начинается со знака =, адреса (обозначения) ячеек, числовые данные, круглые скобки, знаки арифметических операций (+ - * /), знак возведения в степень ^, други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типы данных в определенных ячейках таблицы Демон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оение некоторых приемов работы с таблицей (изменение ширины столбца, автозаполнение, ввод числовых данных, формул, автокопирование…) под руководством учителя – учитель выполняет задания на РМП, учащиеся наблюдают через мультимедийный проектор и параллельно выполняют на своих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лист Проба (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лист в таблице Демонстрац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ть ширину столбца В в 2 раза, для этого установить курсор на границу между столбцами В и С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удерживая ЛКМ, протянуть мышь вправо на желаемую ширину столбц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в ячейку А1 число 1, в А2 – 2, используя автозаполнение (выделить диапазон ячеек А1:А2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установить курсор в правый нижний угол выделенного диапазона, курсор при этом принимает вид перпендикулярно пересеченных отрезков (черный крестик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удерживая ЛКМ, протянуть ее до ячейки А7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в ячейку В1 текст – понедельник, используя прием автозаполнение, заполнить диапазон ячеек В1:В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колонку С ввести температуру воздуха в соответствующие дни недели (с точностью до 0,1), а в колон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емпературу воды в мо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олон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вести формулу – определение разницы температур воздуха и воды (=С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), обратить внимание на то, что в строке ввода и редактирования формул и данных мы видим формулу, а в ячейке после ввода (нажатии клавиши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или кнопки &lt;ввод&gt;, или при переводе курсора в другую ячейку) – числовое значение – результат вычисления по формуле.</w:t>
      </w:r>
      <w:r>
        <w:rPr>
          <w:vanish/>
          <w:sz w:val="28"/>
          <w:szCs w:val="28"/>
        </w:rPr>
        <w:t>новинимание на то, что в строке ввода и редактирования формул и данных мы видим формулу, а в ячейке после ввода (нажатие 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рование формулы приемом автозапол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ить таблицу и расчертить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онтальный опрос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и основные возможности электронного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электронный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лужит для создания табличных документов, произведения в них расчетов и при изменении данных автоматически производит перерасчет по формулам,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юди каких профессий могут использовать это программное средство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ухгалтеры и экономисты, учителя и завучи для ведения журнала оценок и расчета средних баллов, студенты, ученики, ученые для расчета экспериментальных данных и построения графиков и диаграм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по умолчанию называется файл, созданный средствами электрон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какое расширение имени фала он имеет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нига1</w:t>
      </w:r>
      <w:r>
        <w:rPr>
          <w:sz w:val="28"/>
          <w:szCs w:val="28"/>
          <w:lang w:val="en-US"/>
        </w:rPr>
        <w:t>.xls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чем сходство и отличие о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окно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меют заголовок, рабочую область, полосы прокрутки, главное меню, стандартную панель и панель форматирования. Рабочая область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личается тем, что разбита на ячейки, столбцы и строки, кроме этого, документ состоит из нескольких листов, имеется строка, на которой указан текущий адрес, строка ввода и редактирования да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бъекты табличного документа.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таблица (столбец, строка, ячейка, диапазон ячеек), диаграм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орматы данных могут быть записаны в ячейке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текст, число, форму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разделительный знак используется при вводе числовых данных десятичная дробь, число, время.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есятичная , при записи даты - . при записи времени в качестве разделительного знака используется :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водится в ячейку формула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вод формулы начинается со знака =, адреса (обозначения) ячеек, числовые данные, круглые скобки, знаки арифметических операций (+ - * /), знак возведения в степень ^, другие функции</w:t>
      </w:r>
      <w:r>
        <w:rPr/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работа (выполняется самостоятельно под наблюдением учителя, учитель методом наблюдения выясняет характерные затруднения и ликвидируе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ойте табличный процессор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ойте таблицу Поставки.</w:t>
      </w:r>
      <w:r>
        <w:rPr>
          <w:sz w:val="28"/>
          <w:szCs w:val="28"/>
          <w:lang w:val="en-US"/>
        </w:rPr>
        <w:t>xl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я прием автозаполнение заполните колонки А и 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личьте ширину столбца В в 2 раз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ите формулу для расчета суммы закупки (Сумма=Количество*Цена), скопируйте ее используя прием автозаполнение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Начертите все границы таблицы (Выделите диапазон яче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4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границы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се границы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ите цену поставки в сентябре на 11,12, наблюдайте как изменится сумма по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33"/>
        <w:gridCol w:w="2942"/>
        <w:gridCol w:w="742"/>
        <w:gridCol w:w="1209"/>
      </w:tblGrid>
      <w:tr>
        <w:trPr>
          <w:trHeight w:val="255" w:hRule="atLeast"/>
        </w:trPr>
        <w:tc>
          <w:tcPr>
            <w:tcW w:w="65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ка молока на ММК №1 в 2005 году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(в литрах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3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7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6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3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5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3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7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4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7,7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,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м. задание: конспект в тетради, подготовить данные для табличного документа «Расчет стоимости электроэнергии» - наименование 6 наиболее используемых вами электроприборов, их мощность, приблизительное количество часов работы в месяц (например, телевизор смотрите в среднем 5 часов в день, следовательно в месяц он работает 150 часов, фен – 3 раза в неделю по 0,5 часа, следовательно в месяц он работает 6,5 часов…) </w:t>
      </w:r>
      <w:r>
        <w:rPr>
          <w:i/>
          <w:sz w:val="28"/>
          <w:szCs w:val="28"/>
        </w:rPr>
        <w:t>На следующем уроке будут рассматриваться вопросы: редактирование и форматирование табличного документа, абсолютная и относительная адресация ячей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0:00Z</dcterms:created>
  <dc:creator>Школа №6</dc:creator>
  <dc:description/>
  <cp:keywords/>
  <dc:language>en-US</dc:language>
  <cp:lastModifiedBy>Школа №6</cp:lastModifiedBy>
  <dcterms:modified xsi:type="dcterms:W3CDTF">2006-06-28T07:20:00Z</dcterms:modified>
  <cp:revision>5</cp:revision>
  <dc:subject/>
  <dc:title>Методическая разработка урока информатики в 9 классе</dc:title>
</cp:coreProperties>
</file>