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шневская средняя общеобразовательная школа №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  <w:t>Конспект урока на те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  <w:t>«Локальные компьютерные се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  <w:t>для 9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учитель Белоусова Наталья Вячеслав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понятие локальной компьютерной сети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передавать данные по локальной се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работы в группе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на компьютере, самоконтроль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юща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, дисциплинированности, усидчив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садитесь. Давайте приготовимся к активной работе, ручки и тетради положим перед собой, сосредоточимся. Начинаем уро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. Решение задач по вариантам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начали изучение коммуникационных технологий. Давайте повторим материа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0340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2342" r="-28122" b="-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учащихся к активному и сознательному усвоению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персональном компьютере в автономном режиме пользователи могут обмениваться информацией (программами, документами и т. д.), используя оптические диски, flash-память. Однако перемещение носителя информации между компьютерами не всегда возможно и может занимать достаточно продолжительное время. Нужно было искать пути разрешения этой проблем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ьютерных сетей вызвано практической потребностью пользователей удаленных друг от друга компьютеров в одной и той же информации, быстрого доступа к информационным ресурсам других компьютеров, а также принтерам и другим периферийным устройствам. Сети предоставляют пользователям возможность даже одновременной обработки одних документов на компьютерах, расположенных на сравнительно небольшом расстоя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 темы в тетрадь. </w:t>
      </w:r>
      <w:r>
        <w:rPr>
          <w:rFonts w:cs="Times New Roman" w:ascii="Times New Roman" w:hAnsi="Times New Roman"/>
          <w:bCs/>
          <w:sz w:val="24"/>
          <w:szCs w:val="24"/>
        </w:rPr>
        <w:t>Сегодня на уроке мы познакомимся с устройством локальных компьютерных с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ив тему, вы узнаете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, структуре, принципах  функционирования компьютерной се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ребуется аппаратное и программное обеспечение для функционирования компьютерных сет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мениваться данными в локальной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АЯ  СЕТЬ – это система компьютеров, связанных каналами передач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 (в пределах помещения, предприятия) дает возможность пользователям не только быстро обмениваться информацией, но и более эффективно использовать ресурсы объединенных в сеть компьютеров: внешнюю память, устройство печати, сканер и другие технические устройства, а также программн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сети связывают между собой многие локальные сети, а также автономные компьютеры пользователей. Размеры глобальных сетей не ограничены. Существуют корпоративные, национальные и международные глобальные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й сетью называется объединение двух и более компьютеров, позволяющее им совместно работать с программами и данны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пись в тетрадь.) 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Е  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небольшие компьютерные сети,  работающие в пределах одного помещения, одного предпри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окальной сети нет специальных компьютеров, предназначенных для управления сетью, то сеть называется одноранговой. Пользователи самостоятельно решают, какие ресурсы своего компьютера сделать доступными для других пользователей сети. У таких сетей есть один недостаток: слабая защищенность информации от несанкционированного дост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большей безопасности в локальной сети выделяют один компьютер, на котором обычно хранится наиболее важная информ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мпьютер называется сервером. Доступ к информации на сервере контролирует один человек - администратор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одключения компьютеров в сеть (топология) может быть различ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соединения компьютеров, когда кабель проходит от одного компьютера к другому, последовательно соединяя компьютеры и периферийные устройства между собой, называется ЛИНЕЙНАЯ ШИНА. Если к каждому компьютеру подходит отдельный кабель из одного центрального узла, то реализуется локальная сеть типа ЗВЕЗДА. Обычно при такой схеме соединения центральным узлом является более мощный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т другие МОДЕЛИ  РАЗЛИЧНЫХ  КОНФИГУРАЦИЙ  ЛОКАЛЬНОЙ  СЕТИ.  Подробный разбор каждой из них на уроке займет много времени. Предлагаю подготовить сообщение на следующ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локальной сети обычно расположены недалеко друг от друга, используют общий комплект сетевого оборудования и управляются одним пакетом программ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ьютер или принтер, подключенный к локальной сети, должен иметь сетевую плату. Основной функцией сетевой платы является передача и прием информации из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сети могут быть как проводные и беспроводные. В проводных сетях соединение производится с помощью витой пары. В беспроводных в качестве центрального сетевого устройства используется точка доступа, а на каждом компьютере должна быть установлена специальная беспроводная сетевая плата типа Wi-F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ционной системе Windows компьютеры, подключенные к локальной сети отображаются в папке Сетевое окружени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репление изученного материала. 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чащимся расположение сетевой папки с заданием: «Сетевое окружение - 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» в ней расположена папка «9 класс» - «Коммуникационные технологии»- «ПР. Как устроена локальная сеть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за компьютером отвечает на вопрос из списка. (Заготовки вопросов учитель раздает на листках.) Ему необходимо набрать данный учителем вопрос в Microsoft Office Word  и сохранить его в сетевой папке «Работы на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»-«Локальная компьютерная сеть» под своей фамилией. Готовые файлы учитель проверяет на своем компьюте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Дом. Задание.</w:t>
      </w:r>
      <w:r>
        <w:rPr>
          <w:rFonts w:cs="Times New Roman" w:ascii="Times New Roman" w:hAnsi="Times New Roman"/>
          <w:sz w:val="24"/>
          <w:szCs w:val="24"/>
        </w:rPr>
        <w:t xml:space="preserve"> Теория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5byte.ru/9/0033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в тетради или загрузить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vnik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. Выставление оценок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 ли вы, ч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е сети </w:t>
      </w:r>
      <w:r>
        <w:rPr>
          <w:rFonts w:cs="Times New Roman" w:ascii="Times New Roman" w:hAnsi="Times New Roman"/>
          <w:sz w:val="24"/>
          <w:szCs w:val="24"/>
        </w:rPr>
        <w:t xml:space="preserve">это объединения компьютеров, сосредоточенных на небольшой территории, обычно в радиусе не более 1–2 км. </w:t>
      </w:r>
      <w:r>
        <w:rPr>
          <w:rFonts w:cs="Times New Roman" w:ascii="Times New Roman" w:hAnsi="Times New Roman"/>
          <w:b/>
          <w:sz w:val="24"/>
          <w:szCs w:val="24"/>
        </w:rPr>
        <w:t>(Д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птоволоконных кабелях данные могут передаваться не в цифровом, а в аналоговом виде. </w:t>
      </w:r>
      <w:r>
        <w:rPr>
          <w:rFonts w:cs="Times New Roman" w:ascii="Times New Roman" w:hAnsi="Times New Roman"/>
          <w:b/>
          <w:sz w:val="24"/>
          <w:szCs w:val="24"/>
        </w:rPr>
        <w:t>(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одноранговой сети могут быть доступны ресурсы всех подключенных к ней компьютеров в том случае, если эти ресурсы не защищены от постороннего доступа) </w:t>
      </w:r>
      <w:r>
        <w:rPr>
          <w:rFonts w:cs="Times New Roman" w:ascii="Times New Roman" w:hAnsi="Times New Roman"/>
          <w:b/>
          <w:sz w:val="24"/>
          <w:szCs w:val="24"/>
        </w:rPr>
        <w:t>(Д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пологии «звезда» при выходе из строя сервера сеть продолжает функциониров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(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на сервере контролирует один человек - администратор сети. </w:t>
      </w:r>
      <w:r>
        <w:rPr>
          <w:rFonts w:cs="Times New Roman" w:ascii="Times New Roman" w:hAnsi="Times New Roman"/>
          <w:b/>
          <w:sz w:val="24"/>
          <w:szCs w:val="24"/>
        </w:rPr>
        <w:t>(Д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перационной системе Windows компьютеры, подключенные к локальной сети отображаются в папке Сетевое окружение. </w:t>
      </w:r>
      <w:r>
        <w:rPr>
          <w:rFonts w:cs="Times New Roman" w:ascii="Times New Roman" w:hAnsi="Times New Roman"/>
          <w:b/>
          <w:sz w:val="24"/>
          <w:szCs w:val="24"/>
        </w:rPr>
        <w:t>(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ите сегодняшний урок при помощи палит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расный – сегодня ничего нового я не узнал, мне было ничего не понятно, новый материал мне не пригоди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тый – я узнал что-то новее, мне было не все понятно, я буду применять новый материал на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леный – мне было интересно, я узнал много нового, материал буду применять на практике на следующих уро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9"/>
        <w:ind w:left="150" w:right="150" w:firstLine="21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Как устроена компьютерная сеть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работе на персональном компьютере в автономном режиме пользователи могут обмениваться информацией (программами, документами и т. д.), используя дискеты, оптические диски и flash-память. Система компьютеров, связанных каналами передачи информации, называется </w:t>
      </w:r>
      <w:r>
        <w:rPr>
          <w:rStyle w:val="StrongEmphasis"/>
          <w:rFonts w:cs="Verdana" w:ascii="Verdana" w:hAnsi="Verdana"/>
          <w:sz w:val="22"/>
          <w:szCs w:val="22"/>
        </w:rPr>
        <w:t xml:space="preserve">компьютерной сетью. 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здание компьютерных сетей вызвано практической потребностью быстрого доступа к информационным ресурсам других компьютеров, а также принтерам и другим периферийным устройствам.</w:t>
      </w:r>
    </w:p>
    <w:p>
      <w:pPr>
        <w:pStyle w:val="Style19"/>
        <w:ind w:left="150" w:right="150" w:firstLine="21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Локальные сети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большие компьютерные сети, работающие в пределах одного помещения, одного предприятия, называются локальными сетями (</w:t>
      </w:r>
      <w:r>
        <w:rPr>
          <w:rFonts w:cs="Verdana" w:ascii="Verdana" w:hAnsi="Verdana"/>
          <w:i/>
          <w:sz w:val="22"/>
          <w:szCs w:val="22"/>
        </w:rPr>
        <w:t>ЛС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9"/>
        <w:ind w:left="147" w:right="147" w:firstLine="21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кальные сети (Local Area Networks, LAN)</w:t>
      </w:r>
      <w:r>
        <w:rPr>
          <w:rFonts w:cs="Verdana" w:ascii="Verdana" w:hAnsi="Verdana"/>
          <w:sz w:val="22"/>
          <w:szCs w:val="22"/>
        </w:rPr>
        <w:t xml:space="preserve"> — это объединения компьютеров, сосредоточенных на небольшой территории, обычно в радиусе не более 1–2 км, хотя в отдельных случаях локальная сеть может иметь и более протяженные размеры, например, несколько десятков километров. В общем случае локальная сеть представляет собой коммуникационную систему, принадлежащую одной организации.</w:t>
      </w:r>
    </w:p>
    <w:p>
      <w:pPr>
        <w:pStyle w:val="Style19"/>
        <w:spacing w:before="360" w:after="360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многих школах кабинеты информатики оснащены локальными сетями.</w:t>
      </w:r>
    </w:p>
    <w:p>
      <w:pPr>
        <w:pStyle w:val="Normal"/>
        <w:spacing w:lineRule="auto" w:line="240" w:before="360" w:after="360"/>
        <w:ind w:left="142" w:firstLine="218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аждый компьютер или принтер, подключенный к локальной сети, должен иметь сетевую плату. Основной функцией сетевой платы является передача и прием информации из сети.</w:t>
      </w:r>
    </w:p>
    <w:p>
      <w:pPr>
        <w:pStyle w:val="Normal"/>
        <w:spacing w:lineRule="auto" w:line="240" w:before="360" w:after="360"/>
        <w:ind w:left="142" w:firstLine="236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Локальные сети могут быть как проводные и беспроводные. В проводных сетях соединение производится с помощью разного вида кабелей. </w:t>
      </w:r>
    </w:p>
    <w:p>
      <w:pPr>
        <w:pStyle w:val="Normal"/>
        <w:spacing w:lineRule="auto" w:line="240" w:before="150" w:after="150"/>
        <w:ind w:left="142" w:firstLine="238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i/>
          <w:lang w:eastAsia="ru-RU"/>
        </w:rPr>
        <w:t>Коаксиальный кабель бывает двух видов</w:t>
      </w:r>
      <w:r>
        <w:rPr>
          <w:rFonts w:eastAsia="Times New Roman" w:cs="Verdana" w:ascii="Verdana" w:hAnsi="Verdana"/>
          <w:bCs/>
          <w:lang w:eastAsia="ru-RU"/>
        </w:rPr>
        <w:t>: тонкий и толстый. Эти типы кабеля аналогичны стандартному телевизионному кабелю.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bCs/>
          <w:i/>
          <w:lang w:eastAsia="ru-RU"/>
        </w:rPr>
        <w:t>«Витая пара»</w:t>
      </w:r>
      <w:r>
        <w:rPr>
          <w:rFonts w:eastAsia="Times New Roman" w:cs="Verdana" w:ascii="Verdana" w:hAnsi="Verdana"/>
          <w:b/>
          <w:i/>
          <w:lang w:eastAsia="ru-RU"/>
        </w:rPr>
        <w:t xml:space="preserve"> (twisted pair)</w:t>
      </w:r>
      <w:r>
        <w:rPr>
          <w:rFonts w:eastAsia="Times New Roman" w:cs="Verdana" w:ascii="Verdana" w:hAnsi="Verdana"/>
          <w:lang w:eastAsia="ru-RU"/>
        </w:rPr>
        <w:t xml:space="preserve"> - это кабель на медной основе, объединяющий в оболочке одну или более пар проводников. Каждая пара представляет собой два перевитых вокруг друг друга изолированных медных провода. Кабели данного типа зачастую сильно отличаются по качеству и возможностям передачи информации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Cs/>
          <w:i/>
          <w:lang w:eastAsia="ru-RU"/>
        </w:rPr>
        <w:t>Экранированная витая пара</w:t>
      </w:r>
      <w:r>
        <w:rPr>
          <w:rFonts w:eastAsia="Times New Roman" w:cs="Verdana" w:ascii="Verdana" w:hAnsi="Verdana"/>
          <w:i/>
          <w:lang w:eastAsia="ru-RU"/>
        </w:rPr>
        <w:t xml:space="preserve"> (Shielded Twisted Pair,STP)</w:t>
      </w:r>
      <w:r>
        <w:rPr>
          <w:rFonts w:eastAsia="Times New Roman" w:cs="Verdana" w:ascii="Verdana" w:hAnsi="Verdana"/>
          <w:lang w:eastAsia="ru-RU"/>
        </w:rPr>
        <w:t xml:space="preserve"> хорошо защищает передаваемые сигналы от внешних излучений, а также снижает потери мощности в кабеле в виде излучения. Наличие экрана требует при проведении монтажных работ выполнения качественного заземления, что усложняет и удорожает кабельные системы.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 xml:space="preserve">Кабель на </w:t>
      </w:r>
      <w:r>
        <w:rPr>
          <w:rFonts w:eastAsia="Times New Roman" w:cs="Verdana" w:ascii="Verdana" w:hAnsi="Verdana"/>
          <w:bCs/>
          <w:i/>
          <w:lang w:eastAsia="ru-RU"/>
        </w:rPr>
        <w:t xml:space="preserve">неэкранированной витой паре </w:t>
      </w:r>
      <w:r>
        <w:rPr>
          <w:rFonts w:eastAsia="Times New Roman" w:cs="Verdana" w:ascii="Verdana" w:hAnsi="Verdana"/>
          <w:i/>
          <w:lang w:eastAsia="ru-RU"/>
        </w:rPr>
        <w:t>(Unshielded Twisted Pair,UTP)</w:t>
      </w:r>
      <w:r>
        <w:rPr>
          <w:rFonts w:eastAsia="Times New Roman" w:cs="Verdana" w:ascii="Verdana" w:hAnsi="Verdana"/>
          <w:lang w:eastAsia="ru-RU"/>
        </w:rPr>
        <w:t xml:space="preserve"> в настоящее время являются основной средой передачи данных для неоптических технологий. Хорошиe электрические и механические характеристики в сочетании с удобством монтажа и сравнительно невысокой стоимостью делают кабель UTP идеально подходящим для построения горизонтальной системы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bCs/>
          <w:i/>
          <w:lang w:eastAsia="ru-RU"/>
        </w:rPr>
        <w:t>Оптический кабель</w:t>
      </w:r>
      <w:r>
        <w:rPr>
          <w:rFonts w:eastAsia="Times New Roman" w:cs="Verdana" w:ascii="Verdana" w:hAnsi="Verdana"/>
          <w:b/>
          <w:bCs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 xml:space="preserve">может передавать данные с очень высокой пропускной способностью. Оптоволокно обладает высокой емкостью передаваемых данных, устойчивостью к электромагнитным и радиочастотным помехам. Представляющий из себя пучок </w:t>
      </w:r>
      <w:r>
        <w:rPr>
          <w:rFonts w:eastAsia="Times New Roman" w:cs="Verdana" w:ascii="Verdana" w:hAnsi="Verdana"/>
          <w:bCs/>
          <w:lang w:eastAsia="ru-RU"/>
        </w:rPr>
        <w:t>стеклянных или пластиковых нитей,</w:t>
      </w:r>
      <w:r>
        <w:rPr>
          <w:rFonts w:eastAsia="Times New Roman" w:cs="Verdana" w:ascii="Verdana" w:hAnsi="Verdana"/>
          <w:lang w:eastAsia="ru-RU"/>
        </w:rPr>
        <w:t xml:space="preserve"> оптоволоконный кабель использует свет для передачи данных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i/>
          <w:lang w:eastAsia="ru-RU"/>
        </w:rPr>
        <w:t>Оптоволоконная сеть</w:t>
      </w:r>
      <w:r>
        <w:rPr>
          <w:rFonts w:eastAsia="Times New Roman" w:cs="Verdana" w:ascii="Verdana" w:hAnsi="Verdana"/>
          <w:lang w:eastAsia="ru-RU"/>
        </w:rPr>
        <w:t xml:space="preserve"> обладает рядом преимуществ по сравнению с обычной сетью на медном кабеле (хотя и оптоволоконная сеть более дорогостоящая, а оптоволокно является более хрупким материалом; кроме того, оптоволоконный кабель труднее расщепить, чем медный)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о-первых</w:t>
      </w:r>
      <w:r>
        <w:rPr>
          <w:rFonts w:eastAsia="Times New Roman" w:cs="Verdana" w:ascii="Verdana" w:hAnsi="Verdana"/>
          <w:lang w:eastAsia="ru-RU"/>
        </w:rPr>
        <w:t xml:space="preserve">, оптоволоконные сети </w:t>
      </w:r>
      <w:r>
        <w:rPr>
          <w:rFonts w:eastAsia="Times New Roman" w:cs="Verdana" w:ascii="Verdana" w:hAnsi="Verdana"/>
          <w:bCs/>
          <w:lang w:eastAsia="ru-RU"/>
        </w:rPr>
        <w:t>передают большие объемы данн</w:t>
      </w:r>
      <w:r>
        <w:rPr>
          <w:rFonts w:eastAsia="Times New Roman" w:cs="Verdana" w:ascii="Verdana" w:hAnsi="Verdana"/>
          <w:lang w:eastAsia="ru-RU"/>
        </w:rPr>
        <w:t xml:space="preserve">ых благодаря более высокой пропускной способности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о-вторых</w:t>
      </w:r>
      <w:r>
        <w:rPr>
          <w:rFonts w:eastAsia="Times New Roman" w:cs="Verdana" w:ascii="Verdana" w:hAnsi="Verdana"/>
          <w:lang w:eastAsia="ru-RU"/>
        </w:rPr>
        <w:t xml:space="preserve">, оптоволоконные кабели тоньше и легче медных кабелей и более </w:t>
      </w:r>
      <w:r>
        <w:rPr>
          <w:rFonts w:eastAsia="Times New Roman" w:cs="Verdana" w:ascii="Verdana" w:hAnsi="Verdana"/>
          <w:bCs/>
          <w:lang w:eastAsia="ru-RU"/>
        </w:rPr>
        <w:t>помехоустойчивы</w:t>
      </w:r>
      <w:r>
        <w:rPr>
          <w:rFonts w:eastAsia="Times New Roman" w:cs="Verdana" w:ascii="Verdana" w:hAnsi="Verdana"/>
          <w:b/>
          <w:bCs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 xml:space="preserve">по сравнению с ними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-третьих</w:t>
      </w:r>
      <w:r>
        <w:rPr>
          <w:rFonts w:eastAsia="Times New Roman" w:cs="Verdana" w:ascii="Verdana" w:hAnsi="Verdana"/>
          <w:lang w:eastAsia="ru-RU"/>
        </w:rPr>
        <w:t xml:space="preserve">, данные могут передаваться по ним </w:t>
      </w:r>
      <w:r>
        <w:rPr>
          <w:rFonts w:eastAsia="Times New Roman" w:cs="Verdana" w:ascii="Verdana" w:hAnsi="Verdana"/>
          <w:bCs/>
          <w:lang w:eastAsia="ru-RU"/>
        </w:rPr>
        <w:t>в цифровом, а не аналоговом виде.</w:t>
      </w:r>
      <w:r>
        <w:rPr>
          <w:rFonts w:eastAsia="Times New Roman" w:cs="Verdana" w:ascii="Verdana" w:hAnsi="Verdana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-четвертых</w:t>
      </w:r>
      <w:r>
        <w:rPr>
          <w:rFonts w:eastAsia="Times New Roman" w:cs="Verdana" w:ascii="Verdana" w:hAnsi="Verdana"/>
          <w:lang w:eastAsia="ru-RU"/>
        </w:rPr>
        <w:t xml:space="preserve">, в оптоволоконных кабелях </w:t>
      </w:r>
      <w:r>
        <w:rPr>
          <w:rFonts w:eastAsia="Times New Roman" w:cs="Verdana" w:ascii="Verdana" w:hAnsi="Verdana"/>
          <w:bCs/>
          <w:lang w:eastAsia="ru-RU"/>
        </w:rPr>
        <w:t>отсутствует электромагнитное излучение</w:t>
      </w:r>
      <w:r>
        <w:rPr>
          <w:rFonts w:eastAsia="Times New Roman" w:cs="Verdana" w:ascii="Verdana" w:hAnsi="Verdana"/>
          <w:lang w:eastAsia="ru-RU"/>
        </w:rPr>
        <w:t>, что идеально соответствует строгим стандартам, предъявляемым сегодня к телевизионным и компьютерным прикладным системам.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Cs/>
          <w:lang w:eastAsia="ru-RU"/>
        </w:rPr>
        <w:t>Все перечисленные преимущества</w:t>
      </w:r>
      <w:r>
        <w:rPr>
          <w:rFonts w:eastAsia="Times New Roman" w:cs="Verdana" w:ascii="Verdana" w:hAnsi="Verdana"/>
          <w:lang w:eastAsia="ru-RU"/>
        </w:rPr>
        <w:t xml:space="preserve"> идеально соответствуют требованиям для передачи радио- и телевизионных сигналов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i/>
          <w:lang w:eastAsia="ru-RU"/>
        </w:rPr>
        <w:t>В беспроводных сетях</w:t>
      </w:r>
      <w:r>
        <w:rPr>
          <w:rFonts w:eastAsia="Times New Roman" w:cs="Verdana" w:ascii="Verdana" w:hAnsi="Verdana"/>
          <w:lang w:eastAsia="ru-RU"/>
        </w:rPr>
        <w:t xml:space="preserve"> в качестве центрального сетевого устройства используется точка доступа, а на каждом компьютере должна быть установлена специальная беспроводная сетевая плата типа Wi-Fi.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 xml:space="preserve">Если все компьютеры в сети равноправны, то есть сеть состоит только из рабочих станций пользователей, то ее называют одноранговой сетью. 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дноранговые сети используются для реализации первой из отмеченных целей — обмена файлами. У каждого компьютера в такой сети есть свое имя.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аще всего </w:t>
      </w:r>
      <w:r>
        <w:rPr>
          <w:rFonts w:cs="Verdana" w:ascii="Verdana" w:hAnsi="Verdana"/>
          <w:i/>
          <w:sz w:val="22"/>
          <w:szCs w:val="22"/>
        </w:rPr>
        <w:t>ЛС с выделенным сервером</w:t>
      </w:r>
      <w:r>
        <w:rPr>
          <w:rFonts w:cs="Verdana" w:ascii="Verdana" w:hAnsi="Verdana"/>
          <w:sz w:val="22"/>
          <w:szCs w:val="22"/>
        </w:rPr>
        <w:t xml:space="preserve"> организованы по следующему принципу: имеется одна центральная машина, которая называется файл-сервером. Пользователей локальной сети принято называть рабочей группой, а компьютеры, за которыми они работают — </w:t>
      </w:r>
      <w:r>
        <w:rPr>
          <w:rStyle w:val="Emphasis"/>
          <w:rFonts w:cs="Verdana" w:ascii="Verdana" w:hAnsi="Verdana"/>
          <w:sz w:val="22"/>
          <w:szCs w:val="22"/>
        </w:rPr>
        <w:t xml:space="preserve">рабочими станциями. 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Центральная машина имеет большую дисковую память. В ней в виде файлов хранится программное обеспечение и другая информация, к которой могут обращаться пользователи сети.</w:t>
      </w:r>
    </w:p>
    <w:p>
      <w:pPr>
        <w:pStyle w:val="Style19"/>
        <w:ind w:left="150" w:right="150" w:firstLine="21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звание «сервер» происходит от английского </w:t>
      </w:r>
      <w:r>
        <w:rPr>
          <w:rStyle w:val="Emphasis"/>
          <w:rFonts w:cs="Verdana" w:ascii="Verdana" w:hAnsi="Verdana"/>
          <w:sz w:val="22"/>
          <w:szCs w:val="22"/>
        </w:rPr>
        <w:t xml:space="preserve">server </w:t>
      </w:r>
      <w:r>
        <w:rPr>
          <w:rFonts w:cs="Verdana" w:ascii="Verdana" w:hAnsi="Verdana"/>
          <w:sz w:val="22"/>
          <w:szCs w:val="22"/>
        </w:rPr>
        <w:t>и переводится как «обслуживающее устройство».</w:t>
      </w:r>
    </w:p>
    <w:p>
      <w:pPr>
        <w:pStyle w:val="Style19"/>
        <w:ind w:left="150" w:right="-1" w:firstLine="210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Компьютер-сервер — </w:t>
      </w:r>
      <w:r>
        <w:rPr>
          <w:rFonts w:cs="Verdana" w:ascii="Verdana" w:hAnsi="Verdana"/>
          <w:sz w:val="22"/>
          <w:szCs w:val="22"/>
        </w:rPr>
        <w:t>это машина, которая распределяет между многими пользователями общие ресурсы.</w:t>
      </w:r>
    </w:p>
    <w:p>
      <w:pPr>
        <w:pStyle w:val="Style19"/>
        <w:ind w:left="150" w:right="150" w:firstLine="21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уществуют </w:t>
      </w:r>
      <w:r>
        <w:rPr>
          <w:rFonts w:cs="Verdana" w:ascii="Verdana" w:hAnsi="Verdana"/>
          <w:b/>
          <w:sz w:val="22"/>
          <w:szCs w:val="22"/>
        </w:rPr>
        <w:t>две основные цели</w:t>
      </w:r>
      <w:r>
        <w:rPr>
          <w:rFonts w:cs="Verdana" w:ascii="Verdana" w:hAnsi="Verdana"/>
          <w:sz w:val="22"/>
          <w:szCs w:val="22"/>
        </w:rPr>
        <w:t xml:space="preserve"> использования локальных сетей: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обмен файлами между пользователями сети;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использование общих ресурсов, доступных всем пользователям сети: большого пространства дисковой памяти, принтеров, централизованной базы данных, программного обеспечения и других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12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12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актической работы</w:t>
      </w:r>
    </w:p>
    <w:p>
      <w:pPr>
        <w:pStyle w:val="Style18"/>
        <w:spacing w:lineRule="auto" w:line="360" w:before="120" w:after="120"/>
        <w:ind w:left="-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возможности предоставляются пользователям при работе на компьютерах, подключенных к локальной сети, по сравнению с работой на автономном компьютере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бычно расположены компьютеры в локальной сети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различие между одноранговыми локальными сетями и сетями с использованием сервера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рганизации локальной сети с выделенным сервером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локальных сетей ты знаешь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необходимо для подключения компьютера в локальную сеть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обенность кабеля на медной основе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кранированная витая пара отличается от неэкранированной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оптоволоконной сети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функционирования  беспроводных сетей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 локальные се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byte.ru/9/0033.php" TargetMode="External"/><Relationship Id="rId4" Type="http://schemas.openxmlformats.org/officeDocument/2006/relationships/hyperlink" Target="http://www.dnevn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4:00Z</dcterms:created>
  <dc:creator>1</dc:creator>
  <dc:description/>
  <cp:keywords/>
  <dc:language>en-US</dc:language>
  <cp:lastModifiedBy>Наташа</cp:lastModifiedBy>
  <cp:lastPrinted>2013-03-14T22:03:00Z</cp:lastPrinted>
  <dcterms:modified xsi:type="dcterms:W3CDTF">2014-01-17T09:51:00Z</dcterms:modified>
  <cp:revision>3</cp:revision>
  <dc:subject/>
  <dc:title/>
</cp:coreProperties>
</file>