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3"/>
        <w:gridCol w:w="2126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cor" w:hAnsi="Decor" w:cs="Decor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Decor" w:ascii="Decor" w:hAnsi="Decor"/>
                <w:b/>
                <w:color w:val="C00000"/>
                <w:sz w:val="28"/>
                <w:szCs w:val="28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r" w:ascii="Decor" w:hAnsi="Decor"/>
                <w:b/>
                <w:color w:val="C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cor" w:hAnsi="Decor" w:cs="Decor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Decor" w:ascii="Decor" w:hAnsi="Decor"/>
                <w:b/>
                <w:color w:val="C00000"/>
                <w:sz w:val="28"/>
                <w:szCs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cor" w:hAnsi="Decor" w:cs="Decor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Decor" w:ascii="Decor" w:hAnsi="Decor"/>
                <w:b/>
                <w:color w:val="C00000"/>
                <w:sz w:val="28"/>
                <w:szCs w:val="28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cor" w:hAnsi="Decor" w:cs="Decor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Decor" w:ascii="Decor" w:hAnsi="Decor"/>
                <w:b/>
                <w:color w:val="C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cor" w:hAnsi="Decor" w:cs="Decor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Decor" w:ascii="Decor" w:hAnsi="Decor"/>
                <w:b/>
                <w:color w:val="C00000"/>
                <w:sz w:val="28"/>
                <w:szCs w:val="28"/>
              </w:rPr>
              <w:t>(по плану)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Decor" w:hAnsi="Decor" w:cs="Decor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Decor" w:ascii="Decor" w:hAnsi="Decor"/>
                <w:b/>
                <w:color w:val="C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cor" w:hAnsi="Decor" w:cs="Decor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Decor" w:ascii="Decor" w:hAnsi="Decor"/>
                <w:b/>
                <w:color w:val="C00000"/>
                <w:sz w:val="28"/>
                <w:szCs w:val="28"/>
              </w:rPr>
              <w:t>(фактическая)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pacing w:lineRule="auto" w:line="240" w:before="0" w:after="0"/>
              <w:ind w:left="33" w:hanging="33"/>
              <w:jc w:val="center"/>
              <w:rPr>
                <w:rFonts w:ascii="Decor" w:hAnsi="Decor" w:cs="Decor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Decor" w:ascii="Decor" w:hAnsi="Decor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Arial Black" w:ascii="Arial Black" w:hAnsi="Arial Black"/>
                <w:color w:val="C00000"/>
                <w:sz w:val="24"/>
                <w:szCs w:val="24"/>
                <w:lang w:val="en-US"/>
              </w:rPr>
              <w:t xml:space="preserve">UNIT </w:t>
            </w:r>
            <w:r>
              <w:rPr>
                <w:rStyle w:val="FontStyle20"/>
                <w:rFonts w:cs="Arial Black" w:ascii="Arial Black" w:hAnsi="Arial Black"/>
                <w:color w:val="C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ремена года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1 стр. 18; выучи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 стр. 5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2 стр. 18; выучи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тр. 7, 9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и у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3 стр.18; повторить 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13 стр. 9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удущее прост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4, 5 стр. 8; выучить слова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з рубрики </w:t>
            </w: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Mr</w:t>
            </w: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Rule</w:t>
            </w: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тр. 12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и планы. Вопросительные конструкции в Будущем времени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6 стр. 19; повторить правило стр. 14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удущее прост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7 стр.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повторить слова в рамочке стр. 19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 Black" w:ascii="Arial Black" w:hAnsi="Arial Black"/>
                <w:color w:val="C00000"/>
                <w:sz w:val="24"/>
                <w:szCs w:val="24"/>
                <w:lang w:val="en-US"/>
              </w:rPr>
              <w:t xml:space="preserve">UNIT </w:t>
            </w:r>
            <w:r>
              <w:rPr>
                <w:rStyle w:val="FontStyle20"/>
                <w:rFonts w:cs="Arial Black" w:ascii="Arial Black" w:hAnsi="Arial Black"/>
                <w:color w:val="C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20"/>
                <w:color w:val="C00000"/>
                <w:sz w:val="24"/>
                <w:szCs w:val="24"/>
              </w:rPr>
              <w:t>Мой дом. Ква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, 2, стр. 30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выучить слов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, стр. 20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20"/>
                <w:color w:val="C00000"/>
                <w:sz w:val="24"/>
                <w:szCs w:val="24"/>
              </w:rPr>
              <w:t>Мой дом. Ква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3, 4, стр. 30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выучить слов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1, стр. 23.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20"/>
                <w:color w:val="C00000"/>
                <w:sz w:val="24"/>
                <w:szCs w:val="24"/>
              </w:rPr>
              <w:t>Мой дом. Ква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5, 6,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тр.30-31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выучить слова </w:t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19,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тр. 25-26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писание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7, стр. 31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повторить слова в рамочке стр. 31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екс. и 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териал.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-проект «Мы посетим сказочную страну на следующих каникулах»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 Black" w:ascii="Arial Black" w:hAnsi="Arial Black"/>
                <w:b/>
                <w:color w:val="C00000"/>
                <w:sz w:val="24"/>
                <w:szCs w:val="24"/>
                <w:lang w:val="en-US"/>
              </w:rPr>
              <w:t xml:space="preserve">UNIT </w:t>
            </w:r>
            <w:r>
              <w:rPr>
                <w:rStyle w:val="FontStyle20"/>
                <w:rFonts w:cs="Arial Black" w:ascii="Arial Black" w:hAnsi="Arial Black"/>
                <w:b/>
                <w:color w:val="C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color w:val="C00000"/>
                <w:sz w:val="24"/>
                <w:szCs w:val="24"/>
              </w:rPr>
              <w:t>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1 стр. 48; выучить слова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 стр. 33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еликобр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color w:val="C00000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2 стр. 48; повторить слова упр. 1 стр. 33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крепление лексического и грамматического материала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 лексического и грамматического материала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\19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тельных (однослож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3 стр. 48; выучить правило стр. 34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тепени сравнения прилагательных (исклю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exact" w:line="226"/>
              <w:rPr>
                <w:rFonts w:ascii="Times New Roman" w:hAnsi="Times New Roman" w:cs="Times New Roman"/>
                <w:color w:val="C00000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4 стр. 48; выучить правило стр. 42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елены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5 стр. 48; повторить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тр. 38, 42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Степени сравнения прилагательных (многосложные).  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6 стр. 49; повтори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тр. 38, 42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юди и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7 стр. 49; повторить правила стр. 38,42, 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повторить слова стр. 49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крепление лексического и грамматического материала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екс. и 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териал.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 Black" w:ascii="Arial Black" w:hAnsi="Arial Black"/>
                <w:b/>
                <w:color w:val="C00000"/>
                <w:sz w:val="24"/>
                <w:szCs w:val="24"/>
                <w:lang w:val="en-US"/>
              </w:rPr>
              <w:t>UNIT</w:t>
            </w:r>
            <w:r>
              <w:rPr>
                <w:rStyle w:val="FontStyle20"/>
                <w:rFonts w:cs="Arial Black" w:ascii="Arial Black" w:hAnsi="Arial Black"/>
                <w:b/>
                <w:color w:val="C00000"/>
                <w:sz w:val="24"/>
                <w:szCs w:val="24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шедшее прост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1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стр. 62; повторить правила стр. 51; вы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непра</w:t>
              <w:softHyphen/>
              <w:t>вильные глаголы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шедшее прост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3 стр. 62; выучить неправильны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глаголы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тр. 55-56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шедшее прост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to 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4, стр. 62; выучить неправильны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глаголы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тр. 57-58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шедшее прост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просительные конструкции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5, стр. 62; выучить правило, выучить неправильны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глаголы стр. 57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екс. и 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териал.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тение текста с пониманием основного содержания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6 стр. 63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выучить слова в рамочке стр. 63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 лексического и грамматического материала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оект «Давай напишем сказку»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 Black" w:ascii="Arial Black" w:hAnsi="Arial Black"/>
                <w:b/>
                <w:color w:val="C00000"/>
                <w:sz w:val="24"/>
                <w:szCs w:val="24"/>
                <w:lang w:val="en-US"/>
              </w:rPr>
              <w:t>UNIT</w:t>
            </w:r>
            <w:r>
              <w:rPr>
                <w:rStyle w:val="FontStyle20"/>
                <w:rFonts w:cs="Arial Black" w:ascii="Arial Black" w:hAnsi="Arial Black"/>
                <w:b/>
                <w:color w:val="C00000"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емья. Настоящее/прошедшее простое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1 стр. 82; читать,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выучить слова упр. 2 стр. 65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емья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2 стр. 82; повторить неправиль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глаголы стр. 63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емья Вилсонов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3 стр. 82;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11 стр. 68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и домашние обязанности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6 стр. 8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вы</w:t>
              <w:softHyphen/>
              <w:t>учить пер</w:t>
              <w:softHyphen/>
              <w:t xml:space="preserve">вые ше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ловосоче</w:t>
              <w:softHyphen/>
              <w:t>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6 стр. 70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и домашние обязанности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7 стр. 82; выуч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ловосоче</w:t>
              <w:softHyphen/>
              <w:t xml:space="preserve">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16 стр. 70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тение текста с пониманием основного содержания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5 стр. 82;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29 стр. 75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говор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ремя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9 стр. 83;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34 стр. 76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говор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ремя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10 стр. 83;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42 стр. 79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вила хорошего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За столом»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8 стр. 83; читать упр. 50 стр. 81; повторить слова в рамочке стр. 84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11 стр. 84; повторить слова стр. 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екс. и 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териал.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 Black" w:ascii="Arial Black" w:hAnsi="Arial Black"/>
                <w:b/>
                <w:color w:val="C00000"/>
                <w:sz w:val="24"/>
                <w:szCs w:val="24"/>
                <w:lang w:val="en-US"/>
              </w:rPr>
              <w:t>UNIT</w:t>
            </w:r>
            <w:r>
              <w:rPr>
                <w:rStyle w:val="FontStyle20"/>
                <w:rFonts w:cs="Arial Black" w:ascii="Arial Black" w:hAnsi="Arial Black"/>
                <w:b/>
                <w:color w:val="C00000"/>
                <w:sz w:val="24"/>
                <w:szCs w:val="24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«В магазине». Одежда.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, 3 стр. 96; выучи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3 стр. 83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«В магазине». Одеж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тение текста с пониманием содержания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2 стр. 96;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1 стр. 88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Одежда. Цвета.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4, 5 стр. 97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повторить лекс. и грам.материал.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Одежда.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вторение временных конструкций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6 стр. 97; чит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20 стр. 9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вторить лекс. и грам.материал.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 лексического и грамматического материала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-проект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здание «Журнал модной одежды для звёзд»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агазин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7 стр. 97; выучить слова упр.25 стр. 93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Местоимения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8стр. 97;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повторить слова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в рамочке стр. 98;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принести цв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карандаши, 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 Black" w:ascii="Arial Black" w:hAnsi="Arial Black"/>
                <w:b/>
                <w:color w:val="C00000"/>
                <w:sz w:val="24"/>
                <w:szCs w:val="24"/>
                <w:lang w:val="en-US"/>
              </w:rPr>
              <w:t>UNIT</w:t>
            </w:r>
            <w:r>
              <w:rPr>
                <w:rStyle w:val="FontStyle20"/>
                <w:rFonts w:cs="Arial Black" w:ascii="Arial Black" w:hAnsi="Arial Black"/>
                <w:b/>
                <w:color w:val="C00000"/>
                <w:sz w:val="24"/>
                <w:szCs w:val="24"/>
              </w:rPr>
              <w:t xml:space="preserve">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Школа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1, 2 стр. 115; выучить слова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3 стр. 101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Школа. Урок. Перемена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3, 4 стр.115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Школьные принадлежности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6, 7 стр. 115; выучи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7 стр. 103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й любимый учебный предмет. Чтение текста с пониманием содержания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 8 стр. 116; выучи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стр. 106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я классная комната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9,10 стр.116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списание уроков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пр.11, 13 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стр.116-117; </w:t>
            </w:r>
          </w:p>
          <w:p>
            <w:pPr>
              <w:pStyle w:val="Style41"/>
              <w:widowControl/>
              <w:spacing w:lineRule="exact" w:line="226"/>
              <w:rPr>
                <w:rFonts w:ascii="Times New Roman" w:hAnsi="Times New Roman" w:cs="Times New Roman"/>
                <w:color w:val="C00000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читать упр. 38 стр.109 -110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Король и сыр». Чтение текста с пониманием содержания. Повторение временных конструкций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2 стр. 116; читать упр. 42 стр. 110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Король и сыр». Чтение текста с пониманием содержания. Повторение временных конструкций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C00000"/>
                <w:sz w:val="24"/>
                <w:szCs w:val="24"/>
              </w:rPr>
              <w:t>упр. 14 стр. 117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нкета. Рассказ о друге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екс. и 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териал.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 знаний лексического и грамматического материала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-проект «Диплом»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w w:val="10"/>
      <w:sz w:val="46"/>
      <w:szCs w:val="4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6:00Z</dcterms:created>
  <dc:creator>RWT</dc:creator>
  <dc:description/>
  <cp:keywords/>
  <dc:language>en-US</dc:language>
  <cp:lastModifiedBy>RWT</cp:lastModifiedBy>
  <cp:lastPrinted>2010-09-06T22:42:00Z</cp:lastPrinted>
  <dcterms:modified xsi:type="dcterms:W3CDTF">2010-09-07T13:06:00Z</dcterms:modified>
  <cp:revision>13</cp:revision>
  <dc:subject/>
  <dc:title/>
</cp:coreProperties>
</file>