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у делает школой учитель! Учитель?! …Кто он?!...Какой?!...Зачем в школе уч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разные – ведь они вырастают из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ник учится смешивать краски и наносить мазки на холст. Музыкант учится этюдам. Журналист и писатель осваивают приемы письменной речи. Настоящий учитель тоже смешивает краски, разучивает этюды, осваивает приемы – только это педагогические крас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, приемы…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учитель-мастер, виртуоз. Как по нотам играет он свой урок. И только другой учитель знает, сколько труда ушло на освоение гамм и этюдов, пока ноты, ритмы и мелодии не слились в музыку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терство – это ремесло с печатью совершенства. Мастеров не так много. Но есть немало настоящих профессионалов. Как правило, они имеют свои профессиональные хитрости, приемы. Сильных педагогических приемов не так уж много – часто хороший профессионал активно пользуется всего двумя-тремя «секрет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– необыкновенный человек, в котором должны присутствовать сразу два противоположных качества: мягкость и строгость. В их разумном сочетании и заключается мудрость учителя. Учитель учит детей, а дети, в свою очередь, – учителя. Он открывает дверь в страну знаний и учит детей тому, чему учили его в своё время. Стоит только произнести слово «Учитель», как мы представляем всё самое прекрасное и доброе, что может быть в человеке. Люди этой важнейшей профессии на земле, не жалея себя, делают всё возможное, чтобы их ученики стали образованными, грамотными людьми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педагогического труда  учителя виден не сразу. Но то, что учитель сумел заложить в душу ребенка, является фундаментом для его дальнейшей жизни. Начальной школе принадлежит особое место в образовании, и здесь закладываются основы будущей личности. Я вижу главную задачу учителя в том, чтобы дарить детям радость познания, радость общения, радость созидания и творчества, радость движения, радость уверенности в себе. Учение без принуждения – вот залог здоровья и полноценного, гармоничного развит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в процессе жизни, воспитания и самовоспитания  задатки могут быть развиты в способности и таланты, а могут быть и погублены неразумным воспит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ебенок в детстве не получил достаточный заряд любви, доброты, не всосал с молоком матери нравственные, добрые отношения между людьми, которые царили в его семье, то его характер, его направленность и судьба могут быть искалечены, даже если у него были хорошие природные зад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 все же решают в школе? Так называемые «закрытые» задачи, то есть точное условие ( из пункта А в пункт Б..), строгий алгоритм решения, единственно верный ответ. А какие задачи ставит перед человеком жизнь? Открытые задачи! Имеющие достаточно размытое, допускающие варианты условие (Как найти себе работу? Спутника жизни? Уменьшить вероятность аварий?..) разные пути решения. В этот зазор – между задачами школярски-закрытыми и жизненными – зачастую проваливаются интерес учеников и, соответственно, наши образовательные усилия. Я стремлюсь быть настоящим учителем, на мой взгляд, э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принимать ребенка таким, какой он е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увидеть его успехи и поддержать их, скорректировать  путь к  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 понять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может формально считаться учеником любого учителя, но не иметь с ним подлинного контакта и, стало быть, ничему от него не научиться. Получаешь настоящее удовольствие от работы, когда чувствуешь,  что ты нужен, а главное полезен ребен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только поэтому я пришла работать в школу. Но процесс образования начинается в самом начале жизни ребенка в семье. Сейчас рушится институт семьи. Поэтому школа  должна возместить недостатки, издержки семейн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развития ребенка усугубляются тем, что он приходит в мир, созданный взрослыми и для взрослых, и в этом мире он постоянно сталкивается со своей несамостоятельностью, слабостью по отношению к нам. Эти комплексы, вероятно, не были бы столь тяжелыми, если бы мы, взрослые, больше усилий тратили на то, чтобы понять ребенка. Кроме того, учителю необходимо поднять голову ребенка к небу, помочь оглядеть вокруг или  заглянуть вовнутрь себ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подаю немецкий язык и стараюсь донести до детей, важность знания своего предмета в современном мире. Развитие международных связей и всех сфер жизни резко повысило стремление к изучению иностранных языков и потребность в людях, владеющих ими. Я, думаю, что они понимают важность изучения иностранного языка, а я понимаю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очетное звание, которое дети присуждают человеку, который их понимал, уважал и позволил им проявить себя. Самое главное. Каким бы ни был учитель. Учителю главное – быть! Быть с ребенком, со школой. Тем самым я еще раз убеждаюсь - «школу делает школой  учитель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речь я хотела бы закончить стихотворением Германа Крупина,котороевмоейпедагогическойдеятельности является девизом!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усть будет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ьше праздников,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ембуден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 тот, кто стал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ем,поймет.</w:t>
        <w:br/>
        <w:t xml:space="preserve">Какое счастье – быть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езнымлюдям,</w:t>
        <w:br/>
        <w:t xml:space="preserve">Учить его Величество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Народ!» Герман Кр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9:00Z</dcterms:created>
  <dc:creator>2</dc:creator>
  <dc:description/>
  <cp:keywords/>
  <dc:language>en-US</dc:language>
  <cp:lastModifiedBy>Юлия</cp:lastModifiedBy>
  <cp:lastPrinted>2012-02-10T12:16:00Z</cp:lastPrinted>
  <dcterms:modified xsi:type="dcterms:W3CDTF">2012-02-14T03:13:00Z</dcterms:modified>
  <cp:revision>24</cp:revision>
  <dc:subject/>
  <dc:title>                               Эссе «Моя педагогическая профессия»</dc:title>
</cp:coreProperties>
</file>