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Обобщающий урок по теме: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mallCaps/>
          <w:sz w:val="28"/>
          <w:szCs w:val="28"/>
        </w:rPr>
        <w:t>«Неравенство треугольника»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40" w:after="240"/>
        <w:ind w:left="394" w:hanging="0"/>
        <w:rPr>
          <w:sz w:val="24"/>
          <w:szCs w:val="24"/>
          <w:u w:val="single"/>
        </w:rPr>
      </w:pPr>
      <w:r>
        <w:rPr>
          <w:b/>
          <w:i/>
          <w:iCs/>
          <w:spacing w:val="-12"/>
          <w:sz w:val="24"/>
          <w:szCs w:val="24"/>
          <w:u w:val="single"/>
        </w:rPr>
        <w:t>1)</w:t>
      </w:r>
      <w:r>
        <w:rPr>
          <w:b/>
          <w:i/>
          <w:iCs/>
          <w:sz w:val="24"/>
          <w:szCs w:val="24"/>
          <w:u w:val="single"/>
        </w:rPr>
        <w:tab/>
      </w:r>
      <w:r>
        <w:rPr>
          <w:b/>
          <w:i/>
          <w:iCs/>
          <w:spacing w:val="-3"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>Повторение и проверка знаний по теме «Соотношения между сторонами и углами треугольника», «Неравенство треугольни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Совершенствование навыков решения задач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240"/>
        <w:ind w:left="394" w:hanging="0"/>
        <w:rPr>
          <w:b/>
          <w:b/>
          <w:sz w:val="24"/>
          <w:szCs w:val="24"/>
          <w:u w:val="single"/>
        </w:rPr>
      </w:pPr>
      <w:r>
        <w:rPr>
          <w:b/>
          <w:i/>
          <w:iCs/>
          <w:spacing w:val="-9"/>
          <w:sz w:val="24"/>
          <w:szCs w:val="24"/>
          <w:u w:val="single"/>
        </w:rPr>
        <w:t>2)</w:t>
      </w:r>
      <w:r>
        <w:rPr>
          <w:b/>
          <w:i/>
          <w:iCs/>
          <w:sz w:val="24"/>
          <w:szCs w:val="24"/>
          <w:u w:val="single"/>
        </w:rPr>
        <w:tab/>
      </w:r>
      <w:r>
        <w:rPr>
          <w:b/>
          <w:i/>
          <w:iCs/>
          <w:spacing w:val="-1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навыки устного счё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auto" w:line="360" w:before="14" w:after="0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логическое мышление обучаю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rPr>
          <w:sz w:val="24"/>
          <w:szCs w:val="24"/>
        </w:rPr>
      </w:pPr>
      <w:r>
        <w:rPr>
          <w:sz w:val="24"/>
          <w:szCs w:val="24"/>
        </w:rPr>
        <w:t>Развивать эмоции учащихся через создание на уроке ситуа</w:t>
        <w:softHyphen/>
        <w:t>ций эмоциональных пережив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auto" w:line="360" w:before="14" w:after="0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ть умение чётко и ясно излагать свои мысл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240"/>
        <w:ind w:left="394" w:hanging="0"/>
        <w:rPr>
          <w:b/>
          <w:b/>
          <w:sz w:val="24"/>
          <w:szCs w:val="24"/>
          <w:u w:val="single"/>
        </w:rPr>
      </w:pPr>
      <w:r>
        <w:rPr>
          <w:b/>
          <w:i/>
          <w:iCs/>
          <w:spacing w:val="-10"/>
          <w:sz w:val="24"/>
          <w:szCs w:val="24"/>
          <w:u w:val="single"/>
        </w:rPr>
        <w:t>3)</w:t>
      </w:r>
      <w:r>
        <w:rPr>
          <w:b/>
          <w:i/>
          <w:iCs/>
          <w:sz w:val="24"/>
          <w:szCs w:val="24"/>
          <w:u w:val="single"/>
        </w:rPr>
        <w:tab/>
      </w:r>
      <w:r>
        <w:rPr>
          <w:b/>
          <w:i/>
          <w:iCs/>
          <w:spacing w:val="-2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ывать умение работать с имеющейся информацией в необыч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rPr>
          <w:sz w:val="24"/>
          <w:szCs w:val="24"/>
        </w:rPr>
      </w:pPr>
      <w:r>
        <w:rPr>
          <w:sz w:val="24"/>
          <w:szCs w:val="24"/>
        </w:rPr>
        <w:t>Воспитывать уважение к предмету, умение видеть матема</w:t>
        <w:softHyphen/>
        <w:t>тические задачи в окружающем нас мире.</w:t>
      </w:r>
    </w:p>
    <w:p>
      <w:pPr>
        <w:pStyle w:val="Normal"/>
        <w:shd w:fill="FFFFFF" w:val="clear"/>
        <w:spacing w:lineRule="auto" w:line="360" w:before="16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нагляд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Интерактивная презентация Paint Point. Проек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 w:before="14" w:after="0"/>
        <w:rPr>
          <w:sz w:val="24"/>
          <w:szCs w:val="24"/>
        </w:rPr>
      </w:pPr>
      <w:r>
        <w:rPr>
          <w:sz w:val="24"/>
          <w:szCs w:val="24"/>
        </w:rPr>
        <w:t>Модель из картона для демонстрации «невозможного тре</w:t>
        <w:softHyphen/>
        <w:t>угольника», ножн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казка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800"/>
        <w:gridCol w:w="1815"/>
      </w:tblGrid>
      <w:tr>
        <w:trPr>
          <w:trHeight w:val="588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лай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right="14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ремя </w:t>
            </w:r>
            <w:r>
              <w:rPr>
                <w:b/>
                <w:sz w:val="24"/>
                <w:szCs w:val="24"/>
              </w:rPr>
              <w:t>(мин.)</w:t>
            </w:r>
          </w:p>
        </w:tc>
      </w:tr>
      <w:tr>
        <w:trPr>
          <w:trHeight w:val="683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цели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8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rPr/>
            </w:pPr>
            <w:r>
              <w:rPr>
                <w:iCs/>
                <w:spacing w:val="-1"/>
                <w:sz w:val="24"/>
                <w:szCs w:val="24"/>
              </w:rPr>
              <w:t>2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 xml:space="preserve">Повторение изученного материала. </w:t>
            </w:r>
            <w:r>
              <w:rPr>
                <w:spacing w:val="-3"/>
                <w:sz w:val="24"/>
                <w:szCs w:val="24"/>
              </w:rPr>
              <w:t>Соотношения между сторонами и угла</w:t>
              <w:softHyphen/>
            </w:r>
            <w:r>
              <w:rPr>
                <w:spacing w:val="-1"/>
                <w:sz w:val="24"/>
                <w:szCs w:val="24"/>
              </w:rPr>
              <w:t>ми треугольника. Неравенство тре</w:t>
              <w:softHyphen/>
            </w:r>
            <w:r>
              <w:rPr>
                <w:sz w:val="24"/>
                <w:szCs w:val="24"/>
              </w:rPr>
              <w:t>угольника. Уст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dot"/>
                <w:tab w:val="left" w:pos="797" w:leader="dot"/>
                <w:tab w:val="left" w:pos="1032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шение зад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99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Блиц-опрос (2 варианта). Письменно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8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5. Подведение итогов. Домашнее зада</w:t>
              <w:softHyphen/>
            </w:r>
            <w:r>
              <w:rPr>
                <w:sz w:val="24"/>
                <w:szCs w:val="24"/>
              </w:rPr>
              <w:t xml:space="preserve">ние.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76" w:before="259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lineRule="auto" w:line="360" w:before="250" w:after="240"/>
        <w:ind w:left="5" w:firstLine="379"/>
        <w:jc w:val="both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Сегодня на уроке мы повторим темы «Соотноше</w:t>
        <w:softHyphen/>
        <w:t>ния между сторонами и углами треугольника», «Неравенство тре</w:t>
        <w:softHyphen/>
        <w:t xml:space="preserve">угольника». Работать за компьютером буду не только я одна, но и </w:t>
      </w:r>
      <w:r>
        <w:rPr>
          <w:spacing w:val="-1"/>
          <w:sz w:val="24"/>
          <w:szCs w:val="24"/>
        </w:rPr>
        <w:t xml:space="preserve">вам придется демонстрировать свои знания, выполнив небольшой </w:t>
      </w:r>
      <w:r>
        <w:rPr>
          <w:sz w:val="24"/>
          <w:szCs w:val="24"/>
        </w:rPr>
        <w:t>интерактивный тест. В конце урока проверим ваши знания, выпол</w:t>
        <w:softHyphen/>
        <w:t>нив блиц-опрос.</w:t>
      </w:r>
    </w:p>
    <w:p>
      <w:pPr>
        <w:pStyle w:val="Normal"/>
        <w:shd w:fill="FFFFFF" w:val="clear"/>
        <w:spacing w:lineRule="auto" w:line="360" w:before="250" w:after="24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</w:t>
      </w:r>
      <w:r>
        <w:rPr>
          <w:b/>
          <w:bCs/>
          <w:spacing w:val="-3"/>
          <w:sz w:val="24"/>
          <w:szCs w:val="24"/>
        </w:rPr>
        <w:t>. Демонстрация слайд – фильм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4531"/>
        <w:gridCol w:w="3579"/>
      </w:tblGrid>
      <w:tr>
        <w:trPr>
          <w:trHeight w:val="1436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right="4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омера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слайдов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учителя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фронтальная, индивидуальная)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класс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осмысление шагов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устных </w:t>
            </w:r>
            <w:r>
              <w:rPr>
                <w:spacing w:val="-2"/>
                <w:sz w:val="24"/>
                <w:szCs w:val="24"/>
              </w:rPr>
              <w:t>задач, помощь отве</w:t>
              <w:softHyphen/>
            </w:r>
            <w:r>
              <w:rPr>
                <w:spacing w:val="-1"/>
                <w:sz w:val="24"/>
                <w:szCs w:val="24"/>
              </w:rPr>
              <w:t>чающему у доски)</w:t>
            </w:r>
          </w:p>
        </w:tc>
      </w:tr>
      <w:tr>
        <w:trPr>
          <w:trHeight w:val="2586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лайды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читель за компьютером.</w:t>
            </w:r>
          </w:p>
          <w:p>
            <w:pPr>
              <w:pStyle w:val="Normal"/>
              <w:shd w:fill="FFFFFF" w:val="clear"/>
              <w:spacing w:lineRule="auto" w:line="276"/>
              <w:ind w:right="58" w:firstLine="5"/>
              <w:rPr/>
            </w:pPr>
            <w:r>
              <w:rPr>
                <w:spacing w:val="-3"/>
                <w:sz w:val="24"/>
                <w:szCs w:val="24"/>
              </w:rPr>
              <w:t>Вопрос: «Сформулировать тео</w:t>
              <w:softHyphen/>
            </w:r>
            <w:r>
              <w:rPr>
                <w:sz w:val="24"/>
                <w:szCs w:val="24"/>
              </w:rPr>
              <w:t>рему о соотношениях между сторонами и углами треуголь</w:t>
              <w:softHyphen/>
              <w:t>ника».</w:t>
            </w:r>
          </w:p>
          <w:p>
            <w:pPr>
              <w:pStyle w:val="Normal"/>
              <w:shd w:fill="FFFFFF" w:val="clear"/>
              <w:spacing w:lineRule="auto" w:line="276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Чтобы проверить ответ, делаем </w:t>
            </w:r>
            <w:r>
              <w:rPr>
                <w:sz w:val="24"/>
                <w:szCs w:val="24"/>
              </w:rPr>
              <w:t>1 щелчок.</w:t>
            </w:r>
          </w:p>
          <w:p>
            <w:pPr>
              <w:pStyle w:val="Normal"/>
              <w:shd w:fill="FFFFFF" w:val="clear"/>
              <w:spacing w:lineRule="auto" w:line="276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Чтобы перейти на следующий </w:t>
            </w:r>
            <w:r>
              <w:rPr>
                <w:sz w:val="24"/>
                <w:szCs w:val="24"/>
              </w:rPr>
              <w:t>слайд - щелчок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 xml:space="preserve">1 ученик работает </w:t>
            </w:r>
            <w:r>
              <w:rPr>
                <w:bCs/>
                <w:iCs/>
                <w:sz w:val="24"/>
                <w:szCs w:val="24"/>
              </w:rPr>
              <w:t>у экран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ет формулировку теоремы, показыва</w:t>
              <w:softHyphen/>
            </w:r>
            <w:r>
              <w:rPr>
                <w:spacing w:val="-3"/>
                <w:sz w:val="24"/>
                <w:szCs w:val="24"/>
              </w:rPr>
              <w:t xml:space="preserve">ет указкой большую </w:t>
            </w:r>
            <w:r>
              <w:rPr>
                <w:spacing w:val="-1"/>
                <w:sz w:val="24"/>
                <w:szCs w:val="24"/>
              </w:rPr>
              <w:t>сторону треуголь</w:t>
              <w:softHyphen/>
            </w:r>
            <w:r>
              <w:rPr>
                <w:spacing w:val="-2"/>
                <w:sz w:val="24"/>
                <w:szCs w:val="24"/>
              </w:rPr>
              <w:t>ника, больший угол.</w:t>
            </w:r>
          </w:p>
        </w:tc>
      </w:tr>
      <w:tr>
        <w:trPr>
          <w:trHeight w:val="2539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ы 4-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читель за компьютером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Задание 1. Стороны треуголь</w:t>
              <w:softHyphen/>
              <w:t>ника 12, 18, 8. Найти меньший угол треугольника. Задание 2. Углы треугольника 64°, 74°. Найти меньшую сто</w:t>
              <w:softHyphen/>
              <w:t>рону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Делая последовательно щелчок мышью, проверяем каждый шаг решения задачи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1 ученик работает у экрана.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Ученик работает с указкой у экрана, рассказывая реше</w:t>
              <w:softHyphen/>
              <w:t>ние задач.</w:t>
            </w:r>
          </w:p>
        </w:tc>
      </w:tr>
      <w:tr>
        <w:trPr>
          <w:trHeight w:val="2135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ы 7-8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читель за компьютером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Какой треугольник называется прямоугольным? Назвать эле</w:t>
              <w:softHyphen/>
              <w:t>менты прямоугольного тре</w:t>
              <w:softHyphen/>
              <w:t>угольника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Делаем щелчок мышью, прове</w:t>
              <w:softHyphen/>
              <w:t>ряем ответ ученика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/>
            </w:pPr>
            <w:r>
              <w:rPr>
                <w:bCs/>
                <w:iCs/>
                <w:spacing w:val="-3"/>
                <w:sz w:val="24"/>
                <w:szCs w:val="24"/>
              </w:rPr>
              <w:t>1 ученик у экрана.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Комментирование.</w:t>
            </w:r>
          </w:p>
        </w:tc>
      </w:tr>
      <w:tr>
        <w:trPr>
          <w:trHeight w:val="2282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9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читель за компьютером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Задание: сформулировать след</w:t>
              <w:softHyphen/>
              <w:t>ствия 1 и 2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Делаем щелчок мышью, прове</w:t>
              <w:softHyphen/>
              <w:t>ряя каждый фрагмент ответа ученика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Чтобы перейти на следующий слайд - щелчок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/>
            </w:pPr>
            <w:r>
              <w:rPr>
                <w:bCs/>
                <w:iCs/>
                <w:spacing w:val="-3"/>
                <w:sz w:val="24"/>
                <w:szCs w:val="24"/>
              </w:rPr>
              <w:t>1 ученик у экрана.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/>
            </w:pPr>
            <w:r>
              <w:rPr>
                <w:bCs/>
                <w:iCs/>
                <w:spacing w:val="-3"/>
                <w:sz w:val="24"/>
                <w:szCs w:val="24"/>
              </w:rPr>
              <w:t>Рассказывает след</w:t>
              <w:softHyphen/>
              <w:t>ствие 1.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В прямоугольном треугольнике гипо</w:t>
              <w:softHyphen/>
              <w:t>тенуза больше кате</w:t>
              <w:softHyphen/>
              <w:t>та. Краткое обосно</w:t>
              <w:softHyphen/>
              <w:t>вание.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Следствие 2 (при</w:t>
              <w:softHyphen/>
              <w:t>знак равнобедрен</w:t>
              <w:softHyphen/>
              <w:t>ного треугольника).</w:t>
            </w:r>
          </w:p>
        </w:tc>
      </w:tr>
      <w:tr>
        <w:trPr>
          <w:trHeight w:val="5826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0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читель за компьютеро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Посмотрим, почему треуголь</w:t>
              <w:softHyphen/>
              <w:t>ник со сторонами 14, 6 и 7 не существуе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После демонстрации виртуаль</w:t>
              <w:softHyphen/>
              <w:t>ной модели идет демонстрация реального треугольника. Модель «невозможного тре</w:t>
              <w:softHyphen/>
              <w:t>угольника» из картона. Собираем треугольник со сторонами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25, 25, 35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Какой это вид треугольни</w:t>
              <w:softHyphen/>
              <w:t>ка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Как это проверить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Берем ножницы, уменьшаем</w:t>
              <w:br/>
              <w:t>две стороны. Демонстрируем,</w:t>
              <w:br/>
              <w:t>что треугольника не получится.</w:t>
              <w:br/>
              <w:t>Почему?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Осмысление анима</w:t>
              <w:softHyphen/>
              <w:t>ции.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Ответы на вопросы учител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Прямоугольны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/>
            </w:pPr>
            <w:r>
              <w:rPr>
                <w:bCs/>
                <w:iCs/>
                <w:spacing w:val="-3"/>
                <w:sz w:val="24"/>
                <w:szCs w:val="24"/>
              </w:rPr>
              <w:t>Используем треугольник с прямым углом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Не выполняется неравенство тре</w:t>
              <w:softHyphen/>
              <w:t>угольника для боль</w:t>
              <w:softHyphen/>
              <w:t>шей стороны.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ы 11-1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Небольшой тест. Определите вид треугольника. Выберите большую сторону. Найдите треугольники, кото</w:t>
              <w:softHyphen/>
              <w:t>рые не существуют, и щелкните по ним мышкой. Дополнительное задание; при</w:t>
              <w:softHyphen/>
              <w:t>думать треугольник, который не существует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За компьютером работает ученик.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Ученик дает объяс</w:t>
              <w:softHyphen/>
              <w:t>нения, затем щелка</w:t>
              <w:softHyphen/>
              <w:t>ет мышкой - идет проверка, анимация. Щелкает мышкой по оставшимся тре</w:t>
              <w:softHyphen/>
              <w:t>угольникам.</w:t>
            </w:r>
          </w:p>
        </w:tc>
      </w:tr>
      <w:tr>
        <w:trPr>
          <w:trHeight w:val="2982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лайды 15-1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читель работает за компь</w:t>
              <w:softHyphen/>
              <w:t>ютеро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Фронтальная  работа.   Учитель выслушивает     идеи.     Верные идеи  показывает,   делая  клик мыши по кнопке «сведения» - «</w:t>
            </w: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2"/>
                <w:sz w:val="24"/>
                <w:szCs w:val="24"/>
              </w:rPr>
              <w:t>»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Коллективный по</w:t>
              <w:softHyphen/>
              <w:t>иск решения.</w:t>
            </w:r>
          </w:p>
        </w:tc>
      </w:tr>
      <w:tr>
        <w:trPr>
          <w:trHeight w:val="8378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8</w:t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читель работает за компь</w:t>
              <w:softHyphen/>
              <w:t>ютером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Задача № 252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Анимация начинается после последовательных щелчков по клавише «сведения» - «</w:t>
            </w: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2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Выделим условие задачи,</w:t>
              <w:br/>
              <w:t>заключен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Построим треугольник, как</w:t>
              <w:br/>
              <w:t>предложил компьютер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Покажи возможные варианты: как можно построить внеш</w:t>
              <w:softHyphen/>
              <w:t>ние угл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А теперь посмотрим, как</w:t>
              <w:br/>
              <w:t>построит внешние углы ком</w:t>
              <w:softHyphen/>
              <w:t>пьютер, сделаем так ж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Добавим в условие: внеш</w:t>
              <w:softHyphen/>
              <w:t>ние углы 1 и 2 равны. Что вы можете сказать об этом тре</w:t>
              <w:softHyphen/>
              <w:t>угольнике?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Не верим глазам своим. Ищем обоснование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По условию задачи, одна сто</w:t>
              <w:softHyphen/>
              <w:t>рона 16см. Какая сторона, не уточнено. Значит, или боковая, или основани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После   оформления   на   доске решения, проверяем - щелчок по клавише « </w:t>
            </w: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2"/>
                <w:sz w:val="24"/>
                <w:szCs w:val="24"/>
              </w:rPr>
              <w:t xml:space="preserve"> ». А существует ли такой треугольник? Щелчок по клавише « </w:t>
            </w: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2"/>
                <w:sz w:val="24"/>
                <w:szCs w:val="24"/>
              </w:rPr>
              <w:t xml:space="preserve"> »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 xml:space="preserve">Оформление задачи в тетради.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1 ученик читает за</w:t>
              <w:softHyphen/>
              <w:t>дачу вслух, работает у доски. Выделяет условие (дано), за</w:t>
              <w:softHyphen/>
              <w:t>ключение (дока</w:t>
              <w:softHyphen/>
              <w:t>зать). Чертит тре</w:t>
              <w:softHyphen/>
              <w:t>угольник, показыва</w:t>
              <w:softHyphen/>
              <w:t>ет возможные варианты построения внешних углов. Треугольник равно</w:t>
              <w:softHyphen/>
              <w:t>бедренный. Если   равны   внеш</w:t>
              <w:softHyphen/>
              <w:t xml:space="preserve">ние    углы,    то    и смежные    с    ними внутренние равны. 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Слайд 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1 щелчок по клавише « </w:t>
            </w: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2"/>
                <w:sz w:val="24"/>
                <w:szCs w:val="24"/>
              </w:rPr>
              <w:t xml:space="preserve"> »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После оформления решения на доске учеником,  1  щелчок по надписи   « </w:t>
            </w: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2"/>
                <w:sz w:val="24"/>
                <w:szCs w:val="24"/>
              </w:rPr>
              <w:t xml:space="preserve"> » - проверка реше</w:t>
              <w:softHyphen/>
              <w:t>н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1 щелчок по надписи « </w:t>
            </w: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pacing w:val="-2"/>
                <w:sz w:val="24"/>
                <w:szCs w:val="24"/>
              </w:rPr>
              <w:t xml:space="preserve"> » -проверка неравенства тре</w:t>
              <w:softHyphen/>
              <w:t>угольника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/>
            </w:pPr>
            <w:r>
              <w:rPr>
                <w:bCs/>
                <w:iCs/>
                <w:spacing w:val="-3"/>
                <w:sz w:val="24"/>
                <w:szCs w:val="24"/>
              </w:rPr>
              <w:t>2 ученик: 3)ВС=16см.</w:t>
            </w:r>
          </w:p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3"/>
                <w:sz w:val="24"/>
                <w:szCs w:val="24"/>
              </w:rPr>
              <w:t>АВ=АС=(74-16):2=29см 29&lt;16+29(В) Ответ: стороны тре</w:t>
              <w:softHyphen/>
              <w:t>угольника 29см, 29см, 16см.</w:t>
            </w:r>
          </w:p>
        </w:tc>
      </w:tr>
      <w:tr>
        <w:trPr>
          <w:trHeight w:val="724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ы 20-2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Задача № 253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читель работает за компьюте</w:t>
              <w:softHyphen/>
              <w:t>ром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1 ученик работает у доски.</w:t>
            </w:r>
          </w:p>
        </w:tc>
      </w:tr>
      <w:tr>
        <w:trPr>
          <w:trHeight w:val="565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right="62" w:hanging="1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лайды </w:t>
            </w:r>
            <w:r>
              <w:rPr>
                <w:sz w:val="24"/>
                <w:szCs w:val="24"/>
              </w:rPr>
              <w:t>22-26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. Запись только ответов.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Блиц-опрос. 1 вариа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pacing w:lineRule="auto" w:line="276" w:before="763" w:after="0"/>
        <w:ind w:left="936" w:hanging="0"/>
        <w:rPr>
          <w:spacing w:val="-28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2">
            <wp:simplePos x="0" y="0"/>
            <wp:positionH relativeFrom="page">
              <wp:posOffset>851535</wp:posOffset>
            </wp:positionH>
            <wp:positionV relativeFrom="paragraph">
              <wp:posOffset>462915</wp:posOffset>
            </wp:positionV>
            <wp:extent cx="1933575" cy="491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 xml:space="preserve">Гипотенуза </w:t>
      </w:r>
      <w:r>
        <w:rPr>
          <w:spacing w:val="-5"/>
          <w:sz w:val="24"/>
          <w:szCs w:val="24"/>
          <w:lang w:val="en-US"/>
        </w:rPr>
        <w:t xml:space="preserve"> 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5"/>
          <w:sz w:val="24"/>
          <w:szCs w:val="24"/>
        </w:rPr>
        <w:t>АВС 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pacing w:lineRule="auto" w:line="276"/>
        <w:ind w:left="936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Катет, прилежащий к углу В-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pacing w:lineRule="auto" w:line="276"/>
        <w:ind w:left="936" w:hanging="0"/>
        <w:rPr/>
      </w:pPr>
      <w:r>
        <w:rPr>
          <w:spacing w:val="-16"/>
          <w:sz w:val="24"/>
          <w:szCs w:val="24"/>
        </w:rPr>
        <w:t>Катет, противолежащий углу ВС</w:t>
      </w:r>
      <w:r>
        <w:rPr>
          <w:sz w:val="24"/>
          <w:szCs w:val="24"/>
        </w:rPr>
        <w:t>А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7" w:leader="none"/>
        </w:tabs>
        <w:spacing w:lineRule="auto" w:line="276" w:before="1003" w:after="0"/>
        <w:ind w:left="931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ид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А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7" w:leader="none"/>
        </w:tabs>
        <w:spacing w:lineRule="auto" w:line="276" w:before="1003" w:after="0"/>
        <w:ind w:left="931" w:hanging="0"/>
        <w:rPr>
          <w:spacing w:val="-14"/>
          <w:sz w:val="24"/>
          <w:szCs w:val="24"/>
        </w:rPr>
      </w:pPr>
      <w:r>
        <w:rPr>
          <w:spacing w:val="-13"/>
          <w:sz w:val="24"/>
          <w:szCs w:val="24"/>
        </w:rPr>
        <w:t>Меньшая сторона</w:t>
      </w:r>
      <w:r>
        <w:rPr>
          <w:sz w:val="24"/>
          <w:szCs w:val="24"/>
        </w:rPr>
        <w:t xml:space="preserve"> Вид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А-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76"/>
        <w:ind w:left="931" w:hanging="0"/>
        <w:rPr>
          <w:spacing w:val="-18"/>
          <w:sz w:val="24"/>
          <w:szCs w:val="24"/>
        </w:rPr>
      </w:pPr>
      <w:r>
        <w:rPr>
          <w:spacing w:val="-13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spacing w:lineRule="auto" w:line="276" w:before="989" w:after="0"/>
        <w:ind w:left="936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В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10"/>
          <w:sz w:val="24"/>
          <w:szCs w:val="24"/>
        </w:rPr>
        <w:t xml:space="preserve"> КОР больший угол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spacing w:lineRule="auto" w:line="276"/>
        <w:ind w:left="936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 xml:space="preserve">В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8"/>
          <w:sz w:val="24"/>
          <w:szCs w:val="24"/>
        </w:rPr>
        <w:t xml:space="preserve"> КОР меньший угол-</w:t>
      </w:r>
    </w:p>
    <w:p>
      <w:pPr>
        <w:pStyle w:val="Normal"/>
        <w:spacing w:lineRule="auto" w:line="276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pacing w:lineRule="auto" w:line="276" w:before="1234" w:after="0"/>
        <w:ind w:left="926" w:hanging="0"/>
        <w:rPr>
          <w:spacing w:val="-20"/>
          <w:sz w:val="24"/>
          <w:szCs w:val="24"/>
        </w:rPr>
      </w:pPr>
      <w:r>
        <w:rPr>
          <w:spacing w:val="-14"/>
          <w:sz w:val="24"/>
          <w:szCs w:val="24"/>
        </w:rPr>
        <w:t xml:space="preserve">В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5"/>
          <w:sz w:val="24"/>
          <w:szCs w:val="24"/>
          <w:lang w:val="en-US"/>
        </w:rPr>
        <w:t>ADR</w:t>
      </w:r>
      <w:r>
        <w:rPr>
          <w:spacing w:val="-14"/>
          <w:sz w:val="24"/>
          <w:szCs w:val="24"/>
        </w:rPr>
        <w:t xml:space="preserve"> большая сторона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pacing w:lineRule="auto" w:line="276"/>
        <w:ind w:left="900" w:hanging="0"/>
        <w:rPr>
          <w:spacing w:val="-14"/>
          <w:sz w:val="24"/>
          <w:szCs w:val="24"/>
        </w:rPr>
      </w:pPr>
      <w:r>
        <w:rPr>
          <w:spacing w:val="-12"/>
          <w:sz w:val="24"/>
          <w:szCs w:val="24"/>
        </w:rPr>
        <w:t xml:space="preserve">В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5"/>
          <w:sz w:val="24"/>
          <w:szCs w:val="24"/>
          <w:lang w:val="en-US"/>
        </w:rPr>
        <w:t>ADR</w:t>
      </w:r>
      <w:r>
        <w:rPr>
          <w:spacing w:val="-12"/>
          <w:sz w:val="24"/>
          <w:szCs w:val="24"/>
        </w:rPr>
        <w:t xml:space="preserve"> меньшая сторона</w:t>
      </w:r>
    </w:p>
    <w:p>
      <w:pPr>
        <w:pStyle w:val="Normal"/>
        <w:rPr>
          <w:spacing w:val="-14"/>
          <w:sz w:val="24"/>
          <w:szCs w:val="24"/>
          <w:lang w:val="en-US"/>
        </w:rPr>
      </w:pPr>
      <w:r>
        <w:rPr>
          <w:spacing w:val="-14"/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left="221" w:hanging="22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94945</wp:posOffset>
            </wp:positionV>
            <wp:extent cx="1247775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24"/>
          <w:szCs w:val="24"/>
        </w:rPr>
        <w:t xml:space="preserve">10. Дан треугольник со сторонами 4,5см. и 8см. </w:t>
      </w:r>
      <w:r>
        <w:rPr>
          <w:spacing w:val="-14"/>
          <w:sz w:val="24"/>
          <w:szCs w:val="24"/>
        </w:rPr>
        <w:t>Составьте три неравенства треугольн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56515</wp:posOffset>
                </wp:positionH>
                <wp:positionV relativeFrom="paragraph">
                  <wp:posOffset>770890</wp:posOffset>
                </wp:positionV>
                <wp:extent cx="29845" cy="847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80" w:hanging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66.7pt;mso-wrap-distance-left:1.9pt;mso-wrap-distance-right:1.9pt;mso-wrap-distance-top:0pt;mso-wrap-distance-bottom:0pt;margin-top:60.7pt;mso-position-vertical-relative:text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080" w:hanging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pacing w:lineRule="auto" w:line="27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pacing w:lineRule="auto" w:line="27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pacing w:lineRule="auto" w:line="27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13665</wp:posOffset>
            </wp:positionH>
            <wp:positionV relativeFrom="paragraph">
              <wp:posOffset>142875</wp:posOffset>
            </wp:positionV>
            <wp:extent cx="4800600" cy="4133215"/>
            <wp:effectExtent l="0" t="0" r="0" b="0"/>
            <wp:wrapTight wrapText="bothSides">
              <wp:wrapPolygon edited="0">
                <wp:start x="10643" y="0"/>
                <wp:lineTo x="10643" y="1860"/>
                <wp:lineTo x="9483" y="1860"/>
                <wp:lineTo x="9483" y="2574"/>
                <wp:lineTo x="542" y="2574"/>
                <wp:lineTo x="542" y="3247"/>
                <wp:lineTo x="-3" y="3247"/>
                <wp:lineTo x="-3" y="21597"/>
                <wp:lineTo x="21600" y="21597"/>
                <wp:lineTo x="21600" y="3247"/>
                <wp:lineTo x="21600" y="3247"/>
                <wp:lineTo x="21600" y="2574"/>
                <wp:lineTo x="21600" y="2574"/>
                <wp:lineTo x="21600" y="1860"/>
                <wp:lineTo x="21600" y="1860"/>
                <wp:lineTo x="21600" y="0"/>
                <wp:lineTo x="106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4"/>
          <w:szCs w:val="24"/>
        </w:rPr>
        <w:t>11. Какие треугольники не существуют?</w:t>
      </w:r>
    </w:p>
    <w:p>
      <w:pPr>
        <w:pStyle w:val="Normal"/>
        <w:shd w:fill="FFFFFF" w:val="clear"/>
        <w:spacing w:lineRule="auto" w:line="276" w:before="586" w:after="0"/>
        <w:ind w:left="4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586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Подведение итогов урока</w:t>
      </w:r>
    </w:p>
    <w:p>
      <w:pPr>
        <w:pStyle w:val="Normal"/>
        <w:shd w:fill="FFFFFF" w:val="clear"/>
        <w:spacing w:lineRule="auto" w:line="276" w:before="254" w:after="0"/>
        <w:ind w:firstLine="384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Модель из картона, которая поможет ученикам осмыслить неравенство треугольника, собирается из трёх полосок картона и 4 маленьких пуговиц. Сдвинув стороны, получим равно</w:t>
        <w:softHyphen/>
        <w:t>бедренный, прямоугольный треугольник. Отрезав кусочки от сто</w:t>
        <w:softHyphen/>
        <w:t>рон 25 см и 25см, получим три отрезка, из которых треугольник не сложит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8410" cy="189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auto" w:line="276"/>
        <w:ind w:left="19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Геометрия: Учеб. для 7-9 кл. общеобразоват. учреждений / Л.С. Атанасян, В.Ф Бутузов, СБ. Кадомцев и др. - М.: Просвеще</w:t>
        <w:softHyphen/>
      </w:r>
      <w:r>
        <w:rPr>
          <w:spacing w:val="-2"/>
          <w:sz w:val="24"/>
          <w:szCs w:val="24"/>
        </w:rPr>
        <w:t>ние, 2012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43:00Z</dcterms:created>
  <dc:creator>1</dc:creator>
  <dc:description/>
  <cp:keywords/>
  <dc:language>en-US</dc:language>
  <cp:lastModifiedBy>User</cp:lastModifiedBy>
  <dcterms:modified xsi:type="dcterms:W3CDTF">2013-04-02T06:22:00Z</dcterms:modified>
  <cp:revision>9</cp:revision>
  <dc:subject/>
  <dc:title>НЕРАВЕНСТВО ТРЕУГОЛЬНИКА</dc:title>
</cp:coreProperties>
</file>