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Календарно-тематическое планирование уроков геометрии в 8 классе, при 2 уроках в неделю (68 уроков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Геометрия, 7-9», авторы Л.С.Атанасян, В.Ф.Бутузов, С.Б.Кадомцев, Э.Г.Позняк, И.И.Юди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х контрольных работ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6"/>
        <w:gridCol w:w="2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 из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вторение. </w:t>
            </w:r>
            <w:r>
              <w:rPr>
                <w:sz w:val="28"/>
                <w:szCs w:val="28"/>
              </w:rPr>
              <w:t>( 2 урок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араллельные прямы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реугольник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5. Четырехугольники </w:t>
            </w:r>
            <w:r>
              <w:rPr>
                <w:sz w:val="28"/>
                <w:szCs w:val="28"/>
              </w:rPr>
              <w:t>(15 уроко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ллел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ограм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б, квадр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вая и центральная симметрии.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</w:t>
            </w:r>
            <w:r>
              <w:rPr>
                <w:i/>
                <w:sz w:val="28"/>
                <w:szCs w:val="28"/>
              </w:rPr>
              <w:t>Четырехугольники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.Четырехугольник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6. Площадь </w:t>
            </w:r>
            <w:r>
              <w:rPr>
                <w:sz w:val="28"/>
                <w:szCs w:val="28"/>
              </w:rPr>
              <w:t>(12 уроко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многоугольни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рямоуг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ощадь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а, обратная теореме Пифагор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Теорема Пифагора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2.Площадь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Подобные треугольники (21 урок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обных треугольник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ей подобных фиг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подобия треуг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ризнаки подобия треугольников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. Признаки подобия треугольник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едиан треуголь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 в прямоугольном тре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риложения подобия треуг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 и  тангенс острого угла прямоугольного тре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 и тангенса для углов 30º, 45º и 60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Применение подобия треугольников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ая работа №4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i/>
                <w:sz w:val="28"/>
                <w:szCs w:val="28"/>
              </w:rPr>
              <w:t>Применение подобия треугольник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Окружность (13 уроко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прямой и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заимное расположение прямой и окружности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ый уго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вписанном уг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отрезках пересекающихся х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Центральные и вписанные углы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о биссектрисы угла. Серединный перпендикуля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очке пересечения высот треугольни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ая окружность. Свойство  описанного четырех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окружность. Свойство вписанного четырехугольни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 «Окружность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.Окружность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ошибк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8-го класса.(3 уро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Четырехугольники. Площад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Подобные треуголь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Окружность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-6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 (2 час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15:00Z</dcterms:created>
  <dc:creator>Nazarov</dc:creator>
  <dc:description/>
  <dc:language>en-US</dc:language>
  <cp:lastModifiedBy>user</cp:lastModifiedBy>
  <cp:lastPrinted>2009-09-10T13:09:00Z</cp:lastPrinted>
  <dcterms:modified xsi:type="dcterms:W3CDTF">2012-09-02T15:15:00Z</dcterms:modified>
  <cp:revision>2</cp:revision>
  <dc:subject/>
  <dc:title/>
</cp:coreProperties>
</file>