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03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 МО школы</w:t>
            </w:r>
          </w:p>
          <w:p>
            <w:pPr>
              <w:pStyle w:val="Normal"/>
              <w:rPr/>
            </w:pPr>
            <w:r>
              <w:rPr/>
              <w:t>Естественно-математ. ци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ШМО________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_»_____________20__ год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 №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г.о. Самара</w:t>
            </w:r>
          </w:p>
          <w:p>
            <w:pPr>
              <w:pStyle w:val="Normal"/>
              <w:jc w:val="center"/>
              <w:rPr/>
            </w:pPr>
            <w:r>
              <w:rPr/>
              <w:t>___________Н.С. Мушкат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20___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«Тригонометрия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(10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ind w:left="4248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ем математики</w:t>
      </w:r>
    </w:p>
    <w:p>
      <w:pPr>
        <w:pStyle w:val="Normal"/>
        <w:ind w:left="4248" w:right="-365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БОУ СОШ№ 35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зановой И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мара, 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яснительная  запис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Курс  предназначен для учащихся  10 кла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лективный курс разработан для углубления и расширения знаний учащихся. Опыт работы показывает, что раздел математики «Тригонометрия» вызывает у учащихся затруднения в усвоении . В связи с этим целесообразно вынести некоторые упражнения за пределы урока и рассмотреть их в электив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у присущи систематизирующий и обобщающий характер изложений, направленность на закрепление и развитие умений и навыков, полученных на уроках матема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тем, что  учащимся предстоит сдавать по окончанию школы экзамены  в форме ЕГЭ, также вступительные экзамены   в ВУЗы, важной для учащегося является задача подготовки к такому экзамену, восполнение пробелов в знаниях, их систематизация, выполнение контрольных работ, тестовых заданий. Особенно следует уделить внимание выполнению заданий частей «В» и «С». Обобщение и систематизация знаний укрепит математический аппарат учащихся и подготовит их к сдаче ЕГЭ и вступительных экзаменов в ВУЗ, а также позволит им успешно овладевать математическими знаниями при получении дальнейшего образования.</w:t>
      </w:r>
    </w:p>
    <w:p>
      <w:pPr>
        <w:pStyle w:val="Normal"/>
        <w:jc w:val="both"/>
        <w:rPr/>
      </w:pPr>
      <w:r>
        <w:rPr>
          <w:b/>
        </w:rPr>
        <w:t>2. Цель курса</w:t>
      </w:r>
      <w:r>
        <w:rPr/>
        <w:t>.</w:t>
      </w:r>
    </w:p>
    <w:p>
      <w:pPr>
        <w:pStyle w:val="Normal"/>
        <w:jc w:val="both"/>
        <w:rPr/>
      </w:pPr>
      <w:r>
        <w:rPr/>
        <w:t>Углубить знания учащихся  в области тригонометрии, развить интерес к этому разделу ма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и углубить знания по основным темам тригономе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учащихся к решению задач по тригонометрии уровней «В» и «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кругозор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ь прикладной характер тригонометри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Учащиеся должны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Определение радианной меры уг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Определение синуса, косинуса, тангенса и котанге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Таблицу значений тригонометрических фун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Формулы при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Понятие периода фун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Формулы корней тригонометрических урав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Формулы тригономет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320" w:hanging="600"/>
        <w:jc w:val="both"/>
        <w:rPr/>
      </w:pPr>
      <w:r>
        <w:rPr/>
        <w:t>Алгоритм решения тригонометрических неравенст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>
          <w:bCs/>
        </w:rPr>
        <w:t>Определять четверть, в которую попадает точка при повороте на заданный  уг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>
          <w:bCs/>
        </w:rPr>
        <w:t>Находить значения функций по заданному значению одной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>
          <w:bCs/>
        </w:rPr>
        <w:t>Применять  формулы тригонометрии при решении уравнений и упрощении выра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>
          <w:bCs/>
        </w:rPr>
        <w:t>Решать тригонометрические неравен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/>
        <w:t>Находить область определения сложных функций, содержащих тригонометрические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/>
        <w:t>Находить множество значений функций,  содержащих тригонометрические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rPr>
          <w:bCs/>
        </w:rPr>
      </w:pPr>
      <w:r>
        <w:rPr/>
        <w:t>Решать тригонометрические уравнения, содержащие модуль. параме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курса:</w:t>
      </w:r>
    </w:p>
    <w:p>
      <w:pPr>
        <w:pStyle w:val="Normal"/>
        <w:jc w:val="both"/>
        <w:rPr/>
      </w:pPr>
      <w:r>
        <w:rPr/>
        <w:t>1. Радианная мера угла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ус, косинус. Связь с геометрическими понятиями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гонометрические функции углового аргумента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формул приведения для преобразования выражений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бразование графиков тригонометрических функций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ность тригонометрических функций (2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тригонометрических уравнений с использованием основных формул тригонометрии (2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ы сложения при решении уравнений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ы двойного угла при решении уравнений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ы понижения степени при решении уравнений (1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ормулы сумм тригонометрических выражений при решении уравнений (2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ригонометрические формулы в преобразовании выражений (5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ригонометрические формулы при доказательстве тригонометрических тождеств (3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тригонометрических неравенств (3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хождение области определения сложных функций, содержащих тригонометрические функции (3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ахождение множества значений функций,  содержащих тригонометрические функции (3 ч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тригонометрических уравнений, содержащих модуль, параметр (3 ч.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3316"/>
        <w:gridCol w:w="709"/>
        <w:gridCol w:w="851"/>
        <w:gridCol w:w="1134"/>
        <w:gridCol w:w="1134"/>
        <w:gridCol w:w="467"/>
        <w:gridCol w:w="83"/>
        <w:gridCol w:w="1013"/>
      </w:tblGrid>
      <w:tr>
        <w:trPr>
          <w:trHeight w:val="348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ематическое планирование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продукт</w:t>
            </w:r>
          </w:p>
        </w:tc>
      </w:tr>
      <w:tr>
        <w:trPr>
          <w:trHeight w:val="29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нная мера угла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диалог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5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. Связь с геометрическими понятиями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 углового аргумента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формул приведения для преобразования выражений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графиков тригонометрических функций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тригонометрических функций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с использованием основных формул тригонометрии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 при решении уравнений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войного угла при решении уравнений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онижения степени при решении уравнений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 тригонометрических выражений при решении уравн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ормулы в преобразовании выражений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 при доказательстве тригонометрических тождест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неравенст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области определения сложных функций, содержащих тригонометрические функции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множества значений функций,  содержащих тригонометрические функции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, содержащих модуль, параметр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ро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Форма контроля:</w:t>
      </w:r>
      <w:r>
        <w:rPr/>
        <w:t xml:space="preserve"> зачёт, практическая работа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8.Количество часов: </w:t>
      </w:r>
      <w:r>
        <w:rPr/>
        <w:t>34</w:t>
      </w:r>
    </w:p>
    <w:p>
      <w:pPr>
        <w:pStyle w:val="Normal"/>
        <w:ind w:left="180" w:hanging="90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9. Результативность: </w:t>
      </w:r>
      <w:r>
        <w:rPr/>
        <w:t>решение индивидуальных заданий, подготовка творческого                     отчета.</w:t>
      </w:r>
    </w:p>
    <w:p>
      <w:pPr>
        <w:pStyle w:val="Normal"/>
        <w:ind w:left="180" w:hanging="900"/>
        <w:rPr/>
      </w:pPr>
      <w:r>
        <w:rPr>
          <w:b/>
          <w:bCs/>
        </w:rPr>
        <w:t xml:space="preserve">             </w:t>
      </w:r>
      <w:r>
        <w:rPr>
          <w:b/>
          <w:bCs/>
        </w:rPr>
        <w:t>10. Межпредметные связи:</w:t>
      </w:r>
      <w:r>
        <w:rPr/>
        <w:t xml:space="preserve"> уравнения, неравенства, системы уравнений и неравенств в физике.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11.Дидактическое обеспечение:                                       </w:t>
      </w:r>
    </w:p>
    <w:p>
      <w:pPr>
        <w:pStyle w:val="Normal"/>
        <w:numPr>
          <w:ilvl w:val="0"/>
          <w:numId w:val="2"/>
        </w:numPr>
        <w:ind w:left="360" w:firstLine="180"/>
        <w:rPr>
          <w:b/>
          <w:b/>
          <w:bCs/>
        </w:rPr>
      </w:pPr>
      <w:r>
        <w:rPr/>
        <w:t>Мордкович А.Г. Алгебра и начала анализа. 10 класс: В двух частях. Ч. 1: Учебник.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 </w:t>
      </w:r>
      <w:r>
        <w:rPr/>
        <w:t>для общеобразовательных учреждений.- 8-е изд. испр.- М.: Мнемозина, 2010-2012.-231 с</w:t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bCs/>
        </w:rPr>
      </w:pPr>
      <w:r>
        <w:rPr/>
        <w:t>Мордкович А.Г. Алгебра и начала анализа. 10 класс.  В двух частях. Ч. 2: Задачник для</w:t>
      </w:r>
      <w:r>
        <w:rPr>
          <w:b/>
          <w:bCs/>
        </w:rPr>
        <w:t xml:space="preserve"> </w:t>
      </w:r>
      <w:r>
        <w:rPr/>
        <w:t>общеобразовательных учреждений.- 8-е изд. испр.- М.: Мнемозина, 2010-2012.-231 с</w:t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bCs/>
        </w:rPr>
      </w:pPr>
      <w:r>
        <w:rPr/>
        <w:t>Шабунин М. И. Дидактические материалы по алгебре и началам анализа для 10 классов общеобразовательных учреждений.- М.: Просвещение, 2011.- 189 с</w:t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bCs/>
        </w:rPr>
      </w:pPr>
      <w:r>
        <w:rPr/>
        <w:t>Шабунин М. И. Дидактические материалы по алгебре и началам анализа для 11 классов общеобразовательных учреждений.- М.: Просвещение, 2011.- 189 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21:00Z</dcterms:created>
  <dc:creator>IBM</dc:creator>
  <dc:description/>
  <dc:language>en-US</dc:language>
  <cp:lastModifiedBy>IBM</cp:lastModifiedBy>
  <dcterms:modified xsi:type="dcterms:W3CDTF">2013-03-14T22:29:00Z</dcterms:modified>
  <cp:revision>2</cp:revision>
  <dc:subject/>
  <dc:title/>
</cp:coreProperties>
</file>