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155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14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38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Модуль "Геометрия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905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876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28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1334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6573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Модуль "Конкретно Реальная математика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20764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26193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7810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29337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5623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95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8286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Модуль "Часть 2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95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95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667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1715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4572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6762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5:00Z</dcterms:created>
  <dc:creator>1</dc:creator>
  <dc:description/>
  <cp:keywords/>
  <dc:language>en-US</dc:language>
  <cp:lastModifiedBy>1</cp:lastModifiedBy>
  <dcterms:modified xsi:type="dcterms:W3CDTF">2013-03-19T10:15:00Z</dcterms:modified>
  <cp:revision>2</cp:revision>
  <dc:subject/>
  <dc:title> </dc:title>
</cp:coreProperties>
</file>