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Из «Народного постановления» III в. до н. э (Милет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гласно предложению Совета, народ постановил следующее: так как Эвдем, сын Таллиона, …заявил о своем намерении дать 10 талантов серебра (60 000 драхм) на воспитание детей свободных граждан… то милетцы постановили, чтобы Эвдем был прославлен за свое рвение на столь прекрасном поприще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то пожелает стать … учителем грамоты, пусть заявит об этом … в комиссию по народному образованию... Список лиц, подавших эти заявления, комиссия по народному образованию вывешивает в галерее Антиоха 28 числа этого же месяца… </w:t>
      </w:r>
    </w:p>
    <w:p>
      <w:pPr>
        <w:pStyle w:val="Normal"/>
        <w:rPr/>
      </w:pPr>
      <w:r>
        <w:rPr>
          <w:sz w:val="32"/>
          <w:szCs w:val="32"/>
        </w:rPr>
        <w:t>Пусть поставят на площадке треножник и алтарь для воскурений, а жрец Гермеса и жрец Муз… пусть совершают воскурение ладана в честь Гермеса, Муз и Аполл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ем члены комиссии по народному образованию имеют передать секретарю совета имена тех, от которых поступили заявления, а тот вызывает их по одному…и  приводят их к присяг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сяга для учителей грамоты такая: «Клянусь Аполлоном и Музами, что никого из милетских граждан не склонял я подавать за меня на выборах свой голос …».  Затем из числа выступивших кандидатов пусть выбирают и назначают 4 учителей грамоты. Плата положена каждому учителю по 40 драхм. Причитающееся жалование положено выплачивать каждое первое число, а если не выплатят, то повинны они внести 500 статеров (1000 драхм) в доход храма Гермеса и Му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тки от расходуемых на школьные дела денег, за уплатой жалованья, должны поступать в распоряжение членов комиссии по народному образованию с тем, чтобы на эти деньги они отправляли возможно лучшего быка Дидимейскому Аполлону каждые пять лет к празднику Дидимей, а в остальные годы к празднику Боег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ждое 5 число каждого месяца пусть мальчики будут освобождены от занятий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Из Теосского документа (3 век до н.э.)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«Для того чтобы все свободные мальчики могли получать такое воспитание, какое предначертал в своем заявлении Полидор, сын Онессима, давший на это дело 34 000 драхм, пусть каждый год во время выборов… производят выборы учителей грамоты для обучения мальчиков и дев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ны быть выбраны два учителя гимнастики, с платой каждому по 500 драхм в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ен быть выбран также учитель музыки, играющий на кифаре гребнем или просто пальцем, и в вознаграждение ему должно платить по 700 драхм в год. Обучать он должен только тех, кто через год поступит в состав эфебов, музыке и игре на кифаре. 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ей фехтования, стрельбы из лука и метания копья назначают члены комиссии по народному образованию, вместе с попечителем гимнасия, представляя их на утверждение народному собранию. Эти учителя должны обучать эфебов и тех мальчиков, которые, как указано выше, обучаются му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вознаграждение имеют получить учителя стрельбы из лука и метания копья по 250 драхм, фехтования – 300 драхм в год. Учитель фехтования должен давать уроки, по крайней мере, два месяца в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 тем, чтобы мальчиков обучали наукам, как следует, пусть надзирает член комиссии по народному образованию и попечитель гимнасия , как это положено каждому из них по зак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ые испытания, которые прежде устраивались в гимнасии, теперь учителя грамоты и музыки должны устраивать в здании городского сов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3. Жалоба раздраженной матери учителю на прогульщика сы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 веселой пьесы Геронда, поэта, III в. до н. э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а благословят тебя, Ламприск, любезные музы … Вели рабу поднять этого негодяя себе на плечи и дай ему такую порку, чтобы его скверная душа осталась на одних губах. Он совершенно разорил меня, бедную, своей игрой в «орла и решетку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оси-ка его, где квартира его учителя – куда мне каждое тридцатое число приходится идти с платой, не скоро найдется он ответить теб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дная доска, которую я исправно натираю воском каждый месяц, лежит сиротой у ножки его, а если и возьмет когда-либо в руки, то и тогда ничего путного не напишет, а только весь воск соскобл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грамоте он ни аза не разберет, если ему не твердить пять раз одно и то же; намедни отец заставил его разбирать по складам слово «Марон» – так этот грамотей Марона превратил в Симона, так что я сама себя прозвала дурой за то, что вместо того, чтобы учить его пасти ослов, даю ему хорошее воспитание, думая найти в нем подспорье в черный д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пробуй-ка посильнее постращать его – так он или три дня не знает порога нашего дома, или взберется на крышу и сидит там, вытянув ноги и опустив голову, точно мартышка. И не столько его самого жалко, сколько черепиц, которые крошатся точно хворост, так что при приближении зимы меня заставляют платить по три полушки за каждую черепицу.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4. «Культурная жизнь древнегреческих городов»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( Э. Цибарт, 1916г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йдя в круглый портик, мы увидим налево вход на нижнюю террасу, а справа – лестницу, ведущую на среднюю террасу …По ней ежедневно поднималась наверх пергамская молодежь, и мы последуем за ней, чтобы заглянуть в школьные помещения. Прежде всего мы попадаем в гимнасий мальчиков... Это большая треугольная площадка, разделенная поперечной стеной на две части. Мы не должны ожидать, что найдем здесь много классных комнат: ведь учение большею частью происходило на открытом воздухе. … Здесь, в скалистой стене, можно еще различить одиннадцать ниш. В них стояли скамьи для отдыха в тени во время перерывов. Об украшении ниш обычно заботились сами школьники, что видно еще и теперь в двенадцатой нише. В ней стояла мраморная стэла больше двух метров вышины со списком 178 мальчиков, которые, по случаю их перехода в класс эфебов, принесли присягу царевичу Атталу, сыну царя Эвмена II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 Посреди террасы стоит маленький коринфский храм, который, вероятно, был посвящен одному из гимнасических богов, Гермесу или Гераклу, так как уроки закона божьего проходили в греческом гимнасий всегда практически, путем посещения храма и жертвоприношения богам, покровителям юношеств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ротагор,  греческий ученый (</w:t>
      </w: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</w:rPr>
        <w:t xml:space="preserve"> в. до н.э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ыновья богатых идут в школу раньше всех и позже всех перестают её посеща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Менандр, афинский драматург (</w:t>
      </w: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</w:rPr>
        <w:t xml:space="preserve"> в. до н.э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го не будут бить, тот останется невоспитанны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алес, греческий философ и математик (</w:t>
      </w:r>
      <w:r>
        <w:rPr>
          <w:sz w:val="32"/>
          <w:szCs w:val="32"/>
          <w:u w:val="single"/>
          <w:lang w:val="en-US"/>
        </w:rPr>
        <w:t>VI</w:t>
      </w:r>
      <w:r>
        <w:rPr>
          <w:sz w:val="32"/>
          <w:szCs w:val="32"/>
          <w:u w:val="single"/>
        </w:rPr>
        <w:t xml:space="preserve"> в. до н.э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 только ребенку удается ускользнуть из рук кормилицы, им овладевают педагог, учителя грамоты, музыки и рисования. Впоследствии к этому присоединяются еще учителя счета, землемерия и верховой езды. Уже с раннего утра ему приходится быть на ногах и никогда у него нет свободного ча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дгробный памятник II в. до н. э., воздвигнутый в Родос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п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знательные ученики учителю Глероним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амятнике дано изображение двух сцен, на одной из которых мы видим Глеронима, окруженного пятью учениками, а на другой - его же, отправляющегося в далекий загробный путь. Пояснительная надпись свидетельствует, что учитель вел элементарное обучение детей на протяжении пятидесяти двух 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робнице был также помещен и список его уче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23:00Z</dcterms:created>
  <dc:creator>Оксанушка</dc:creator>
  <dc:description/>
  <cp:keywords/>
  <dc:language>en-US</dc:language>
  <cp:lastModifiedBy>Оксанушка</cp:lastModifiedBy>
  <dcterms:modified xsi:type="dcterms:W3CDTF">2013-02-19T20:21:00Z</dcterms:modified>
  <cp:revision>4</cp:revision>
  <dc:subject/>
  <dc:title>Из «Народного постановления» III в</dc:title>
</cp:coreProperties>
</file>