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ОУ «Лицей №3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ая разработк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геометрии в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VIII </w:t>
      </w:r>
      <w:r>
        <w:rPr>
          <w:rFonts w:cs="Times New Roman" w:ascii="Times New Roman" w:hAnsi="Times New Roman"/>
          <w:sz w:val="36"/>
          <w:szCs w:val="36"/>
        </w:rPr>
        <w:t>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 проблеме: «Личностно-ориентированный подход к обуч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по теме: «Соотношения между сторонами и углами прямоугольного треуголь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ин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2008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: определить синус, косинус, тангенс острого угла в прямоугольном треугольнике, их значение для углов в 30°, 45°, 60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основное тригонометрическое тожд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ышеперечисленные определения при решении задач; пользоваться таблицей Брад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внимательность, наблюдательность, сообразительность, умение строить и читать чер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дисциплинированность, умение слушать другого, само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, плакаты, таблица Брадиса, карточки для индивиду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психологический настрой (1-2 мин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(7-8 мин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 (8-10 мин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ний на практике (15-20 мин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, саморефлексия (3-5 мин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на психологический настр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ителем учеников, проверка отсутствующих, проверка готовности классного помещения к урок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абота. А) по рисунку разобрать понятия: катет, прилежащий к углу и противолежащий к углу, гипотенуза.</w:t>
      </w:r>
    </w:p>
    <w:p>
      <w:pPr>
        <w:pStyle w:val="Style15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4800" cy="2009775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2009880"/>
                          <a:chOff x="0" y="0"/>
                          <a:chExt cx="5384880" cy="200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538344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080" y="304920"/>
                            <a:ext cx="1457280" cy="1457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847800"/>
                            <a:ext cx="245736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62400">
                            <a:off x="137880" y="186120"/>
                            <a:ext cx="3600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60219" h="543423">
                                <a:moveTo>
                                  <a:pt x="180109" y="0"/>
                                </a:moveTo>
                                <a:cubicBezTo>
                                  <a:pt x="279581" y="0"/>
                                  <a:pt x="360219" y="121650"/>
                                  <a:pt x="360219" y="271712"/>
                                </a:cubicBezTo>
                                <a:lnTo>
                                  <a:pt x="180110" y="271712"/>
                                </a:lnTo>
                                <a:cubicBezTo>
                                  <a:pt x="180110" y="181141"/>
                                  <a:pt x="180109" y="90571"/>
                                  <a:pt x="180109" y="0"/>
                                </a:cubicBezTo>
                                <a:close/>
                              </a:path>
                              <a:path fill="none" w="360219" h="543423">
                                <a:moveTo>
                                  <a:pt x="180109" y="0"/>
                                </a:moveTo>
                                <a:cubicBezTo>
                                  <a:pt x="279581" y="0"/>
                                  <a:pt x="360219" y="121650"/>
                                  <a:pt x="360219" y="27171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62400">
                            <a:off x="2608200" y="592560"/>
                            <a:ext cx="3600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60045" h="542925">
                                <a:moveTo>
                                  <a:pt x="180022" y="0"/>
                                </a:moveTo>
                                <a:cubicBezTo>
                                  <a:pt x="279446" y="0"/>
                                  <a:pt x="360045" y="121538"/>
                                  <a:pt x="360045" y="271463"/>
                                </a:cubicBezTo>
                                <a:lnTo>
                                  <a:pt x="180023" y="271463"/>
                                </a:lnTo>
                                <a:cubicBezTo>
                                  <a:pt x="180023" y="180975"/>
                                  <a:pt x="180022" y="90488"/>
                                  <a:pt x="180022" y="0"/>
                                </a:cubicBezTo>
                                <a:close/>
                              </a:path>
                              <a:path fill="none" w="360045" h="542925">
                                <a:moveTo>
                                  <a:pt x="180022" y="0"/>
                                </a:moveTo>
                                <a:cubicBezTo>
                                  <a:pt x="279446" y="0"/>
                                  <a:pt x="360045" y="121538"/>
                                  <a:pt x="360045" y="27146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08320" y="1497960"/>
                            <a:ext cx="3600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60045" h="542925">
                                <a:moveTo>
                                  <a:pt x="180022" y="0"/>
                                </a:moveTo>
                                <a:cubicBezTo>
                                  <a:pt x="279446" y="0"/>
                                  <a:pt x="360045" y="121538"/>
                                  <a:pt x="360045" y="271463"/>
                                </a:cubicBezTo>
                                <a:lnTo>
                                  <a:pt x="180023" y="271463"/>
                                </a:lnTo>
                                <a:cubicBezTo>
                                  <a:pt x="180023" y="180975"/>
                                  <a:pt x="180022" y="90488"/>
                                  <a:pt x="180022" y="0"/>
                                </a:cubicBezTo>
                                <a:close/>
                              </a:path>
                              <a:path fill="none" w="360045" h="542925">
                                <a:moveTo>
                                  <a:pt x="180022" y="0"/>
                                </a:moveTo>
                                <a:cubicBezTo>
                                  <a:pt x="279446" y="0"/>
                                  <a:pt x="360045" y="121538"/>
                                  <a:pt x="360045" y="27146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31680" y="1479240"/>
                            <a:ext cx="3592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59410" h="542925">
                                <a:moveTo>
                                  <a:pt x="179705" y="0"/>
                                </a:moveTo>
                                <a:cubicBezTo>
                                  <a:pt x="278953" y="0"/>
                                  <a:pt x="359410" y="121538"/>
                                  <a:pt x="359410" y="271463"/>
                                </a:cubicBezTo>
                                <a:lnTo>
                                  <a:pt x="179705" y="271463"/>
                                </a:lnTo>
                                <a:lnTo>
                                  <a:pt x="179705" y="0"/>
                                </a:lnTo>
                                <a:close/>
                              </a:path>
                              <a:path fill="none" w="359410" h="542925">
                                <a:moveTo>
                                  <a:pt x="179705" y="0"/>
                                </a:moveTo>
                                <a:cubicBezTo>
                                  <a:pt x="278953" y="0"/>
                                  <a:pt x="359410" y="121538"/>
                                  <a:pt x="359410" y="27146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542240"/>
                            <a:ext cx="1976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532880"/>
                            <a:ext cx="1976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8568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1704960"/>
                            <a:ext cx="275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704960"/>
                            <a:ext cx="275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599400"/>
                            <a:ext cx="275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120" y="1704960"/>
                            <a:ext cx="275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04960"/>
                            <a:ext cx="275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36840"/>
                            <a:ext cx="275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027440"/>
                            <a:ext cx="275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504440"/>
                            <a:ext cx="275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1504440"/>
                            <a:ext cx="274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.1pt;margin-top:0pt;width:423.9pt;height:160.65pt" coordorigin="2,0" coordsize="8478,3213">
                <v:rect id="shape_0" stroked="f" o:allowincell="f" style="position:absolute;left:2;top:0;width:8477;height:3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Прямоугольный треугольник 2" fillcolor="white" stroked="t" o:allowincell="f" style="position:absolute;left:455;top:480;width:2294;height:2294;mso-wrap-style:none;v-text-anchor:middle;mso-position-horizontal-relative:char" type="_x0000_t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Прямоугольный треугольник 3" fillcolor="white" stroked="t" o:allowincell="f" style="position:absolute;left:4281;top:1335;width:3869;height:1409;mso-wrap-style:none;v-text-anchor:middle;mso-position-horizontal-relative:char" type="_x0000_t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Дуга 4" coordsize="360219,543423" path="m180109,0c279581,0,360219,121650,360219,271712l180110,271712c180110,181141,180109,90571,180109,0xem180109,0c279581,0,360219,121650,360219,271712e" stroked="t" o:allowincell="f" style="position:absolute;left:217;top:294;width:566;height:854;mso-wrap-style:none;v-text-anchor:middle;rotation:111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Дуга 5" coordsize="360045,542925" path="m180022,0c279446,0,360045,121538,360045,271463l180023,271463c180023,180975,180022,90488,180022,0xem180022,0c279446,0,360045,121538,360045,271463e" stroked="t" o:allowincell="f" style="position:absolute;left:4107;top:934;width:566;height:854;mso-wrap-style:none;v-text-anchor:middle;rotation:111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Дуга 6" coordsize="360045,542925" path="m180022,0c279446,0,360045,121538,360045,271463l180023,271463c180023,180975,180022,90488,180022,0xem180022,0c279446,0,360045,121538,360045,271463e" stroked="t" o:allowincell="f" style="position:absolute;left:2218;top:2359;width:566;height:854;mso-wrap-style:none;v-text-anchor:middle;rotation:270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Дуга 7" coordsize="359410,542925" path="m179705,0c278953,0,359410,121538,359410,271463l179705,271463l179705,0xem179705,0c278953,0,359410,121538,359410,271463e" stroked="t" o:allowincell="f" style="position:absolute;left:7136;top:2330;width:565;height:854;mso-wrap-style:none;v-text-anchor:middle;rotation:270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rect id="shape_0" ID="Прямоугольник 8" fillcolor="white" stroked="t" o:allowincell="f" style="position:absolute;left:455;top:2429;width:310;height:33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9" fillcolor="white" stroked="t" o:allowincell="f" style="position:absolute;left:4281;top:2414;width:310;height:33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;top:135;width:4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2685;width:43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2685;width:43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944;width:43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2685;width:43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685;width:43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003;width:43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1618;width:43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2369;width:43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2369;width:43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Найдите катет АС, если ВС=6 с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=45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90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Найти катет АС, если АВ=14 с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60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90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Найти гипотенузу АВ, если АС=3 с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=30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90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3705" cy="1468120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1468080"/>
                          <a:chOff x="0" y="0"/>
                          <a:chExt cx="2973600" cy="146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3600" cy="146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440" y="306000"/>
                            <a:ext cx="245808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62400">
                            <a:off x="196200" y="51120"/>
                            <a:ext cx="3600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60045" h="542925">
                                <a:moveTo>
                                  <a:pt x="180022" y="0"/>
                                </a:moveTo>
                                <a:cubicBezTo>
                                  <a:pt x="279446" y="0"/>
                                  <a:pt x="360045" y="121538"/>
                                  <a:pt x="360045" y="271463"/>
                                </a:cubicBezTo>
                                <a:lnTo>
                                  <a:pt x="180023" y="271463"/>
                                </a:lnTo>
                                <a:cubicBezTo>
                                  <a:pt x="180023" y="180975"/>
                                  <a:pt x="180022" y="90488"/>
                                  <a:pt x="180022" y="0"/>
                                </a:cubicBezTo>
                                <a:close/>
                              </a:path>
                              <a:path fill="none" w="360045" h="542925">
                                <a:moveTo>
                                  <a:pt x="180022" y="0"/>
                                </a:moveTo>
                                <a:cubicBezTo>
                                  <a:pt x="279446" y="0"/>
                                  <a:pt x="360045" y="121538"/>
                                  <a:pt x="360045" y="27146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20040" y="937440"/>
                            <a:ext cx="3592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59410" h="542925">
                                <a:moveTo>
                                  <a:pt x="179705" y="0"/>
                                </a:moveTo>
                                <a:cubicBezTo>
                                  <a:pt x="278953" y="0"/>
                                  <a:pt x="359410" y="121538"/>
                                  <a:pt x="359410" y="271463"/>
                                </a:cubicBezTo>
                                <a:lnTo>
                                  <a:pt x="179705" y="271463"/>
                                </a:lnTo>
                                <a:lnTo>
                                  <a:pt x="179705" y="0"/>
                                </a:lnTo>
                                <a:close/>
                              </a:path>
                              <a:path fill="none" w="359410" h="542925">
                                <a:moveTo>
                                  <a:pt x="179705" y="0"/>
                                </a:moveTo>
                                <a:cubicBezTo>
                                  <a:pt x="278953" y="0"/>
                                  <a:pt x="359410" y="121538"/>
                                  <a:pt x="359410" y="27146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991080"/>
                            <a:ext cx="1976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57240"/>
                            <a:ext cx="275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163160"/>
                            <a:ext cx="275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163160"/>
                            <a:ext cx="275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485640"/>
                            <a:ext cx="275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962640"/>
                            <a:ext cx="274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234.15pt;height:116.55pt" coordorigin="0,0" coordsize="4683,2331">
                <v:rect id="shape_0" stroked="f" o:allowincell="f" style="position:absolute;left:0;top:0;width:4682;height:2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Прямоугольный треугольник 3" fillcolor="white" stroked="t" o:allowincell="f" style="position:absolute;left:484;top:482;width:3870;height:1409;mso-wrap-style:none;v-text-anchor:middle;mso-position-horizontal-relative:char" type="_x0000_t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Дуга 5" coordsize="360045,542925" path="m180022,0c279446,0,360045,121538,360045,271463l180023,271463c180023,180975,180022,90488,180022,0xem180022,0c279446,0,360045,121538,360045,271463e" stroked="t" o:allowincell="f" style="position:absolute;left:309;top:81;width:566;height:854;mso-wrap-style:none;v-text-anchor:middle;rotation:111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Дуга 7" coordsize="359410,542925" path="m179705,0c278953,0,359410,121538,359410,271463l179705,271463l179705,0xem179705,0c278953,0,359410,121538,359410,271463e" stroked="t" o:allowincell="f" style="position:absolute;left:3338;top:1477;width:565;height:854;mso-wrap-style:none;v-text-anchor:middle;rotation:270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rect id="shape_0" ID="Прямоугольник 9" fillcolor="white" stroked="t" o:allowincell="f" style="position:absolute;left:483;top:1561;width:310;height:33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208;top:90;width:43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1832;width:43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1832;width:43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765;width:43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1516;width:43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ется определение синуса, косинуса, тангенса. По определениям записываются равенства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учащимся записать самостоятельно, чему рав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ываются с записью на доске и в тетрадях форму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знаний на практик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обрать решение задач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91(а,б), №592(а), №593 (а, в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91. Найти синус, косинус, тангенс углов А и В треугольника АВС с прямым углом С, если: а) ВС=8, АВ=17; б) ВС=21, АС=20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92. Построить угол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, если а)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α=1/2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93. Найти: а)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=1/2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, саморефлекс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чител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новыми понятиями вы сегодня познакомились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синусом, косинусом, тангенсом острого угла прямоугольного треугольник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синус острого угла равняться 1,01? А косинус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генс острого угла прямоугольного треугольника равна единице, Какого вида этот треугольник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66,67, вопросы 15-18 (стр. 161), №591 (в,г), №592 (б,в), №593 (б,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18:00Z</dcterms:created>
  <dc:creator>Armageddon</dc:creator>
  <dc:description/>
  <cp:keywords/>
  <dc:language>en-US</dc:language>
  <cp:lastModifiedBy>Admin</cp:lastModifiedBy>
  <dcterms:modified xsi:type="dcterms:W3CDTF">2013-03-17T19:26:00Z</dcterms:modified>
  <cp:revision>5</cp:revision>
  <dc:subject/>
  <dc:title/>
</cp:coreProperties>
</file>