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храним бесценное наслед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ценарий к 70-летию со дня полного освобождения Ленинграда от фашистской блокады)</w:t>
      </w:r>
    </w:p>
    <w:p>
      <w:pPr>
        <w:pStyle w:val="Normal"/>
        <w:spacing w:lineRule="auto" w:line="240" w:before="0" w:after="0"/>
        <w:jc w:val="center"/>
        <w:rPr/>
      </w:pPr>
      <w:r>
        <w:rPr>
          <w:rFonts w:eastAsia="Times New Roman" w:cs="Times New Roman" w:ascii="Times New Roman" w:hAnsi="Times New Roman"/>
          <w:lang w:eastAsia="ru-RU"/>
        </w:rPr>
        <w:t>(подготовлен учителем истории и обществознания МБОУ СОШ№1 ЗАТО Озёрный Щуриной С.П.,воспитателем  кадетского класса МБОУ СОШ№1 ЗАТО Озёрный Щуриным А.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едущий 1. 27 января 2014 года наша страна отмечает важную историческую дату – 70 лет со дня полного освобождения Ленинграда от фашистской блокад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едущий 2. Историческая справка – блокада это окружение города войсками противника с целью не дать возможности оказать помощь окружённым извне и тем самым заставить сдать город или прекратить военные действия. Обратим внимание на карту территория обозначенная коричневым цветом это часть суши, занятая фашистскими войсками. Линия обороны города Ленинграда обозначена на карте красными звёзд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1. Враги надеялись, что окружив город со всех сторон, голодные, мёрзнущие люди перессорятся между с собой из-за куска хлеба, из-за полена дров, перестанут защищать город и в конце концов сдадут его. Но враги ошиб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 врагу не отдадим» - именно такие слова можно было услышать из  уст ленинградцев и защитников город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едущий 2. Сегодня мы хотим вспомнить героизм ленинградцев и почтить о них светлую памят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Звучит песня «За четыре дня до войн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нограмма «Вставай, страна огромная…»  </w:t>
      </w:r>
    </w:p>
    <w:p>
      <w:pPr>
        <w:pStyle w:val="Normal"/>
        <w:spacing w:lineRule="auto" w:line="240" w:before="0" w:after="0"/>
        <w:jc w:val="both"/>
        <w:rPr/>
      </w:pPr>
      <w:r>
        <w:rPr>
          <w:rFonts w:eastAsia="Times New Roman" w:cs="Times New Roman" w:ascii="Times New Roman" w:hAnsi="Times New Roman"/>
          <w:sz w:val="24"/>
          <w:szCs w:val="24"/>
          <w:lang w:eastAsia="ru-RU"/>
        </w:rPr>
        <w:t>Ведущий 3. Опять война, опять блок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жет, нам о них забы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ышу иногда: «Не на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раны беред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это правда, что уст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т рассказов о вой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блокаде прочит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в достаточно впол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ожет показаться: пр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бедительны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аже если это прав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правда – не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снова на земной план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вторилось той з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ужно, чтобы наши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том помнили, как мы!</w:t>
      </w:r>
    </w:p>
    <w:p>
      <w:pPr>
        <w:pStyle w:val="Normal"/>
        <w:spacing w:lineRule="auto" w:line="240" w:before="0" w:after="0"/>
        <w:jc w:val="both"/>
        <w:rPr/>
      </w:pPr>
      <w:r>
        <w:rPr>
          <w:rFonts w:eastAsia="Times New Roman" w:cs="Times New Roman" w:ascii="Times New Roman" w:hAnsi="Times New Roman"/>
          <w:sz w:val="24"/>
          <w:szCs w:val="24"/>
          <w:lang w:eastAsia="ru-RU"/>
        </w:rPr>
        <w:t>Ведущий 4. Блокада! Блокада! Блок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сли огни Ленингр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негу от разрывов воро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еют, как стаи ворон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ада. Блокада. Блока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рвских ворот баррик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ронт уходящие та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гробиком детские са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ада. Блокада. Блок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голод, и ноги, как в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мерть каждый день на поро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школе сегодня у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с тетрадкой и ме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под страшным обстр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как вызов блока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стрел… и кровь на тетради.</w:t>
      </w:r>
    </w:p>
    <w:p>
      <w:pPr>
        <w:pStyle w:val="Style16"/>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едущий 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етрадка, тетра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неечку кос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 примеры пиш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войну рис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мерть идет с кос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неечку косу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дущий 6.</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Бабушка умерла 25 января в 3 часа дня 1942 года».</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Ведущий 7. </w:t>
      </w:r>
      <w:r>
        <w:rPr>
          <w:rFonts w:eastAsia="Times New Roman" w:cs="Times New Roman" w:ascii="Times New Roman" w:hAnsi="Times New Roman"/>
          <w:sz w:val="24"/>
          <w:szCs w:val="24"/>
          <w:lang w:eastAsia="ru-RU"/>
        </w:rPr>
        <w:t>Комната. Окно зачеркнуто крест-накр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стекло от взрыва убере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 как будто двери настеж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твая нетопленная пе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собирает все в копил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ем покрыто полст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тилась в тусклую коптил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фикация страны.</w:t>
      </w:r>
    </w:p>
    <w:p>
      <w:pPr>
        <w:pStyle w:val="Normal"/>
        <w:spacing w:lineRule="auto" w:line="240" w:before="0" w:after="0"/>
        <w:jc w:val="both"/>
        <w:rPr/>
      </w:pPr>
      <w:r>
        <w:rPr>
          <w:rFonts w:eastAsia="Times New Roman" w:cs="Times New Roman" w:ascii="Times New Roman" w:hAnsi="Times New Roman"/>
          <w:sz w:val="24"/>
          <w:szCs w:val="24"/>
          <w:lang w:eastAsia="ru-RU"/>
        </w:rPr>
        <w:t>Ведущий 7. Коптилка – мой фонар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е различиш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здравствует сухар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н мне сниться лиш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маковой роси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 дают бур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вают крупи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релке, как в пруду.</w:t>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ru-RU"/>
        </w:rPr>
        <w:t>Ведущий 8. А куропатка в день съедает всего 22 грамма. Счастлив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ишет, замерз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жащая ру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я и дерз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чку дневника.</w:t>
      </w:r>
    </w:p>
    <w:p>
      <w:pPr>
        <w:pStyle w:val="Normal"/>
        <w:spacing w:lineRule="auto" w:line="240" w:before="0" w:after="0"/>
        <w:jc w:val="both"/>
        <w:rPr/>
      </w:pPr>
      <w:r>
        <w:rPr>
          <w:rFonts w:eastAsia="Times New Roman" w:cs="Times New Roman" w:ascii="Times New Roman" w:hAnsi="Times New Roman"/>
          <w:sz w:val="24"/>
          <w:szCs w:val="24"/>
          <w:lang w:eastAsia="ru-RU"/>
        </w:rPr>
        <w:t>Ведущий 9. Строка… еще ст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азала ленингра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сожги свои тетр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грейся у ог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слушалась ме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стужено соп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о ее скрипе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ясали взрывы двор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то встретил смерть св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ет маленький истор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ет летопись св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я писала свою летопись…</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едущий 10. </w:t>
      </w:r>
      <w:r>
        <w:rPr>
          <w:rFonts w:eastAsia="Times New Roman" w:cs="Times New Roman" w:ascii="Times New Roman" w:hAnsi="Times New Roman"/>
          <w:sz w:val="24"/>
          <w:szCs w:val="24"/>
          <w:lang w:eastAsia="ru-RU"/>
        </w:rPr>
        <w:t xml:space="preserve">  «Лека умер 17 марта в 5 часов утра 194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11.  Очень трудно писать слово «умер». У Леки был свой угол, отгороженный шкафом. Он там чертил. Зарабатывал деньги черчением. Он был тихий и близорукий, ходил в очках. И все скрипел своим перышком, рейсфедер оно называется… Лека умер… Умер Лека. Она уронила голову и долго не могла ее поднять. И все, что происходило дальше, было как во сне. Она была и как бы не была в этом страшном блокадном мире.</w:t>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ru-RU"/>
        </w:rPr>
        <w:t>Ведущий 11.  Расскажи нам, старая черниль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тебе чернила застыв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 как можешь, печка бывш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в дни блокады горев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олчит черниль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ь к теплу дорогу не пока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огонь забывшая.</w:t>
      </w:r>
    </w:p>
    <w:p>
      <w:pPr>
        <w:pStyle w:val="Normal"/>
        <w:spacing w:lineRule="auto" w:line="240" w:before="0" w:after="0"/>
        <w:jc w:val="both"/>
        <w:rPr/>
      </w:pPr>
      <w:r>
        <w:rPr>
          <w:rFonts w:eastAsia="Times New Roman" w:cs="Times New Roman" w:ascii="Times New Roman" w:hAnsi="Times New Roman"/>
          <w:sz w:val="24"/>
          <w:szCs w:val="24"/>
          <w:lang w:eastAsia="ru-RU"/>
        </w:rPr>
        <w:t>Ведущий 12. Только хлеб живой. Он все расска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хлеб. У меня есть ду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хлеб. И мне больно бы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ы листва опадает, шур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хлеб каждый день ожи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ышу осколков удушливый сви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ломтик, прозрачен и то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ржит меня на ладони, как ли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дный блокадный ребенок.</w:t>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ru-RU"/>
        </w:rPr>
        <w:t>Ведущий 13.  Я – хлеб. У меня есть ду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я тонюсенький лом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мне приближается, еле ды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дный ребяческий ротик.</w:t>
      </w:r>
    </w:p>
    <w:p>
      <w:pPr>
        <w:pStyle w:val="Normal"/>
        <w:spacing w:lineRule="auto" w:line="240" w:before="0" w:after="0"/>
        <w:jc w:val="both"/>
        <w:rPr/>
      </w:pPr>
      <w:r>
        <w:rPr>
          <w:rFonts w:eastAsia="Times New Roman" w:cs="Times New Roman" w:ascii="Times New Roman" w:hAnsi="Times New Roman"/>
          <w:sz w:val="24"/>
          <w:szCs w:val="24"/>
          <w:lang w:eastAsia="ru-RU"/>
        </w:rPr>
        <w:t>Ведущий 1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Большие глаза. Цвет лица воск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удом поднимает ручо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хлеб. И пока я жи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м умереть я ребенку!</w:t>
      </w:r>
    </w:p>
    <w:p>
      <w:pPr>
        <w:pStyle w:val="Style16"/>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едущий 1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Я – хлеб. Я – живой. Не горю я в ог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аш, я ржаной, самый близ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янутся детские губы ко м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то к груди материн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хле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есть ду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ле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17.  С 20 ноября 1941 года пятый раз сокращается хлебный паек: рабочие стали получать в сутки 250 г хлеба, а неработающие (служащие, иждивенцы, дети) – по 125 г хлеба в сутки. Крошечный, почти невесомый лом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 двадцать пять блокадных 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гнем и кровью попол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не ушел, не покинул дом, только превратился в тоненький ломтик, прозрачный, как кленовый листок. Ломтик лежал на Таниной ладони. Не просто хлеб – блокадный паек.</w:t>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ru-RU"/>
        </w:rPr>
        <w:t>Ведущий 19.  Вы знаете, как едят блокадный хлеб? Нет? Я раньше тоже не знала… Я научу вас. Надо положить пайку на ладонь и отломить крохотный кусочек. И долго-долго жевать его, глядя на оставшийся хлеб. И снова отломить. И снова жевать. Надо как можно дольше есть этот крохотный кусочек. А когда весь хлеб будет съеден, подушечками пальцев соберите на середину ладони крошки и прильните к ним губами, словно хотите поцеловать их… Чтобы ни одна крошка не пропала… ни одна крошечка.</w:t>
      </w:r>
    </w:p>
    <w:p>
      <w:pPr>
        <w:pStyle w:val="Normal"/>
        <w:spacing w:lineRule="auto" w:line="240" w:before="0" w:after="0"/>
        <w:jc w:val="both"/>
        <w:rPr/>
      </w:pPr>
      <w:r>
        <w:rPr>
          <w:rFonts w:eastAsia="Times New Roman" w:cs="Times New Roman" w:ascii="Times New Roman" w:hAnsi="Times New Roman"/>
          <w:sz w:val="24"/>
          <w:szCs w:val="24"/>
          <w:lang w:eastAsia="ru-RU"/>
        </w:rPr>
        <w:t>Ведущий 20. «Дядя Вася умер 13 апреля в 2 часа ночи 1942 года… Дядя Леша 10 мая в 4 часа дня 1942 года…»</w:t>
      </w:r>
    </w:p>
    <w:p>
      <w:pPr>
        <w:pStyle w:val="Normal"/>
        <w:spacing w:lineRule="auto" w:line="240" w:before="0" w:after="0"/>
        <w:jc w:val="both"/>
        <w:rPr/>
      </w:pPr>
      <w:r>
        <w:rPr>
          <w:rFonts w:eastAsia="Times New Roman" w:cs="Times New Roman" w:ascii="Times New Roman" w:hAnsi="Times New Roman"/>
          <w:sz w:val="24"/>
          <w:szCs w:val="24"/>
          <w:lang w:eastAsia="ru-RU"/>
        </w:rPr>
        <w:t>Ведущий 21.  За окном завыли сирены. Раздался оглушительный треск. Стены вздрогнули. Дом тряхнуло. Люстра закачалась как при землетрясении. По потолку, как молния, пробежала кривая трещина. Упала штукату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я держалась спокойно: человек ко всему привыкает. Даже к бомбеж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 ли равно, отчего умирать. Может быть, от голода еще боль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я, уезжай на Большую землю, там есть хлеб, там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я Савич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могу уехать без мамы.</w:t>
      </w:r>
    </w:p>
    <w:p>
      <w:pPr>
        <w:pStyle w:val="Normal"/>
        <w:spacing w:lineRule="auto" w:line="240" w:before="0" w:after="0"/>
        <w:jc w:val="both"/>
        <w:rPr/>
      </w:pPr>
      <w:r>
        <w:rPr>
          <w:rFonts w:eastAsia="Times New Roman" w:cs="Times New Roman" w:ascii="Times New Roman" w:hAnsi="Times New Roman"/>
          <w:sz w:val="24"/>
          <w:szCs w:val="24"/>
          <w:lang w:eastAsia="ru-RU"/>
        </w:rPr>
        <w:t>Ведущий 22.   «Мама умерла 13 мая в 7 часов утра 1942 года… Савичевы умерли…Умерли все… Осталась одна …Тан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Ведущий 23.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Ее голос оборвался. Но под сводами ледяной комнаты, как эхо, зазвучали другие голоса, такие же приглушенные, охрипш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ась одна Валя… Остался один Вадим… Осталась одна Катя… Женя… Кира…</w:t>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ru-RU"/>
        </w:rPr>
        <w:t>Ведущий 24.  В блокадных дн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ак и не узн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 юностью и дет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че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в сорок треть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ли ме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лько в сорок пя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а.</w:t>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ru-RU"/>
        </w:rPr>
        <w:t>Ведущий 25.  И в этом нет 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зрослым люд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прожившим мног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страшно от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не буд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старше, ни взросл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тог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едущий 26.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Только за первую блокадную зиму голод унес в Ленинграде 252 тыс. человек.</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Ведущий 27.  Дети в осажденном городе… Смотреть на голодающих детей (а их в городе оказалось немало – около 400 тысяч) и чувствовать свою полную беспомощность перед тем, что ничем помочь им не можешь, - нет ничего ужаснее для матер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ждали хлеб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ограмма №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Дети войны</w:t>
      </w:r>
    </w:p>
    <w:p>
      <w:pPr>
        <w:pStyle w:val="Normal"/>
        <w:spacing w:lineRule="auto" w:line="240" w:before="0" w:after="0"/>
        <w:jc w:val="both"/>
        <w:rPr/>
      </w:pPr>
      <w:r>
        <w:rPr>
          <w:rFonts w:eastAsia="Times New Roman" w:cs="Times New Roman" w:ascii="Times New Roman" w:hAnsi="Times New Roman"/>
          <w:sz w:val="24"/>
          <w:szCs w:val="24"/>
          <w:lang w:eastAsia="ru-RU"/>
        </w:rPr>
        <w:t>Ведущий 28.  Но вот в ноябре-декабре1941 – январе 1942 года начинает действовать ледовая «Дорога жизни» - по Ладожскому озеру.</w:t>
      </w:r>
    </w:p>
    <w:p>
      <w:pPr>
        <w:pStyle w:val="Normal"/>
        <w:spacing w:lineRule="auto" w:line="240" w:before="0" w:after="0"/>
        <w:jc w:val="both"/>
        <w:rPr/>
      </w:pPr>
      <w:r>
        <w:rPr>
          <w:rFonts w:eastAsia="Times New Roman" w:cs="Times New Roman" w:ascii="Times New Roman" w:hAnsi="Times New Roman"/>
          <w:sz w:val="24"/>
          <w:szCs w:val="24"/>
          <w:lang w:eastAsia="ru-RU"/>
        </w:rPr>
        <w:t>Ведущий 29. Есть разные дороги - магистральные, городские, деревенские, разбитые и ухоженные, есть даже гоночные и кольцевые, но была и есть одна дорога, цена которой - жизнь ленинградцев, и не вспомнить о ней нельз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30.  20 ноября с Вагановского спуска у деревни Коккорево спустился на лед конно-санный обоз. Около 350 саней направились на восточный берег озера  в Коб</w:t>
      </w:r>
      <w:r>
        <w:rPr>
          <w:rFonts w:eastAsia="Times New Roman" w:cs="Times New Roman" w:ascii="Times New Roman" w:hAnsi="Times New Roman"/>
          <w:sz w:val="24"/>
          <w:szCs w:val="24"/>
          <w:u w:val="single"/>
          <w:lang w:eastAsia="ru-RU"/>
        </w:rPr>
        <w:t>о</w:t>
      </w:r>
      <w:r>
        <w:rPr>
          <w:rFonts w:eastAsia="Times New Roman" w:cs="Times New Roman" w:ascii="Times New Roman" w:hAnsi="Times New Roman"/>
          <w:sz w:val="24"/>
          <w:szCs w:val="24"/>
          <w:lang w:eastAsia="ru-RU"/>
        </w:rPr>
        <w:t>ну. Погрузив на сани 63 тонны муки, обоз утром 21 ноября прибыл в Осиновец.</w:t>
      </w:r>
    </w:p>
    <w:p>
      <w:pPr>
        <w:pStyle w:val="Normal"/>
        <w:spacing w:lineRule="auto" w:line="240" w:before="0" w:after="0"/>
        <w:jc w:val="both"/>
        <w:rPr/>
      </w:pPr>
      <w:r>
        <w:rPr>
          <w:rFonts w:eastAsia="Times New Roman" w:cs="Times New Roman" w:ascii="Times New Roman" w:hAnsi="Times New Roman"/>
          <w:sz w:val="24"/>
          <w:szCs w:val="24"/>
          <w:lang w:eastAsia="ru-RU"/>
        </w:rPr>
        <w:t>Ведущий 31.   На следующий день, 22 ноября, в Коб</w:t>
      </w:r>
      <w:r>
        <w:rPr>
          <w:rFonts w:eastAsia="Times New Roman" w:cs="Times New Roman" w:ascii="Times New Roman" w:hAnsi="Times New Roman"/>
          <w:sz w:val="24"/>
          <w:szCs w:val="24"/>
          <w:u w:val="single"/>
          <w:lang w:eastAsia="ru-RU"/>
        </w:rPr>
        <w:t>о</w:t>
      </w:r>
      <w:r>
        <w:rPr>
          <w:rFonts w:eastAsia="Times New Roman" w:cs="Times New Roman" w:ascii="Times New Roman" w:hAnsi="Times New Roman"/>
          <w:sz w:val="24"/>
          <w:szCs w:val="24"/>
          <w:lang w:eastAsia="ru-RU"/>
        </w:rPr>
        <w:t>ну за продовольствием ушла колонна из 60 автомашин. Совершив трудный рейс, колонна вернулась 23 ноября, доставив 33 т продовольствия. Лед был настолько хрупким, что двухтонный грузовик вез лишь 2-3 мешка продовольствия.</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Так родилась, ставшая знаменитой, ледовая трасса, которую именовали Военно-автомобильной дорогой № 101.</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Ведущий 32.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первых числах декабря лед окреп, и на трассу были пущены трехтонные машины ЗИС-5; шоферы уже ездили, не опасаясь провалов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33.  Несмотря на морозы и метели, на огонь вражеской артиллерии и удары с воздуха, занятие противником 8 ноября Т</w:t>
      </w:r>
      <w:r>
        <w:rPr>
          <w:rFonts w:eastAsia="Times New Roman" w:cs="Times New Roman" w:ascii="Times New Roman" w:hAnsi="Times New Roman"/>
          <w:sz w:val="24"/>
          <w:szCs w:val="24"/>
          <w:u w:val="single"/>
          <w:lang w:eastAsia="ru-RU"/>
        </w:rPr>
        <w:t>и</w:t>
      </w:r>
      <w:r>
        <w:rPr>
          <w:rFonts w:eastAsia="Times New Roman" w:cs="Times New Roman" w:ascii="Times New Roman" w:hAnsi="Times New Roman"/>
          <w:sz w:val="24"/>
          <w:szCs w:val="24"/>
          <w:lang w:eastAsia="ru-RU"/>
        </w:rPr>
        <w:t>хвина, движение грузового автотранспорта не прекращалось практически ни на один день. В ноябре-декабре по трассе было доставлено 16 449 т грузов, что позволило с 25 декабря впервые за время блокады несколько увеличить хлебный паек.</w:t>
      </w:r>
    </w:p>
    <w:p>
      <w:pPr>
        <w:pStyle w:val="Normal"/>
        <w:spacing w:lineRule="auto" w:line="240" w:before="0" w:after="0"/>
        <w:jc w:val="both"/>
        <w:rPr/>
      </w:pPr>
      <w:r>
        <w:rPr>
          <w:rFonts w:eastAsia="Times New Roman" w:cs="Times New Roman" w:ascii="Times New Roman" w:hAnsi="Times New Roman"/>
          <w:sz w:val="24"/>
          <w:szCs w:val="24"/>
          <w:lang w:eastAsia="ru-RU"/>
        </w:rPr>
        <w:t>Ведущий 34.  …на Ленинград машины ш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жив еще. Он рядом где-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нинград, на Ленингр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на два дня осталось хле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 матери под темным неб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пой у булочных сто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огнут, и молчат, и жд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лушиваются трево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ре, сказали, привез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очки, держаться мо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ыло так: на всем х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задняя ос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фер вскочил, шофер на ль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так и есть – мотор зае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на пять минут, пустя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мка эта не угр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рук не разогнуть ник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на руле свело моро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ть разогнешь – опять свед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ть? А хлеб? Других дожд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хлеб – две тонны? Он спас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надцать тысяч ленинградц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 в бензине руки 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чил, поджег их от мо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ыстро двинулся ремо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ылающих руках шоф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 Как ноют волды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зли к варежкам ладо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н доставит хлеб, пригон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хлебопекарне до за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надцать тысяч матер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йки получат на за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 двадцать пять блокадных 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гнем и кровью попол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 мы познали в декаб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ря «священным даром» назв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ый хлеб, и тяжкий гре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бы крошку бросить назем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людским страданьем 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большой любовью брат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с отныне освящ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хлеб насущный, ленинградский.</w:t>
      </w:r>
    </w:p>
    <w:p>
      <w:pPr>
        <w:pStyle w:val="Normal"/>
        <w:spacing w:lineRule="auto" w:line="240" w:before="0" w:after="0"/>
        <w:jc w:val="both"/>
        <w:rPr/>
      </w:pPr>
      <w:r>
        <w:rPr>
          <w:rFonts w:eastAsia="Times New Roman" w:cs="Times New Roman" w:ascii="Times New Roman" w:hAnsi="Times New Roman"/>
          <w:sz w:val="24"/>
          <w:szCs w:val="24"/>
          <w:lang w:eastAsia="ru-RU"/>
        </w:rPr>
        <w:t>Ведущий 35.  К марту 1942 года уже имелась возможность выпекать полноценный ржаной хлеб, даже с применением пшеничной м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ала весна 1942 года. До конца блокады было еще дале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едущий 36.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900 дней длилась блокада Ленинграда. На помощь ленинградцам поднялась вся страна. Продовольствие, уголь, нефть, горючее для танков и самолетов доставлялись в Ленинград по Ладог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едущий 37.    А блокада все продолжалась. Прошло лето. Потом снова настала зима. Потом еще одна весна, еще одно лето, еще одна зима… и когда, наконец, 27 января 1944 года кольцо блокады было прорвано, радости горожан не было конца.</w:t>
      </w:r>
    </w:p>
    <w:p>
      <w:pPr>
        <w:pStyle w:val="Normal"/>
        <w:spacing w:lineRule="auto" w:line="240" w:before="0" w:after="0"/>
        <w:jc w:val="both"/>
        <w:rPr/>
      </w:pPr>
      <w:r>
        <w:rPr>
          <w:rFonts w:eastAsia="Times New Roman" w:cs="Times New Roman" w:ascii="Times New Roman" w:hAnsi="Times New Roman"/>
          <w:iCs/>
          <w:sz w:val="24"/>
          <w:szCs w:val="24"/>
          <w:lang w:eastAsia="ru-RU"/>
        </w:rPr>
        <w:t>Ведущий 38.  Позади остались 900 страшных дней, когда город задыхался от вражеской осады. Пришло долгожданное освобо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ада Ленинграда одна из самых трагических и печальных страниц истории нашей страны. О мужестве блокадников слагались песни и снимались фильмы. Их были тысячи, а выжили единицы. Каждый день жизни  в блокадном Ленинграде – это подвиг. Подвиг. Который не меркнет в памяти поко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обедители, которые и через столетия останутся ярким символом несгибаемого мужества и стойкости!</w:t>
      </w:r>
    </w:p>
    <w:p>
      <w:pPr>
        <w:pStyle w:val="Normal"/>
        <w:spacing w:lineRule="auto" w:line="240" w:before="0" w:after="0"/>
        <w:jc w:val="both"/>
        <w:rPr/>
      </w:pPr>
      <w:r>
        <w:rPr>
          <w:rFonts w:eastAsia="Times New Roman" w:cs="Times New Roman" w:ascii="Times New Roman" w:hAnsi="Times New Roman"/>
          <w:sz w:val="24"/>
          <w:szCs w:val="24"/>
          <w:lang w:eastAsia="ru-RU"/>
        </w:rPr>
        <w:t>Ведущий 3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ядя в вечный огонь,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тихой скорби сиян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ослушай святую минуту молчания!</w:t>
      </w:r>
    </w:p>
    <w:p>
      <w:pPr>
        <w:pStyle w:val="Style16"/>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дущий 4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ремит сал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еты в воздухе горяч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ами пестрыми цвет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енинградцы тихо плач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успокаивать п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утешать людей не на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радость слишком вел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мит салют над Ленингра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4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радость велика, но б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ворила и прорвала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здничный салют с т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Ленинграда не подняло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дают люди и по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иц заплаканных не пряч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 городе сал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ленинградцы плач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42.   Сегодня в зале присутствуют те, кому мы обязаны жизнью, те, кто пережил эти страшные блокадные 900 дней, те перед кем мы, сегодняшнее поколение приклоняем свои головы и говорим спасибо за голубое небо, за яркое солнце над нашими головами, за то, что мы е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ибо В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стунова Людмила Георгие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тникова Мария Павл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цева Галина Павл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кина Валентина Николае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ерова Фарида Тукин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ромеева Надежда Борисов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ц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гостям.</w:t>
      </w:r>
    </w:p>
    <w:p>
      <w:pPr>
        <w:pStyle w:val="Normal"/>
        <w:spacing w:lineRule="auto" w:line="240" w:before="0" w:after="0"/>
        <w:jc w:val="both"/>
        <w:rPr/>
      </w:pPr>
      <w:r>
        <w:rPr>
          <w:rFonts w:eastAsia="Times New Roman" w:cs="Times New Roman" w:ascii="Times New Roman" w:hAnsi="Times New Roman"/>
          <w:sz w:val="24"/>
          <w:szCs w:val="24"/>
          <w:lang w:eastAsia="ru-RU"/>
        </w:rPr>
        <w:t>Ведущий 43. Мини интервью с залом.</w:t>
      </w:r>
    </w:p>
    <w:p>
      <w:pPr>
        <w:pStyle w:val="Normal"/>
        <w:numPr>
          <w:ilvl w:val="0"/>
          <w:numId w:val="1"/>
        </w:numPr>
        <w:spacing w:lineRule="auto" w:line="240" w:before="0" w:after="0"/>
        <w:ind w:left="0"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впечатлениями Вы можете поделиться о сегодняшней встрече?</w:t>
      </w:r>
    </w:p>
    <w:p>
      <w:pPr>
        <w:pStyle w:val="Normal"/>
        <w:numPr>
          <w:ilvl w:val="0"/>
          <w:numId w:val="1"/>
        </w:numPr>
        <w:spacing w:lineRule="auto" w:line="240" w:before="0" w:after="0"/>
        <w:ind w:left="0"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считаете нужно ли знать историю своей страны и свое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января 1943 года закончилась блокада Ленинграда. Ценой неимоверных усилий город выстоял и победил. Ленинград, а нынче Санкт-Петербург носит почетное звание города-гер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ыть! И мысли нет и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храним бесценное наслед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цев раненое дет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опалённое вой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Б. Берегова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ше мероприятие, посвященное полному освобождению Ленинграда от фашистской блокады подходит к своему логическому завершению. От имени всех присутствующих мы благодарим Вас, дорогие ветераны за нашу встречу с Вами и в знак уважения эти несмолкающие аплодисменты всего зала звучат только для Ва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вучит музыка. Провожаем гост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37:00Z</dcterms:created>
  <dc:creator>Настюха</dc:creator>
  <dc:description/>
  <cp:keywords/>
  <dc:language>en-US</dc:language>
  <cp:lastModifiedBy>Настюха</cp:lastModifiedBy>
  <dcterms:modified xsi:type="dcterms:W3CDTF">2014-01-26T09:28:00Z</dcterms:modified>
  <cp:revision>7</cp:revision>
  <dc:subject/>
  <dc:title/>
</cp:coreProperties>
</file>