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ДОКУМЕНТ № 3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ИЗ ЖУРНАЛА НЕПРЕМЕННОГО СОВЕТ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ОБ ОТПУСКЕ КРЕСТЬЯН НА ВОЛЮ ЦЕЛЫМИ СЕЛЕНИЯМ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ЯНВАРЬ 180З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Читано всеподданнейше прошение тайного советника графа С. П. Румянцева, в коем представляя, что многие помещики нашли бы существенную пользу, чтоб крестьян, вместо продажи их, отпус</w:t>
        <w:softHyphen/>
        <w:t>кать на волю целыми селениями, если бы дозволено им было делать с ними условия и укреплять им в собственность участки земли каждо</w:t>
        <w:softHyphen/>
        <w:t>му особенно, или целым обществам, испрашивает: 1) даровать поме</w:t>
        <w:softHyphen/>
        <w:t>щикам таковое право и ненарушимость обоюдного согласия обеспе</w:t>
        <w:softHyphen/>
        <w:t>чить законом; 2) из уволенных таким образом крестьян учредить но</w:t>
        <w:softHyphen/>
        <w:t>вое в государстве сословие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Что принадлежит до самой мысли, то Сенат рассуждает, что она и с законами, доселе существовавшими, сообразна и во многих слу</w:t>
        <w:softHyphen/>
        <w:t>чаях действительно, как помещикам так и крестьянам, может быть полезна. Но образ, коим предполагается произвести сию мысль в действо, Совет находит неудобным по следующим уважениям: 1) мнение об освобождении крестьян разными обстоятельствами столь усилилось в умах, что малейший повод и прикосновение к се</w:t>
        <w:softHyphen/>
        <w:t>му предмету может произвести опасные заблуждения. Примеры ос</w:t>
        <w:softHyphen/>
        <w:t>лушаний... доказывают ясно, сколь много народ расположен к но</w:t>
        <w:softHyphen/>
        <w:t>востям сего рода и сколь легко предается он всем слухам о перемене его состояния. При таковом расположении умов издание общего за</w:t>
        <w:softHyphen/>
        <w:t>кона об освобождении крестьян по условиям может произвесть пре</w:t>
        <w:softHyphen/>
        <w:t>вратные толки, и вместо того чтобы видеть в нем установление на прежних законах и на взаимной пользе основанное, многие помещи</w:t>
        <w:softHyphen/>
        <w:t>ки, пораженные слухами, усмотрят в нем первое потрясение их соб</w:t>
        <w:softHyphen/>
        <w:t>ственности, а крестьяне возмечтают о неограниченной свободе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о как существо его в самом себе действительно полезно, то и по</w:t>
        <w:softHyphen/>
        <w:t>лагает представить на Высочайшее благоусмотрение следующие ко введению меры: 1) Указ, дозволяющий освобождать крепостных лю</w:t>
        <w:softHyphen/>
        <w:t>дей с отдачею им земли по условиям, издать частно, на одно лицо, приняв поводом к тому прошение графа Румянцева..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ab/>
        <w:t xml:space="preserve">Примечание. </w:t>
      </w:r>
      <w:r>
        <w:rPr>
          <w:color w:val="000000"/>
        </w:rPr>
        <w:t>«Указ об отпуске помещиками крестьян своих на волю по заключению условий на обоюдном согласии основанных» был издан 20 февраля и начинался словами «Действительный Тай</w:t>
        <w:softHyphen/>
        <w:t>ный Советник граф Сергей Румянцев, изъявив желание некоторым из крепостных его крестьян при увольнении их утвердить в собствен</w:t>
        <w:softHyphen/>
        <w:t>ность продажею или на других добровольных условиях участки из принадлежащих ему земель испрашивал..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Вопросы к </w:t>
      </w:r>
      <w:r>
        <w:rPr>
          <w:b/>
          <w:color w:val="000000"/>
        </w:rPr>
        <w:t xml:space="preserve">документу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1. </w:t>
      </w:r>
      <w:r>
        <w:rPr>
          <w:b/>
          <w:i/>
          <w:color w:val="000000"/>
        </w:rPr>
        <w:t>Почему закон об освобождении кресть</w:t>
        <w:softHyphen/>
        <w:t xml:space="preserve">ян был обнародован с такими условностями?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Зачем в законе по</w:t>
        <w:softHyphen/>
        <w:t>требовалась ссылка на графа Румянцева? Чего опасались члены Не</w:t>
        <w:softHyphen/>
        <w:t>пременного совет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55:00Z</dcterms:created>
  <dc:creator>Учитель</dc:creator>
  <dc:description/>
  <cp:keywords/>
  <dc:language>en-US</dc:language>
  <cp:lastModifiedBy>nicki</cp:lastModifiedBy>
  <dcterms:modified xsi:type="dcterms:W3CDTF">2007-01-29T18:01:00Z</dcterms:modified>
  <cp:revision>7</cp:revision>
  <dc:subject/>
  <dc:title/>
</cp:coreProperties>
</file>