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 №2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СОЧАЙШЕ УТВЕРЖДЕННОЕ ОБЩЕЕ ПОЛОЖЕНИЕ О КРЕСТЬЯНАХ, ВЫШЕДШИХ ИЗ КРЕПОСТНОЙ ЗАВИСИМОСТИ 19 ФЕВРАЛЯ 1861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й графе таблицы отметьте статьи, которые ха</w:t>
        <w:softHyphen/>
        <w:t>рактеризуют личные права крестьян, вышедших из крепо</w:t>
        <w:softHyphen/>
        <w:t>стной зависимости, условия выкупа земли,  обязанности крестьян по отношению к помещику и условия их прекра</w:t>
        <w:softHyphen/>
        <w:t>щения, органы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980"/>
      </w:tblGrid>
      <w:tr>
        <w:trPr>
          <w:trHeight w:val="124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ДЕНИЕ 1. Крепостное право на крестьян,  водворенных в поме</w:t>
              <w:softHyphen/>
              <w:t>щичьих имениях, и на дворовых людей отменяется навсег</w:t>
              <w:softHyphen/>
              <w:t>да, в порядке, указанном в настоящем Положении... 2. На основании сего Положения и общих законов крестья</w:t>
              <w:softHyphen/>
              <w:t xml:space="preserve">нам и дворовым людям, вышедшим из крепостно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вися-мости, </w:t>
            </w:r>
            <w:r>
              <w:rPr>
                <w:color w:val="000000"/>
                <w:sz w:val="28"/>
                <w:szCs w:val="28"/>
              </w:rPr>
              <w:t>предоставляются права, состояния свободных сель</w:t>
              <w:softHyphen/>
              <w:t>ских обывателей, как личныя, так и по имуществу. В пользо</w:t>
              <w:softHyphen/>
              <w:t>вание сими правами они вступают тем порядком и в те сроки, какие указаны в Правилах о приведении в действие Положе</w:t>
              <w:softHyphen/>
              <w:t>ний о крестьянах и в особом Положении о дворовых людях. 3. Помещики, сохраняя право собственности на все прина-длежащия им земли, предоставляют, за установленные по</w:t>
              <w:softHyphen/>
              <w:t>винности, в постоянное пользование крестьян, усадебную их оседлость, и, сверх того, для обеспечения их быта и для выполнения их обязанностей пред правительством и поме</w:t>
              <w:softHyphen/>
              <w:t>щиками то количество полевой земли и других угодий, ко</w:t>
              <w:softHyphen/>
              <w:t>торое определяется на основаниях, указанных в местных положениях. 4. Крестьяне  за  отведенный  на  основании  предыдущей статьи надел обязаны отбывать в пользу помещиков опре</w:t>
              <w:softHyphen/>
              <w:t>деленные в местных положениях повинности: работою или деньгами. 5. Возникающие из сего обстоятельства поземельные отно</w:t>
              <w:softHyphen/>
              <w:t>шения между помещиками и крестьянами определяются правилами, изложенными как в сем Общем, так и в особых местных положениях... 6. Наделение крестьян землею и другими угодьями, а рав</w:t>
              <w:softHyphen/>
              <w:t>но следующие за сие повинности в пользу помещика, опре</w:t>
              <w:softHyphen/>
              <w:t>деляются преимущественно по добровольному между по</w:t>
              <w:softHyphen/>
              <w:t>мещиками  и  крестьянами  соглашению,   с  соблюдением лишь следующих условий: 1) чтобы надел, предоставляемый крестьянам в постоянное пользование для обеспечения их быта и исправного от</w:t>
              <w:softHyphen/>
              <w:t>правления ими государственных повинностей, не был ме</w:t>
              <w:softHyphen/>
              <w:t>нее того размера, который определен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чтобы те повинности крестьян в пользу помещиков, ко</w:t>
              <w:softHyphen/>
              <w:t>торые отправляются работою, определялись не иначе, как временными договорами, на сроки не долее трех лет (при</w:t>
              <w:softHyphen/>
              <w:t>чем не воспрещается однако же возобновлять такие догово</w:t>
              <w:softHyphen/>
              <w:t>ры в случае желания обеих сторон, но также временно, не долее, как на трехлетний срок)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 сих основаниях составляются «уставные грамоты», в которых должны быть определены постоянные поземель</w:t>
              <w:softHyphen/>
              <w:t>ные отношения между каждым помещиком и водворенны</w:t>
              <w:softHyphen/>
              <w:t>ми на его земле крестьянами. Составление таких уставных грамот предоставляется самим помещикам. Как на состав</w:t>
              <w:softHyphen/>
              <w:t>ление оных, так на рассмотрение и введение их в действие, назначается два года со дня утверждения сего Положения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мещики, наделив крестьян в постоянное пользование за установленные повинности землею на основании мест</w:t>
              <w:softHyphen/>
              <w:t>ных положений, не обязаны впредь ни в каком случае на</w:t>
              <w:softHyphen/>
              <w:t>делять их каким бы то ни было сверх того количеством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 введении в действие настоящего Положения слагаются с помещиков: 1) обязанности по продовольствию и призрению крестьян; 2) ответственность по взносу крестьянами государ</w:t>
              <w:softHyphen/>
              <w:t>ственных податей и отправлению ими денежных и натураль</w:t>
              <w:softHyphen/>
              <w:t>ных повинностей; 3) обязанность ходатайствовать за кресть</w:t>
              <w:softHyphen/>
              <w:t>ян по делам гражданским и уголовным; 4) ответственность за них во всех казенных взысканиях, как-то: штрафах, пошли</w:t>
              <w:softHyphen/>
              <w:t>нах и про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Затем на самих крестьян возлагается попечение по об</w:t>
              <w:softHyphen/>
              <w:t>щественному продовольствию и призрению и ответствен</w:t>
              <w:softHyphen/>
              <w:t>ность за исправное отбывание следующих с них казенных и земских, натуральных и денежных повинностей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рестьянам предоставляется право выкупать в собст</w:t>
              <w:softHyphen/>
              <w:t>венность усадебную их оседлость, посредством взноса оп</w:t>
              <w:softHyphen/>
              <w:t>ределенной выкупной суммы и с соблюдением правил, в местных положениях изложен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 согласия помещиков крестьяне могут, сверх усадеб</w:t>
              <w:softHyphen/>
              <w:t>ной оседлости, приобретать в собственность... полевые зем</w:t>
              <w:softHyphen/>
              <w:t>ли и другие угодья, отведенные тем крестьянам в постоян</w:t>
              <w:softHyphen/>
              <w:t>ное пользование. С таковым приобретением крестьянами в собственность их надела... прекращаются все обязатель</w:t>
              <w:softHyphen/>
              <w:t>ные поземельные отношения между помещиками и озна</w:t>
              <w:softHyphen/>
              <w:t>ченными крестьянами..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Крестьяне, вышедшие из крепостной зависимости, но состоящие в обязательных поземельных отношениях с помещиками, именуются «временнообязанными крестья</w:t>
              <w:softHyphen/>
              <w:t>нам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Крестьяне, вышедшие из крепостной зависимости и приобретшие в собственность поземельные угодья на осно</w:t>
              <w:softHyphen/>
              <w:t>ваниях, в Положении изложенных, именуются «крестья</w:t>
              <w:softHyphen/>
              <w:t>нами-собственниками»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ышедшие из крепостной зависимости крестьяне со</w:t>
              <w:softHyphen/>
              <w:t>ставляют, по делам хозяйственным, сельские общества, а для ближайшего управления и суда соединяются в волости. В каждом сельском обществе и в каждой волости заведыва-ние общественными делами предоставляется миру и его из</w:t>
              <w:softHyphen/>
              <w:t>бранным на основаниях, в сем Положении изложен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Помещику впредь до прекращения обязательных к не</w:t>
              <w:softHyphen/>
              <w:t>му отношений крестьян, на его землях водворенных, пре</w:t>
              <w:softHyphen/>
              <w:t>доставляется вотчинная полиция и попечительство над об</w:t>
              <w:softHyphen/>
              <w:t>ществом сих крестьян.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Крестьяне и общественные их учреждения подчиняют</w:t>
              <w:softHyphen/>
              <w:t>ся общим губернским и уездным управлениям.</w:t>
            </w:r>
          </w:p>
          <w:p>
            <w:pPr>
              <w:pStyle w:val="Normal"/>
              <w:shd w:fill="FFFFFF" w:val="clear"/>
              <w:autoSpaceDE w:val="false"/>
              <w:ind w:right="-15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Для приведения в действие Положений о крестьянах и для разрешения особых дел, возникающих из обязатель</w:t>
              <w:softHyphen/>
              <w:t>ных поземельных отношений между помещиками и вре</w:t>
              <w:softHyphen/>
              <w:t>меннообязанными крестьянами, учреждаются в каждой губернии: 1) губернское по крестьянским делам Присутст</w:t>
              <w:softHyphen/>
              <w:t>вие; 2) уездные мировые съезды; 3) мировые посредники. Состав, предметы ведомства, пределы власти и порядок действия сих учреждений определяются в особом о них По</w:t>
              <w:softHyphen/>
              <w:t>ложен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05:00Z</dcterms:created>
  <dc:creator>Учитель</dc:creator>
  <dc:description/>
  <cp:keywords/>
  <dc:language>en-US</dc:language>
  <cp:lastModifiedBy>Учитель</cp:lastModifiedBy>
  <dcterms:modified xsi:type="dcterms:W3CDTF">2006-06-03T08:15:00Z</dcterms:modified>
  <cp:revision>3</cp:revision>
  <dc:subject/>
  <dc:title/>
</cp:coreProperties>
</file>