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 №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ЦАРСКОСЕЛЬСКОГО ЛИЦЕЯ. 12АВГ/СТА 1810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Лицея имеет целью образование юношества, особен</w:t>
        <w:softHyphen/>
        <w:t>но предназначенного к важным частям службы государственной, со</w:t>
        <w:softHyphen/>
        <w:t>ставляется из отличнейших воспитанников, равно и наставников, воспитанники принимаются по предварительному испытанию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обучения шесть лет. Изучаются языки российский, латин</w:t>
        <w:softHyphen/>
        <w:t>ский, французский, немецкий, Закон Божий, логика, математика (с алгеброй, тригонометрией, геометрией), физика, история, словес</w:t>
        <w:softHyphen/>
        <w:t>ность. (Распорядок: с 6 до 7 утра — молитва, повторение уроков, в 8—9 часов — классы, 10—11 — завтрак и прогулка, 11 —12 — клас</w:t>
        <w:softHyphen/>
        <w:t>сы, 12 — прогулка и повторение уроков, 1 час — обед, 2 часа — чис</w:t>
        <w:softHyphen/>
        <w:t>тописание и рисование, 3—5 — классы, в 5 часов — отдых, полдник, гимнастические упражнения — танцы, фехтование, верховая езда, плавание, 8 часов — ужин, прогулка, повторение уроков, 10 часов — со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учения... Главное правило доброй методы или способа учения состоит в том, чтобы не затемнить ум детей пространными изъяснениями, но возбуждать собственное его действие (новый мате</w:t>
        <w:softHyphen/>
        <w:t>риал после опроса не давать раньше, чем профессор удостоверится, что предыдущее все поняли)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ктование уроков... запрещается... Профессор... должен, зани</w:t>
        <w:softHyphen/>
        <w:t>мая воспитанников предметами, возрасту их сообразными, прежде всего заставлять их мыслить, а потом уже искать выражений, и ни</w:t>
        <w:softHyphen/>
        <w:t>когда не терпеть, чтобы они употребляли слова без ясных идей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есность.) Главная цель сея науки есть изощрение и направ</w:t>
        <w:softHyphen/>
        <w:t>ление вкуса воспитанников к изящному слову. Сие направление не может быть вернее как примерами. Для сего чтение образцов постав</w:t>
        <w:softHyphen/>
        <w:t>ляется первым предметом их упражнений. Чтение избранных мест должно быть сопровождаемо разбором. Предметы сочинений долж</w:t>
        <w:softHyphen/>
        <w:t>ны быть располагаемы по успехам и по возрасту. История в первом курсе дело памяти, во втором курсе история должна быть делом раз</w:t>
        <w:softHyphen/>
        <w:t>ум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41:00Z</dcterms:created>
  <dc:creator>Учитель</dc:creator>
  <dc:description/>
  <cp:keywords/>
  <dc:language>en-US</dc:language>
  <cp:lastModifiedBy>Учитель</cp:lastModifiedBy>
  <dcterms:modified xsi:type="dcterms:W3CDTF">2006-06-03T06:48:00Z</dcterms:modified>
  <cp:revision>3</cp:revision>
  <dc:subject/>
  <dc:title/>
</cp:coreProperties>
</file>