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ОКУМЕНТ №7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 ДОНЕСЕНИЯ М. Д. ГОРЧАКОВА АЛЕКСАНДРУ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О СДАЧЕ СЕВАСТОПОЛЯ. 27 АВГУСТА 1855 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йска В. И. В. защищали Севастополь до крайности, но более держаться в нем адским огнем, коему город подвержен, было невоз</w:t>
        <w:softHyphen/>
        <w:t>можно. Войска переходят на Северную сторону, отбив окончательно 27 августа шесть приступов из числа семи, проведенных неприяте</w:t>
        <w:softHyphen/>
        <w:t>лем на Западную и Корабельную стороны, только из одного Корнило</w:t>
        <w:softHyphen/>
        <w:t>ва бастиона не было возможности его выбить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 Враги найдут в Севас</w:t>
        <w:softHyphen/>
        <w:t>тополе одни окровавленные развалины...        '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два блеснул ослепительный огонь взрыва, кровавым отблеском мгновенно озарив страшную картину нашего отступления... На дво</w:t>
        <w:softHyphen/>
        <w:t>ре Павловского форта и на всей его ближайшей окрестности, как по</w:t>
        <w:softHyphen/>
        <w:t>текла другая огненная река привода, и совершился взрыв первого бастиона. Явление, подобное настоящему, я видел только в знамени</w:t>
        <w:softHyphen/>
        <w:t>том творении Брюллова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от, погруженное после второго взрыва еще в больший мрак, пространство вновь озарилось роковым светом: взлетел третий басти</w:t>
        <w:softHyphen/>
        <w:t>он и так далее... далее до рассвета совершилось тридцать пять взры</w:t>
        <w:softHyphen/>
        <w:t>вов!! Пожар охватил всю Екатерининскую; догорали Александров</w:t>
        <w:softHyphen/>
        <w:t>ские казармы; часть Корабельной; долго, будто погребальный факел, горел «Кран», поставивший на своем веку столько мачт на черномор</w:t>
        <w:softHyphen/>
        <w:t>ские корабли!.. На рассвете взлетел Александровский форт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6:40:00Z</dcterms:created>
  <dc:creator>Учитель</dc:creator>
  <dc:description/>
  <cp:keywords/>
  <dc:language>en-US</dc:language>
  <cp:lastModifiedBy>Учитель</cp:lastModifiedBy>
  <dcterms:modified xsi:type="dcterms:W3CDTF">2006-06-03T06:41:00Z</dcterms:modified>
  <cp:revision>3</cp:revision>
  <dc:subject/>
  <dc:title/>
</cp:coreProperties>
</file>