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 №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НЫЙ ТРАКТАТ МЕЖДУ РОССИЕЙ И ТУРЦИЕЙ. 2 СЕНТЯБРЯ 1829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 3. Границею между обеими империями по-прежнему будет ре</w:t>
        <w:softHyphen/>
        <w:t>ка Прут, от самого ее впадения в Молдавию до соединения с Дунае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 4. Грузия, Имеретия, Мингрелия, Гурия и многие другие об</w:t>
        <w:softHyphen/>
        <w:t>ласти закавказские с давних пор уже присоединены на вечные време</w:t>
        <w:softHyphen/>
        <w:t>на к Российской империи: сей державе уступлены также трактатом, заключенным с Персией в Туркманчае 10 февраля 1828 г., ханства Эриванское и Нахичеванское. А потому обе высокие договариваю</w:t>
        <w:softHyphen/>
        <w:t>щиеся стороны признали необходимым учредить между собой обоюд</w:t>
        <w:softHyphen/>
        <w:t>ными владениями, по всей помянутой черт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 6. ...Порта торжественным образом обязуется возвратить не</w:t>
        <w:softHyphen/>
        <w:t>медленно Сербии шесть округов и таким образом навсегда обеспечить спокойствие и благосостояние верного и покорного народа сербског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 7. ...Российские подданные, их суда и товары ограждены от всякого насилия и притязания... суда российские не будут подле</w:t>
        <w:softHyphen/>
        <w:t>жать никакому внутреннему досмотру со стороны оттоманских властей — ни в открытом море, ни в гаванях, пристанях или рейдах Турецкой империи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х того, Блистательная Порта обязуется наблюдать тщатель</w:t>
        <w:softHyphen/>
        <w:t>но, чтобы торговля и особенно плавание по Черному морю не подвер</w:t>
        <w:softHyphen/>
        <w:t>гались каким-либо препятствиям. На сей конец она признает и объ</w:t>
        <w:softHyphen/>
        <w:t>являет, что ход через Константинопольский канал и Дарданелль-ский пролив совершенно свободен и открыт для российских судов под купеческим флагом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 же основании, при соблюдении тех же условий... ход че</w:t>
        <w:softHyphen/>
        <w:t>рез Константинопольский канал и Дарданелльский пролив объявля</w:t>
        <w:softHyphen/>
        <w:t>ется свободным для купеческих судов всех держав, состоящих в дружбе с Высокою Портою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36:00Z</dcterms:created>
  <dc:creator>Учитель</dc:creator>
  <dc:description/>
  <cp:keywords/>
  <dc:language>en-US</dc:language>
  <cp:lastModifiedBy>Учитель</cp:lastModifiedBy>
  <dcterms:modified xsi:type="dcterms:W3CDTF">2006-06-03T06:37:00Z</dcterms:modified>
  <cp:revision>3</cp:revision>
  <dc:subject/>
  <dc:title/>
</cp:coreProperties>
</file>