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ДОКУМЕНТ №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ДОКЛАДА СЛЕДСТВЕННОЙ КОМИССИИ ПО ДЕЛУ ПЕТРАШЕВЦЕВ, ПРЕДСТАВЛЕННОГО ИМПЕРАТОРУ НИКОЛАЮ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ташевич-Петрашевский, еще с юношества заразившись либе</w:t>
        <w:softHyphen/>
        <w:t>ральными понятиями, которые, по окончании в 1841 году универси</w:t>
        <w:softHyphen/>
        <w:t>тетского курса, в нем еще более укоренились от усвоенных им соци</w:t>
        <w:softHyphen/>
        <w:t>альных и коммунистических идей, — под личиною общественных улучшений, путем мира и закона, — возымел замысел на ниспровер</w:t>
        <w:softHyphen/>
        <w:t>жение нашего государственного устройства. Для этой цели он упот</w:t>
        <w:softHyphen/>
        <w:t>реблял различные средства: пытался посеять зловредные начала со</w:t>
        <w:softHyphen/>
        <w:t>циальных систем в молодое поколение посредством учителей, сам развращал юные умы социальными книгами и беседами и, наконец, с 1845 года начал действовать уже в духе пропаганды и собирать у себя, в известные дни, знакомых ему учителей, литераторов, студен</w:t>
        <w:softHyphen/>
        <w:t>тов, кончивших или оканчивающих курс, и вообще лиц разных со</w:t>
        <w:softHyphen/>
        <w:t>словий. На сходках сих происходили либеральные разговоры, чита</w:t>
        <w:softHyphen/>
        <w:t>лись лекции и речи в духе социализма и коммунизма, нападали на религию и верование святое, осуждали наше государственное управ</w:t>
        <w:softHyphen/>
        <w:t>ление, представляли действия административные в искаженном ви</w:t>
        <w:softHyphen/>
        <w:t>де, порицали правительственные лица и даже священную особу Ва</w:t>
        <w:softHyphen/>
        <w:t>шего Императорского Величества. Петрашевский постоянно возбуж</w:t>
        <w:softHyphen/>
        <w:t>дал и направлял эти суждения. Он доводил своих до того, что если и не все делались социалистами, то уже получали на многое новые взгляды и убеждения и оставляли собрания его более или менее по</w:t>
        <w:softHyphen/>
        <w:t>трясенными в прежних своих верованиях и наклонными к преступ</w:t>
        <w:softHyphen/>
        <w:t>ному напра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При следствии Петрашевский не только не скрывал желания полного и совершенного преобразования быта общественного в Рос</w:t>
        <w:softHyphen/>
        <w:t>сии, но явно сознавая себя фурьеристом и социалистом, объявил, что он желал стать во главе разумного движения в народе русс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21:00Z</dcterms:created>
  <dc:creator>Учитель</dc:creator>
  <dc:description/>
  <cp:keywords/>
  <dc:language>en-US</dc:language>
  <cp:lastModifiedBy>Учитель</cp:lastModifiedBy>
  <dcterms:modified xsi:type="dcterms:W3CDTF">2006-06-03T06:23:00Z</dcterms:modified>
  <cp:revision>3</cp:revision>
  <dc:subject/>
  <dc:title/>
</cp:coreProperties>
</file>