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ОРИЯ ОФИЦИАЛЬНОЙ НАРОДНОСТИ». 1830-е г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ренно и глубоко привязанный к церкви отцов своих русский искони взирал на нее как на залог счастия общественного и семейст</w:t>
        <w:softHyphen/>
        <w:t>венного... Без любви к вере предков народ, как и частный человек, должен и погибнуть. Русский, преданный государству, столь же ма</w:t>
        <w:softHyphen/>
        <w:t>ло согласится на утрату одного из догматов нашего ПРАВОСЛАВИЯ, сколь и на похищение одного перла из венца Мономах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ДЕРЖАВИЕ составляет главное условие политического существования России. Русский колосс упирается на нем, как на краеугольном камне своего величия... Духом самодержавия, сильно</w:t>
        <w:softHyphen/>
        <w:t>го, человеколюбивого, просвещенного, должно, проникать народное воспитание и с ним развив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сими двумя национальными началами находится и третье, не менее важное, не менее сильное: НАРОДНОСТЬ. Вопрос о народности не имеет того единства, как предыдущий; но тот и дру</w:t>
        <w:softHyphen/>
        <w:t>гой проистекают из одного источника и связуются на каждой стра</w:t>
        <w:softHyphen/>
        <w:t>нице истории Русского Царства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лавные начала, которые надлежало включить в систему об</w:t>
        <w:softHyphen/>
        <w:t>щественного образования, чтобы она соединила выгоды нашего вре</w:t>
        <w:softHyphen/>
        <w:t>мени с преданиями прошедшего и с надеждами будущего, чтобы на</w:t>
        <w:softHyphen/>
        <w:t>родное воспитание соответствовало нашему порядку вещей и было не чуждо европейского д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16:00Z</dcterms:created>
  <dc:creator>Учитель</dc:creator>
  <dc:description/>
  <cp:keywords/>
  <dc:language>en-US</dc:language>
  <cp:lastModifiedBy>Учитель</cp:lastModifiedBy>
  <dcterms:modified xsi:type="dcterms:W3CDTF">2006-06-03T06:17:00Z</dcterms:modified>
  <cp:revision>3</cp:revision>
  <dc:subject/>
  <dc:title/>
</cp:coreProperties>
</file>