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 №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ОТЧЕТ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ТДЕЛЕНИЯ ИМПЕРАТОРСКОЙ КАНЦЕЛЯР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27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епостные... Среди этого класса встречается гораздо больше рассуждающих голов, чем это можно было бы предположить с перво</w:t>
        <w:softHyphen/>
        <w:t>го взгляда. Приходя в соприкосновение с казенными крестьянами, живя с согласия своих господ в городах, крепостные невольно учатся ценить те преимущества, коими пользуются свободные сословия. Надо заметить, что всякий крепостной, которому удалось своим тру</w:t>
        <w:softHyphen/>
        <w:t>дом скопить несколько тысяч рублей, употребляет их прежде всего на то, чтобы купить себе свободу... Среди крестьян циркулирует не</w:t>
        <w:softHyphen/>
        <w:t>сколько пророчеств и предсказаний: они ждут своего освобод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3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По поводу бракосочетания великой княжны Марии Николаев</w:t>
        <w:softHyphen/>
        <w:t>ны в народе разнеслась весть, что крестьяне будут освобождены. Толки всегда одни и те же: царь хочет, да бояре противятся. Простой народ нынче не тот, что был за 25 лет пред сим. Подьячие, тысячи мелких чиновников, купечество... имеющие один общий интерес с народом, привили ему много новых идей и раздули в сердце искру, которая может когда-нибудь вспыхнуть... Вообще крепостное со</w:t>
        <w:softHyphen/>
        <w:t>стояние есть пороховой погреб под государством и тем опаснее, что войско составлено из крестьян же и что ныне составилась огромная масса беспоместных дворян из чиновников, которые, будучи воспа</w:t>
        <w:softHyphen/>
        <w:t>лены честолюбием и не имея ничего терять, рады всякому расстрой</w:t>
        <w:softHyphen/>
        <w:t>ству... начать [реформы] постепенно, осторожно, нежели дожидать</w:t>
        <w:softHyphen/>
        <w:t>ся, пока начнется снизу, от народа. Но что это необходимо и что крестьянское состояние есть пороховая мина, в этом все соглас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и задания к документу. 1</w:t>
      </w:r>
      <w:r>
        <w:rPr>
          <w:color w:val="000000"/>
          <w:sz w:val="28"/>
          <w:szCs w:val="28"/>
        </w:rPr>
        <w:t>. Найдите подтверждения то</w:t>
        <w:softHyphen/>
        <w:t>му, что в николаевское время крепостнические порядки вступили в стадию кризис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акие причины нарастания крестьянских волне</w:t>
        <w:softHyphen/>
        <w:t>ний назывались в обществе того времен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12:00Z</dcterms:created>
  <dc:creator>Учитель</dc:creator>
  <dc:description/>
  <cp:keywords/>
  <dc:language>en-US</dc:language>
  <cp:lastModifiedBy>Люлюська</cp:lastModifiedBy>
  <dcterms:modified xsi:type="dcterms:W3CDTF">2010-12-02T13:31:00Z</dcterms:modified>
  <cp:revision>6</cp:revision>
  <dc:subject/>
  <dc:title/>
</cp:coreProperties>
</file>