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 № 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О ЦЕНЗУРЕ. 10 ИЮНЯ 1826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XII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9. Всякое сочинение, перевод, подражание или извлечение, в котором отвергается, ослабляется или представляется сомнитель</w:t>
        <w:softHyphen/>
        <w:t>ным Святое учение... подвергается запрещ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0. Равным образом запрещаются к напечатанию сочинения и статьи, в которых опровергается или ослабляется непреложная до</w:t>
        <w:softHyphen/>
        <w:t>стоверность православия греко-российской церкви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5. Все, что в каком бы то ни было отношении обнаруживало в сочинителе, переводчике, или художнике нарушителя обязанностей верноподданного уважения к священной особе государя императора и достойного уважения к августейшему его дому, подлежит немед</w:t>
        <w:softHyphen/>
        <w:t>ленному преследованию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6. Запрещается всякое произведение словесности, не только возмутительное против правительства и постановленных  от него властей, но и ослабляющее должное к ним почтение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8. Всякое сочинение или перевод, в котором прямо или косвен</w:t>
        <w:softHyphen/>
        <w:t>но порицается монархический образ правления, подвергается запре</w:t>
        <w:softHyphen/>
        <w:t>щ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9. Запрещаются к печатанию всякие частных людей предложе</w:t>
        <w:softHyphen/>
        <w:t>ния о преобразовании каких-либо частей государственного управления или изменений прав и преимуществ, высочайше дарованных разным сословиям, и если предложения сии не одобрены еще прави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0. Цензоры обязаны строго наблюдать, чтобы ни в каком одоб</w:t>
        <w:softHyphen/>
        <w:t>ряемом ими к печатанию творении не заключалось ничего неуважи</w:t>
        <w:softHyphen/>
        <w:t>тельного или обидного для держав, находящихся в дружественных с Россией отнош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доку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 какой целью был издан этот устав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ак вы думаете, способствовало ли издание этого документа укреплению внутреннего порядка в Российской импер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02:00Z</dcterms:created>
  <dc:creator>Учитель</dc:creator>
  <dc:description/>
  <cp:keywords/>
  <dc:language>en-US</dc:language>
  <cp:lastModifiedBy>Люлюська</cp:lastModifiedBy>
  <dcterms:modified xsi:type="dcterms:W3CDTF">2010-12-02T13:31:00Z</dcterms:modified>
  <cp:revision>6</cp:revision>
  <dc:subject/>
  <dc:title/>
</cp:coreProperties>
</file>