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КУО «СОШ с. Привольное»</w:t>
      </w:r>
    </w:p>
    <w:p>
      <w:pPr>
        <w:pStyle w:val="Heading1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t>ДОКЛАД</w:t>
      </w:r>
    </w:p>
    <w:p>
      <w:pPr>
        <w:pStyle w:val="Heading1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ing1"/>
        <w:spacing w:before="0" w:after="0"/>
        <w:ind w:left="720" w:right="1080" w:hanging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ТЕМА: «Использование информационно-коммуникационных технологий (ИКТ) как средство активизации познавательной деятельности учащихся на уроках»</w:t>
      </w:r>
    </w:p>
    <w:p>
      <w:pPr>
        <w:pStyle w:val="Heading1"/>
        <w:spacing w:before="0" w:after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left="57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итель информатики:</w:t>
      </w:r>
    </w:p>
    <w:p>
      <w:pPr>
        <w:pStyle w:val="Heading1"/>
        <w:spacing w:before="0" w:after="0"/>
        <w:ind w:left="57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ркенова А.Д.</w:t>
      </w:r>
    </w:p>
    <w:p>
      <w:pPr>
        <w:pStyle w:val="Heading1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>2013г.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спользование информационно-коммуникационных технологий (ИКТ) как средство активизации познавательной деятельности учащихся на уроках биологи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220" w:hanging="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Урок – это зеркало общей и педагогической культуры учителя, мерило его интеллектуального богатства, показатель его кругозора , эрудиции.                                                                 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В.Сухомлинский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отмечается падение интереса учащихся к изучению естественнонаучных дисциплин. И это печально, поскольку именно они дают знания о Земле как о природном теле, формируют правильное восприятие окружающего мира и важны в формировании личности в целом. Конечно, использованием старых наглядных пособий, однообразных учебников, таблиц, схем не поднять интереса к этим предметам. Помочь здесь могут современные информационно- коммуникативные технологии (ИКТ), в частности компьютерные, используемые на различных стадиях учебного процесса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информационно-коммуникационные технологии (ИКТ) на уроке становится очень распространенным явлением. И правильное использование в учебном процессе компьютера, который является наивысшим техническим средством обучения, позволяет осуществлять учебный процесс в новых условиях, когда учитель перестает быть единственным источником информации для учащихся. Но прежде чем говорить о том, какую важную роль играют ИКТ в том, чтобы методически грамотно подготовить и провести современный урок, необходимо сказать о том, что информационные технологии – это инструмент, который обретает силу лишь при условии правильного подхода к нему и последнее слово всегда останется за личностью, его творческим мышлением. 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формационных технологий - это обновление роли учителя, его готовности передавать свои знания и опыт новыми средствами. И поэтому в первую очередь должен быть подготовлен учитель для грамотного использования компьютера в преподавании того или иного предмета. 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КТ позволяют повысить интерес и расширить кругозор учащихся по предмету, изменить традиционное преподавание, активизируя все потенциальные возможности ученика посредством смены видов деятельности на уроке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компьютерных технологий открывает доступ к справочным системам и электронным библиотекам, позволяет обеспечивать учебный процесс новыми учебными и учебно - методическими ресурсами, развивает творческие способности учащихся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Т дают: экономию времени на уроке, глубину погружения в материал, повышенную мотивацию в обучении; интегрированный подход в обучении, возможность в формировании коммуникативной компетенции на учащихся, т.к. ученики становится активными участниками урока не только на этапе его проведения, но и при подготовке, на этапе формирования структуры урока, привлечении разных видов деятельности, расчитанных на активную позицию учеников, получивших достаточный уровень знаний по предмету, чтобы самостоятельно мыслить, спорить, рассуждать, самостоятельно добывать информацию. 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>В  работе учителя используют следующие общеобразовательные  технологии: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традиционные (учебник, лабораторные работы, наглядный материал);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  (учебные электронные пособия, получение дополнительной информации посредством сети Интернет, демонстрация презентаций, мультимедийных пособий).</w:t>
      </w:r>
    </w:p>
    <w:p>
      <w:pPr>
        <w:pStyle w:val="Style13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К наиболее эффективным формам представления материала следует отнести </w:t>
      </w:r>
      <w:r>
        <w:rPr>
          <w:rStyle w:val="StrongEmphasis"/>
          <w:sz w:val="28"/>
          <w:szCs w:val="28"/>
        </w:rPr>
        <w:t>мультимедийные презентации</w:t>
      </w:r>
      <w:r>
        <w:rPr>
          <w:sz w:val="28"/>
          <w:szCs w:val="28"/>
        </w:rPr>
        <w:t>. Использование мультимедийных презентаций целесообразно на любом этапе изучения темы и на любом этапе урока. Презентация дает возможность учителю проявить творчество, индивидуальность, избежать формального подхода к проведению уроков. Данная форма позволяет представить учебны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 учащихся, что позволяет заложить информацию не только в фактографическом, но и в ассоциативном виде в память учащихся. Цель такого представления учебной информации - формирование у школьников системы мыслеобразов. Подача учебного материала в виде мультимедийной презентации сокращает время обучения, высвобождает ресурсы здоровья детей. Кроме того, при наличии принтера они легко превращается в твердую копию</w:t>
      </w:r>
    </w:p>
    <w:p>
      <w:pPr>
        <w:pStyle w:val="Style13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В школьном возрасте наиболее высока потребность учащихся к соревнованию, что повышает познавательный интерес, побуждает к работе по углубленному изучению материала, к поиску чего-то нового. Эти задачи не могут быть решены только на уроке, так как требуют применения форм и методов, не укладывающихся в жесткие рамки учебных занятий. Формой их реализации является </w:t>
      </w:r>
      <w:r>
        <w:rPr>
          <w:rStyle w:val="StrongEmphasis"/>
          <w:sz w:val="28"/>
          <w:szCs w:val="28"/>
        </w:rPr>
        <w:t>внеклассная работа</w:t>
      </w:r>
      <w:r>
        <w:rPr>
          <w:sz w:val="28"/>
          <w:szCs w:val="28"/>
        </w:rPr>
        <w:t>, сочетающаяся с информационными технологиями, что ведет к непрерывному совершенствованию знаний, умению самостоятельно пополнять их и применять на практике.</w:t>
      </w:r>
    </w:p>
    <w:p>
      <w:pPr>
        <w:pStyle w:val="Heading2"/>
        <w:spacing w:before="0" w:after="0"/>
        <w:ind w:firstLine="654"/>
        <w:jc w:val="both"/>
        <w:rPr/>
      </w:pPr>
      <w:r>
        <w:rPr>
          <w:rFonts w:cs="Times New Roman" w:ascii="Times New Roman" w:hAnsi="Times New Roman"/>
        </w:rPr>
        <w:t xml:space="preserve">Компьютерное тестирование. </w:t>
      </w:r>
    </w:p>
    <w:p>
      <w:pPr>
        <w:pStyle w:val="Style13"/>
        <w:spacing w:before="0" w:after="0"/>
        <w:ind w:left="75" w:right="75" w:firstLine="654"/>
        <w:jc w:val="both"/>
        <w:rPr/>
      </w:pPr>
      <w:r>
        <w:rPr>
          <w:sz w:val="28"/>
          <w:szCs w:val="28"/>
        </w:rPr>
        <w:t>Учитель, решивший воспользоваться тестовыми методом, может самостоятельно создать тест, пользуясь соответствующей оболочкой- системой для создания тестов (такую возможность даёт использование интерактивного аппаратно-программного комплекса).</w:t>
      </w:r>
    </w:p>
    <w:p>
      <w:pPr>
        <w:pStyle w:val="Style13"/>
        <w:spacing w:before="0" w:after="0"/>
        <w:ind w:left="75" w:right="75" w:firstLine="654"/>
        <w:jc w:val="both"/>
        <w:rPr/>
      </w:pPr>
      <w:r>
        <w:rPr>
          <w:sz w:val="28"/>
          <w:szCs w:val="28"/>
        </w:rPr>
        <w:t>Компьютерное тестирование (с использованием индивидуальных пультов тестирования) даёт возможность за короткий промежуток времени фиксировать, анализировать результат проделанной работы, возвращаться к выполненному заданию, работать над ошибками.</w:t>
      </w:r>
    </w:p>
    <w:p>
      <w:pPr>
        <w:pStyle w:val="Heading2"/>
        <w:spacing w:before="0" w:after="0"/>
        <w:ind w:firstLine="654"/>
        <w:jc w:val="both"/>
        <w:rPr/>
      </w:pPr>
      <w:r>
        <w:rPr>
          <w:rFonts w:cs="Times New Roman" w:ascii="Times New Roman" w:hAnsi="Times New Roman"/>
        </w:rPr>
        <w:t>Работа с электронными энциклопедиями.</w:t>
      </w:r>
    </w:p>
    <w:p>
      <w:pPr>
        <w:pStyle w:val="Style13"/>
        <w:spacing w:before="0" w:after="0"/>
        <w:ind w:left="75" w:right="75" w:firstLine="654"/>
        <w:jc w:val="both"/>
        <w:rPr/>
      </w:pPr>
      <w:r>
        <w:rPr>
          <w:sz w:val="28"/>
          <w:szCs w:val="28"/>
        </w:rPr>
        <w:t>Современному человеку необходимо уметь быстро искать нужную информацию, находящуюся на разных носителях. компьютер позволяет отбирать и анализировать информацию. для эффективного поиска информации необходимо научиться правильно формулировать вопросы и пользоваться поисковыми системами.</w:t>
      </w:r>
    </w:p>
    <w:p>
      <w:pPr>
        <w:pStyle w:val="Style13"/>
        <w:spacing w:before="0" w:after="0"/>
        <w:ind w:left="75" w:right="75" w:firstLine="654"/>
        <w:jc w:val="both"/>
        <w:rPr/>
      </w:pPr>
      <w:r>
        <w:rPr>
          <w:sz w:val="28"/>
          <w:szCs w:val="28"/>
        </w:rPr>
        <w:t>Работа с электронными детскими энциклопедиями даёт возможность, сэкономив время, найти необходимую информацию в нужном разделе. (например: выбрав в электронной библиотечке имя автора, быстро найти нужное произведение, или найти нужную иллюстрацию и информацию из любой области знаний.)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sz w:val="28"/>
          <w:szCs w:val="28"/>
        </w:rPr>
        <w:t>Использование  интерактивной  доски.</w:t>
      </w:r>
      <w:r>
        <w:rPr>
          <w:sz w:val="28"/>
          <w:szCs w:val="28"/>
        </w:rPr>
        <w:t xml:space="preserve"> Сейчас начали использовать интерактивную доску на уроках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случаях интерактивная доска может стать хорошим помощником, например, при, так называемом, индуктивном методе преподавания, когда ученики приходят к тем или иным выводам, сортируя полученную информацию. Учитель может по-разному классифицировать материал, используя различные возможности доски: перемещать объекты, работать с цветом, - при этом, привлекая к процессу учеников, которые затем могут самостоятельно работать в небольших группах. Иногда можно снова обращать внимание учащихся на доску, чтобы они поделились своими мыслями и обсудили их перед тем, как продолжить работу. Но важно понимать, что этот эффективность работы с доской во многом зависит от самого преподавателя, от того, как он применяет те или иные ее возможности. 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 - ценный инструмент для обучения всего класса. Это визуальный ресурс, который помогает преподавателю излагать новый материал очень живо и увлекательно. Она позволяет представить информацию с помощью различных мультимедийных ресурсов, преподаватели и учащиеся могут комментировать материал и изучать его максимально подробно. Она может упростить объяснение схем и помочь разобраться в сложной проблеме. 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могут использовать доску для того, чтобы сделать представление идей увлекательным и динамичным. Доски позволяют учащимся взаимодействовать или передвигать объекты, создавая новые связи. Преподаватели могут рассуждать вслух, комментируя свои действия, постепенно вовлекать учащихся и побуждать их записывать идеи на доске. 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оутбука, мультимедийного проектора и интерактивной цифровой доски значительно расширило возможности применения ИКТ в образовательном процессе. Учитель не прикован к своему рабочему месту (компьютеру), что позволяет осуществлять более тесный контакт с аудиторией и незамедлительную обратную связь. 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ведения конспекта урока на доске и последующее хранение в базе данных, позволяет преподавателю всегда иметь возможность вернуться к предыдущему этапу урока и повторить ключевые моменты занятия. 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: учебное время урока организуется более рационально; расширились возможности в выборе средств и методов обучения; повысилась мотивация учащихся и их активность на уроке, а как следствие и успеваемость. При этом практически не нарушается привычное течение и комфорт урока. 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с помощью интерактивной доски имеет следующие преимущества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к уроку можно приготовить заранее - это обеспечит хороший темп занятия и сохранит время на обсуждения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оздавать ссылки с одного файла на другой - например, аудио-, видео-файлы или Интернет-страницы. Это позволяет не тратить время на поиск нужных ресурсов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ет импровизацию и гибкость, позволяя преподавателям рисовать и делать записи поверх любых приложений и веб-ресурсов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ле занятия файлы можно сохранить в изначальном виде или такими, как они были в конце занятия вместе с дополнениями. Их можно использовать во время проверки знаний учеников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реимущества для учеников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активные доски делают занятия интересными и развивают мотивацию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 больше возможностей для участия в коллективной работе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ают легче воспринимать и усваивать сложные вопросы в результате более ясной, эффективной и динамичной подачи материала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могают детям работать у доски с удовольствием, более творчески, с уверенностью в себ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</w:t>
      </w:r>
      <w:r>
        <w:rPr>
          <w:b/>
          <w:sz w:val="28"/>
          <w:szCs w:val="28"/>
          <w:lang w:val="en-US"/>
        </w:rPr>
        <w:t>DVD</w:t>
      </w:r>
      <w:r>
        <w:rPr>
          <w:b/>
          <w:sz w:val="28"/>
          <w:szCs w:val="28"/>
        </w:rPr>
        <w:t xml:space="preserve"> носите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ь: показать живые объекты в движении и объеме, использование сюжетных линий для понимания учащимися закономерностей жизненных процессов органического мира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 </w:t>
      </w:r>
    </w:p>
    <w:p>
      <w:pPr>
        <w:pStyle w:val="Style13"/>
        <w:spacing w:before="0" w:after="0"/>
        <w:ind w:firstLine="708"/>
        <w:rPr/>
      </w:pPr>
      <w:r>
        <w:rPr>
          <w:sz w:val="28"/>
          <w:szCs w:val="28"/>
        </w:rPr>
        <w:t>В настоящее время от нас ждут конкурентроспособных учеников, способных быть высококвалифицированными специалистами. Этого возможно достичь, если мы научим  добывать знания, уметь вести самостоятельный поиск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егодня актуальной проблемой остается использование новых информационных технологий (новейших методик и приемов, основанных на использовании компьютерных, аудио- и видео технических средств) в учебно-воспитательном процессе образовательных учреждений по предметам естественно-научного цикла. В условиях информатизации возникают противоречия между непрерывным ростом объема информации и недостаточной его структурированностью, ростом информационных потребностей педагогов и несформированностью их умения работы на компьютере. А между тем возможности применения  компьютера и компьютерных технологий на уроках, во внеклассной и внеурочной деятельности неограниченны. Компьютер может быть применен на различных этапах урока. Его использование как средства обучения на уроках позволяет повысить интерес учащихся к предмету, реализовать индивидуализацию и дифференциацию обучения, сместить акцент  деятельности учащихся на уроке на самостоятельную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нимым помощником оказывается компьютер для учителя в плане подготовки тематического планирования по предмету, планов уроков. Причем  ежегодно необходима только корректировка имеющейся информации, ее изменение и до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кстовых процессоров и графических редакторов дает возможность подготовки разнообразных дидактических материалов: справочной информации для учащихся, разноуровневых карточек-заданий, тестов  с выбором ответа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рсенале учителя в настоящее время имеются разнообразные обучающие, имитационные, моделирующие, контролирующие программы по предмету. Овладение учителем имитационными и моделирующими обучающими программами позволит внедрить на уроке компьютерный эксперимент, показывающий процесс в его развитии. Одним из достижений современной цивилизации является создание Всемирной информационной сети. Она содержит не только огромное количество разнообразной информации, но и позволяет быстро передать письменное сообщение в любой уголок мира и просто напрямую обмениваться мнениями с другими пользовател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, зачастую ограниченный в возможностях получать новейшую научную и научно-популярную информацию по своему предмету из периодических изданий и книг, ставших для него недоступными из-за высоких цен и нехватки времени для «хождения» по магазинам, может получить эту информацию из Интернета. Кроме того, Интернет позволяет найти разнообразный иллюстративный материал, который учитель может использовать на уроках, демонстрируя изображение на экране, а если есть возможность их распечатать – и при оформлении кабин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ителем возможностями Интернета позволит привлекать к урокам-лекциям дополнительный иллюстративный материал. А использование интерактивной мультимедийной программы на уроке помимо видеоизображения обеспечит его звуковое оформление и даже анимацию, работа с мультимедийными энциклопедиями, мультимедийными путеводителями по объектам природы, электронными учебниками, которые в большом количестве присутствуют в Интернете. Кроме всего прочего Интернет дает возможность повышения уровня методической подготовки учителей  через периодическую печать («Первое сентября», «Школьный калейдоскоп», «Правда об образовании» и др.), где публикуются электронные версии избранных учебных и методически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Интернетом с электронной почтой, можно организовывать участие детей в телекоммуникационных конкурсах, викторинах, олимпиадах, проектах, конкурсах, дистанционных курсах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Интернет – технологиями, видимо, следует понимать различные виды услуг, представляемые пользователю глобальной сети: совокупность программных продуктов и технологий Интернет и различных видов услуг Сет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щество создает новые условия для развития образования, обращение к Интернет-ресурсам открывает большие возможности школьному учителю, ставя перед ним новые задачи. Главным здесь является создание методической системы, дидактических разработок, которые позволили бы каждому учителю строить свою деятельность с использованием современных информационных технологий Интернет. Использование Интернет-технологий требует от учителя-предметника изменения компонентов его профессиональной деятельности, его позиция становится здесь решающей. Современный учитель сегодня становится организатором процесса получения знаний с использованием современных информационных технологий, способствуя самообразованию и самореализации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поиск информации имеет смысл поручать в первую очередь старшеклассникам. На уроках в классах среднего звена использование материалов, полученных из Интернета, носит в большей степени познавательно-развлекательный характер, позволяет дополнительно заинтересовать учащихся и расширить их кругоз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Интернетом в школе возникает и ряд слож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информация в сети бесконтрольна, что часто ставит под сомнение ее достоверность, а зачастую и серьезность. Одно из самых простых правил, позволяющих хоть в какой-то мере отличить достоверную научную информацию от безграмотных сенсационных сообщений, публикуемых в «желтой прессе» и в изобилии появляющихся в Интернете, - обратить внимание на название сайта, источник и автора предлагаемого материала или статьи. Сайты научных организаций и центров, вузов и других учебных заведений вызывают больше доверия, чем чисто информационные, а сайты известных научно-популярных изданий естественнонаучного направления – больше, чем страницы с новостями и сообщениями на любые темы. В том случае, если сайт является авторским, т.е. создан одним человеком – обратите внимание на те сведения, которые автор приводит о себе, вспомните. Знакомо ли вам его имя по другим статьям и публикациям. Наконец, значительное количество информации, представленной на страницах Интернета, собрано в той же сети или скопировано из печатных из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живающие доверия сайты всегда указывают источник получения материала, на что также следует обратить внимание. При наличии прямых ссылок на сетевые источники – их стоит проверить. Так, во-первых, можно еще раз убедиться в том, заслуживает ли материал доверия, а во-вторых – узнать дополнительные подробности, опущенные при цитировании, но важные для проведения урока биологии. Все эти моменты следует объяснить и ученикам, если вы поручаете им самим разыскать с сети ту или иную информацию к уроку или внеклассному мероприят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большая часть действительно ценной и интересной информации представлена в сети на английском языке. Проблему с переводом таких материалов можно в какой-то мере решить, обратившись за помощью к ученикам старших классов, лучше других владеющих английским языком. Для них перевод неадаптированного текста будет хорошей практикой, а в качестве дополнительного стимула может служить и оценка по би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в сети представлено такое количество информации, что для поисков чего-то действительно нужного, несмотря на существование поисковых систем, зачастую требуется очень много сил и времени. Кроме того, некоторые сайты, адреса которых были опубликованы в тех или иных изданиях, могут со временем изменить свое название или адрес или просто исчезну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ес к самостоятельной работе с Интернетом подкрепляется еще и тем, что используя на уроках новую научную информацию, полученную в сети, записывается на доске адреса соответствующих сай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й теме курса биологии подобран материал из сети, который по мере изучения темы помещается на стенах кабинета – учащиеся имеют возможность познакомиться с ним на переменах и после зан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деюсь, предлагаемая статья облегчит работу учителей, пытающегося разыскать в Интернете полезные материалы. Все упомянутые ниже сайты регулярно мною посещаются, а их существование тем самым проверяется. 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опыт использования ИКТ на различных уроках, можно с уверенностью сказать, что использование  информационно-коммуникативных технологий позволя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учащих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ожительную мотивацию обучения с помощью интерактивного диалогового гипертекс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роки на высоком эстетическом и эмоциональном уровн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сокую степень дифференциации обучения (почти индивидуализацию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ысить объем выполняемой работы на уроке в 1,5-2 раз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контроль зна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организовать учебный процесс, повысить эффективность уро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подлинно исследов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 к различным справочным системам, электронным библиотекам, другим информационным ресурсам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на уроках позволит интенсифицировать деятельность учителя и школьника; повысить качество обучения предмету; отразить существенные стороны биологических объектов, выдвинуть на передний план наиболее важные (с точки зрения учебных целей и задач) характеристики изучаемых объектов и явлений природы</w:t>
      </w:r>
    </w:p>
    <w:p>
      <w:pPr>
        <w:pStyle w:val="4text"/>
        <w:shd w:fill="FFFFFF" w:val="clear"/>
        <w:spacing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позволяют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открытую систему образования, обеспечивающую каждому школьнику собственную траекторию обучения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ным образом изменить организацию процесса обучения учащихся, формируя у них системное мышление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 организовать познавательную деятельность школьников в ходе учебно-воспитательного процесса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компьютеры с целью индивидуализации учебного процесса и обратиться к принципиально новым познавательным средствам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ть явления и процессы в микро- и макромире, внутри сложных технических и биологических систем на основе использования средств компьютерной графики и моделирования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в удобном для изучения масштабе различные физические, химические, биологические процессы, реально протекающие с очень большой или малой скоростью. 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i w:val="false"/>
        <w:b/>
        <w:szCs w:val="18"/>
      </w:rPr>
    </w:lvl>
    <w:lvl w:ilvl="1">
      <w:start w:val="1"/>
      <w:numFmt w:val="bullet"/>
      <w:lvlText w:val="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  <w:sz w:val="18"/>
        <w:i w:val="false"/>
        <w:b/>
        <w:szCs w:val="18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i w:val="false"/>
      <w:sz w:val="18"/>
      <w:szCs w:val="18"/>
    </w:rPr>
  </w:style>
  <w:style w:type="character" w:styleId="WW8Num5z1">
    <w:name w:val="WW8Num5z1"/>
    <w:qFormat/>
    <w:rPr>
      <w:rFonts w:ascii="Wingdings" w:hAnsi="Wingdings" w:cs="Wingdings"/>
      <w:b/>
      <w:i w:val="false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9:20:00Z</dcterms:created>
  <dc:creator>*</dc:creator>
  <dc:description/>
  <cp:keywords/>
  <dc:language>en-US</dc:language>
  <cp:lastModifiedBy>Admin</cp:lastModifiedBy>
  <cp:lastPrinted>2011-09-22T11:34:00Z</cp:lastPrinted>
  <dcterms:modified xsi:type="dcterms:W3CDTF">2014-01-17T19:59:00Z</dcterms:modified>
  <cp:revision>3</cp:revision>
  <dc:subject/>
  <dc:title>Использование информационно-коммуникационных технологий (ИКТ) как средство активизации познавательной деятельности учащихся на уроках биологии, экологии, химии</dc:title>
</cp:coreProperties>
</file>