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О необходимости обучения школьников речевому этикет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и всех людей, населяющих нашу планету,  общение занимает очень значимое  место. И  в современных  условиях,  когда число контактов человека с внешним миром постоянно возрастает, когда для успеха в  жизни  умение  обращаться  с  людьми  так же важно, как и наличие таланта,  культура общения приобретает  особое  значение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частью культуры общения является речевой этикет, потому, что речевой этикет  -  важный  элемент  всякой  национальной  культуры. Все виды приветствий, обращений, титулований предназначены для установления контакта и демонстрации социальных отношений, в рамках которых участники взаимодействия намерены обращаться. В  языке, в речевом поведении,  устойчивых  формулах  общения  отложился  богатый   народный   опыт, неповторимость  обычаев,  образа  жизни,  условий  быта  каждого народа. Речевой этикет дает нам в руки те языковые  богатства,  без  которых  не  обойтись  в  обществе  при выражении неконфликтного, доброжелательного отношения к людя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ествует целый ряд коммуникативных функций речевого этикета. Вот некоторые из них. Речевой этикет: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установлению контакта между собеседниками;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внимание слушателя (читателя), выделяет его среди других потенциальных собеседников;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засвидетельствовать уважение;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определить статус происходящего общения (дружеский, деловой, официальный и пр.);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агоприятную эмоциональную обстановку для общения и оказывает положительное воздействие на слушателя 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чевой этикетной формы обращения, то Н.И. общественные функции, поэтому употребление обращений и Формановская определила это как “самую употребительную языковую единицу, связанную с этикетными знаками”. Она указывает на то, что обращаясь к человеку, мы как-то называем его, обозначая в избранном названии или его социальный статус, роль, или наше отношение к нему, как ролевое, так и личностное. Установление речевого контакта, регулирование социальных взаимоотношений с помощью обращения, приветствия — все это его важные приветствий становится предметом забот и обсуждений людей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необходимость специального обучения правилам речевого поведения, основанного на этикетных нормах, становится все более очевидной. И работу по ознакомлению с основными формами речевого этикета целесообразнее начинать уже с раннего возраста, когда дети наиболее восприимчивы ко всему новому, когда легко формируются при познании окружающего новые условные связи.  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кетных ситуациях (специальных речевых актах, выделенных Н.И. Формановской) таких, как приветствие, прощание, извинение, просьба используются устойчивые формы речевого обращения, получившие название единиц речевого этикета (ЕРЭ) – «ситуативно обусловленные, коммуникативно направленные, тематически сопряженные, взаимосвязанные и взаимозависимые в рамках диалогических единств устойчивые формулы общения» /Соколова/. Речевой этикет состоит из стереотипов, формул общения, «которые не строятся заново всякий раз, когда есть необходимость в их употреблении» /Абрамова/, «облегчая» собеседникам процесс речевого взаимодействия [4]. Однако, несмотря на «заданность» формул общения, в каждой отдельной речевой ситуации собеседники делают конкретный их выбор, привнося в свое высказывание элемент творчества. Использование ЕРЭ выражает стремление говорящего выразить доброжелательное отношение к слушающему, тем самым, поддерживая процесс коммуникации. ЕРЭ способствуют выражению коммуникативного намерения говорящего в зависимости от ситуации общения, при обязательном учете правил речевого этикета (т.е., правил вежливого речевого общения). В связи с этим, считается, что ЕРЭ обладают социальной информативностью, и их применение в речевом общении свидетельствует о социальных ролях и статусах коммуникантов.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овладения ЕРЭ носителем языка заключается в следующем: человек овладевает языком и культурой общения по мере своего развития. Находясь в определенном обществе, он «впитывает» взгляды, привычки, способы речевого взаимодействия тех людей, с которыми он бы хотел общаться, более того, стремится действовать по образцу, правилам использования коммуникативных ролей, при этом, «нормы и условности общественной жизни самым непосредственным образом влияют на характер речевого поведения» /Абрамова/. Таким образом, человек, с одной стороны, принимает языковые и этикетные нормы, с другой – «перерабатывает» их, пытаясь создать индивидуальный стиль речи [2]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речевые ситуации – это тот инструмент, посредством которого может происходить усвоение норм речевого этикета. Поэтому, если мы создаем на занятии атмосферу, приближенную к реальной, способствующую общению на иностранном языке, то использование учебно-речевых ситуаций как нельзя лучше подходят для обучения устной речи на иностранном языке. </w:t>
      </w:r>
      <w:r>
        <w:rPr>
          <w:color w:val="000000"/>
          <w:sz w:val="28"/>
          <w:szCs w:val="29"/>
        </w:rPr>
        <w:t xml:space="preserve"> Учебно-речевые ситуации способствуют внесению в обучение атмосферы новизны, творчества, создают интересную, увлекательную обстановку на занятии, которая не оставляет равнодушными детей и способствует возрастанию речевой активности, а, следовательно и формированию необходимых речевых навыков и умений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Скультэ В.И. Английский для детей. В 2 ч., - М., Абрис-пресс, 2008г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Рыбакова Н.В., Колкова М.К. Английский через ситуации. Уч. пособие для 1 кл. - 2-е изд. – СпецЛит. – 1994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колова О.А. Мир общения. Этикет для детей дошкольного и младшего школьного возраста. СПб., 2003г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Формановская Н.И. Культура общения и речевой этикет. Научно-популярное издание.  - М.: Высшая школа. – 1989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3:00Z</dcterms:created>
  <dc:creator>1</dc:creator>
  <dc:description/>
  <cp:keywords/>
  <dc:language>en-US</dc:language>
  <cp:lastModifiedBy>1</cp:lastModifiedBy>
  <dcterms:modified xsi:type="dcterms:W3CDTF">2012-02-04T16:16:00Z</dcterms:modified>
  <cp:revision>3</cp:revision>
  <dc:subject/>
  <dc:title>О необходимости обучения школьников речевому этикету</dc:title>
</cp:coreProperties>
</file>