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рок информатики в 6-м классе на тему "Создание мультипликационного сюжета в среде программирования ЛогоМиры"</w:t>
      </w:r>
    </w:p>
    <w:p>
      <w:pPr>
        <w:pStyle w:val="Style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омпьютерная программа делает то,</w:t>
      </w:r>
    </w:p>
    <w:p>
      <w:pPr>
        <w:pStyle w:val="Style1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что вы приказали ей сделать, а не то, </w:t>
      </w:r>
    </w:p>
    <w:p>
      <w:pPr>
        <w:pStyle w:val="Style12"/>
        <w:jc w:val="right"/>
        <w:rPr/>
      </w:pPr>
      <w:r>
        <w:rPr>
          <w:i/>
          <w:iCs/>
          <w:color w:val="000000"/>
        </w:rPr>
        <w:t>что вы хотели, чтобы она сделала.</w:t>
      </w:r>
      <w:r>
        <w:rPr>
          <w:color w:val="000000"/>
        </w:rPr>
        <w:t xml:space="preserve"> (Третий закон Грира) </w:t>
      </w:r>
    </w:p>
    <w:p>
      <w:pPr>
        <w:pStyle w:val="Style12"/>
        <w:rPr/>
      </w:pPr>
      <w:r>
        <w:rPr>
          <w:b/>
          <w:bCs/>
          <w:sz w:val="28"/>
          <w:szCs w:val="28"/>
        </w:rPr>
        <w:t>Тип уро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к обобщения и систематизации знаний, умений и навыков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, умения и навыки при организации движения и изменений свойств объектов в среде программирования ЛогоМиры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алгоритмическое мышление, пространственное воображение, познавательную и творческую деятельность учащихся, внимание и самостоятельность при выполнении заданий, интерес к предмету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ответственное отношение к учебному труду, волю, внимательность, аккуратность, дисциплинированность, усидчивость.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есный,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й,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.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ная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. 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 персональные компьютеры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Microsoft Windows XP Professional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К ЛогоМиры.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Орг. момент урока </w:t>
      </w:r>
      <w:r>
        <w:rPr>
          <w:i/>
          <w:iCs/>
          <w:sz w:val="28"/>
          <w:szCs w:val="28"/>
        </w:rPr>
        <w:t>(1 мину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роверка домашнего задания </w:t>
      </w:r>
      <w:r>
        <w:rPr>
          <w:i/>
          <w:iCs/>
          <w:sz w:val="28"/>
          <w:szCs w:val="28"/>
        </w:rPr>
        <w:t>(3 минут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Обобщение пройденного материала </w:t>
      </w:r>
      <w:r>
        <w:rPr>
          <w:i/>
          <w:iCs/>
          <w:sz w:val="28"/>
          <w:szCs w:val="28"/>
        </w:rPr>
        <w:t>(12 минут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актическая работа “Создание мини-сюжетов в среде ЛогоМиры”</w:t>
      </w:r>
      <w:r>
        <w:rPr>
          <w:i/>
          <w:iCs/>
          <w:sz w:val="28"/>
          <w:szCs w:val="28"/>
        </w:rPr>
        <w:t xml:space="preserve"> (25 минут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домашнего задания </w:t>
      </w:r>
      <w:r>
        <w:rPr>
          <w:i/>
          <w:iCs/>
          <w:sz w:val="28"/>
          <w:szCs w:val="28"/>
        </w:rPr>
        <w:t xml:space="preserve">(1 минута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одведение итогов урока </w:t>
      </w:r>
      <w:r>
        <w:rPr>
          <w:i/>
          <w:iCs/>
          <w:sz w:val="28"/>
          <w:szCs w:val="28"/>
        </w:rPr>
        <w:t>(1 минут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Рефлексия </w:t>
      </w:r>
      <w:r>
        <w:rPr>
          <w:i/>
          <w:iCs/>
          <w:sz w:val="28"/>
          <w:szCs w:val="28"/>
        </w:rPr>
        <w:t>(2 минуты)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темы и целей урока.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ребята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сегодня открытый урок и у нас в гостях – Ваши любимые учителя. Посмотрите на своего соседа по парте, улыбнитесь, садитесь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года назад мы начали изучать новый раздел предмета “Информатика” –«Программирование в ЛогоМирах»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Сегодня мы проводим обобщающий урок, для того чтобы выяснить, насколько хорошо вы усвоили этот новый и сложный материал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Мы продолжаем с Вами изучать обучающую среду ЛогоМиры вместе с языком программирования Лого и управляемым объектом – Черепашкой. Сегодня на уроке мы вспомним основные команды, задавая которые Черепашке, можно организовывать различное её движение и изменять свойства; организуем несколько мини-сюжетов и в конце урока каждый из Вас создаст свой мультипликационный сюжет, отражающий окружающий нас мир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оверка домашнего задания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На дом Вам был задан кроссворд на основные понятия среды программирования ЛогоМиры. Давайте проверим Ваши ответы. (Кроссворд отображается на мультимедийном аппарате, учащиеся по очереди отвечают на вопросы кроссворда)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9100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Строка ввода команд в Личной карточке Черепаш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Указание для исполнения некоторого действ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“Костюм” черепаш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Одна из команд черепаш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. Команда “Новый … 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. Команда паузы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ие пройденного материа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Учитель задает вопросы классу, учащиеся отвечают, некоторые ответы учитель сопровождает слайдами)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Давайте вспомним, что управляет работой компьютера?</w:t>
      </w:r>
      <w:r>
        <w:rPr>
          <w:sz w:val="28"/>
          <w:szCs w:val="28"/>
        </w:rPr>
        <w:t xml:space="preserve"> (Программы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как называют людей, которые составляют программы для компьютеров?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(Программисты)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Что такое ЛогоМиры?</w:t>
      </w:r>
      <w:r>
        <w:rPr>
          <w:sz w:val="28"/>
          <w:szCs w:val="28"/>
        </w:rPr>
        <w:t xml:space="preserve"> (ЛогоМиры – это среда программирования, в которой есть объекты, которые могут сами производить некоторые действия и менять свои свойства).</w:t>
      </w:r>
    </w:p>
    <w:p>
      <w:pPr>
        <w:pStyle w:val="Normal"/>
        <w:spacing w:before="30" w:after="30"/>
        <w:rPr/>
      </w:pPr>
      <w:r>
        <w:rPr>
          <w:b/>
          <w:bCs/>
          <w:sz w:val="28"/>
          <w:szCs w:val="28"/>
        </w:rPr>
        <w:t xml:space="preserve">Как запустить программу ЛогоМиры? </w:t>
      </w:r>
      <w:r>
        <w:rPr>
          <w:sz w:val="28"/>
          <w:szCs w:val="28"/>
        </w:rPr>
        <w:t xml:space="preserve">(Щелкнуть дважды мышкой по ярлычку на Рабочем столе или через главное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т. е. через кнопку ПУСК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ПРОГРАММЫ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ЛОГОМИРЫ).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Как называются объекты в среде программирования ЛогоМиры?</w:t>
      </w:r>
      <w:r>
        <w:rPr>
          <w:sz w:val="28"/>
          <w:szCs w:val="28"/>
        </w:rPr>
        <w:t xml:space="preserve"> (Исполнитель Черепашка, команду для которого задает пользователь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Как называется язык программирования, который включает в себя множество различных команд, выполняемых Черепашками?</w:t>
      </w:r>
      <w:r>
        <w:rPr>
          <w:sz w:val="28"/>
          <w:szCs w:val="28"/>
        </w:rPr>
        <w:t xml:space="preserve"> (Лого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Перечислите основные объекты интерфейса ЛогоМиры</w:t>
      </w:r>
      <w:r>
        <w:rPr>
          <w:sz w:val="28"/>
          <w:szCs w:val="28"/>
        </w:rPr>
        <w:t>? (Лист – рабочее поле, Поле команд, Инструментальное меню, Строка меню, Строка заголовка, Кнопки управления окном, Поле форм, Лист программ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Какой из объектов интерфейса является средой Черепашки?</w:t>
      </w:r>
      <w:r>
        <w:rPr>
          <w:sz w:val="28"/>
          <w:szCs w:val="28"/>
        </w:rPr>
        <w:t xml:space="preserve"> (Лист).</w:t>
      </w:r>
    </w:p>
    <w:p>
      <w:pPr>
        <w:pStyle w:val="Normal"/>
        <w:spacing w:before="30" w:after="30"/>
        <w:rPr/>
      </w:pPr>
      <w:r>
        <w:rPr>
          <w:b/>
          <w:bCs/>
          <w:sz w:val="28"/>
          <w:szCs w:val="28"/>
        </w:rPr>
        <w:t>А как открыть графический редактор? (</w:t>
      </w:r>
      <w:r>
        <w:rPr>
          <w:sz w:val="28"/>
          <w:szCs w:val="28"/>
        </w:rPr>
        <w:t>Щелкнуть мышью по кнопке с кисточкой)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Как открыть меню форм? (</w:t>
      </w:r>
      <w:r>
        <w:rPr>
          <w:sz w:val="28"/>
          <w:szCs w:val="28"/>
        </w:rPr>
        <w:t>Щелкнуть мышкой по собачке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Как сменить костюмчик? (</w:t>
      </w:r>
      <w:r>
        <w:rPr>
          <w:sz w:val="28"/>
          <w:szCs w:val="28"/>
        </w:rPr>
        <w:t>Щелкнуть по форме, а потом по черепашке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Мы научили черепашку двигаться, познакомились с самым простым и распространенным способом движения – движение в заданном направлении по прямой линии. Движение объекта представили в виде многократного повторения двух элементов: шаги, остановка, шаги, остановка и т. д.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Для многократного повторения заданных действий в среде ЛогоМиры предусмотрены специальные средства. Одним из таких средств является </w:t>
      </w:r>
      <w:r>
        <w:rPr>
          <w:i/>
          <w:iCs/>
          <w:sz w:val="28"/>
          <w:szCs w:val="28"/>
          <w:u w:val="single"/>
        </w:rPr>
        <w:t>Личная карточка</w:t>
      </w:r>
      <w:r>
        <w:rPr>
          <w:sz w:val="28"/>
          <w:szCs w:val="28"/>
        </w:rPr>
        <w:t xml:space="preserve"> черепашки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Как открыть личную карточку? (</w:t>
      </w:r>
      <w:r>
        <w:rPr>
          <w:sz w:val="28"/>
          <w:szCs w:val="28"/>
        </w:rPr>
        <w:t>Щелкнуть по ней правой клавишей мыши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С помощью кнопки </w:t>
      </w:r>
      <w:r>
        <w:rPr>
          <w:i/>
          <w:iCs/>
          <w:sz w:val="28"/>
          <w:szCs w:val="28"/>
        </w:rPr>
        <w:t>Много раз</w:t>
      </w:r>
      <w:r>
        <w:rPr>
          <w:sz w:val="28"/>
          <w:szCs w:val="28"/>
        </w:rPr>
        <w:t xml:space="preserve"> можно организовать бесконечное движение черепашки по Рабочему полю – некое подобие мультипликации. Для организации движения в строке </w:t>
      </w:r>
      <w:r>
        <w:rPr>
          <w:i/>
          <w:iCs/>
          <w:sz w:val="28"/>
          <w:szCs w:val="28"/>
        </w:rPr>
        <w:t>Инструкция</w:t>
      </w:r>
      <w:r>
        <w:rPr>
          <w:sz w:val="28"/>
          <w:szCs w:val="28"/>
        </w:rPr>
        <w:t xml:space="preserve"> необходимо задать команду вперед шаги, а затем добавляем паузу, с помощью команды жди время.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В каких двух состояниях может находиться Черепашка</w:t>
      </w:r>
      <w:r>
        <w:rPr>
          <w:sz w:val="28"/>
          <w:szCs w:val="28"/>
        </w:rPr>
        <w:t>? (Хвост поднят – передвигаясь по рабочему полю, Черепашка не оставляет след, хвост опущен – передвигаясь по рабочему полю, Черепашка оставляет след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Каково состояние Черепашки по умолчанию?</w:t>
      </w:r>
      <w:r>
        <w:rPr>
          <w:sz w:val="28"/>
          <w:szCs w:val="28"/>
        </w:rPr>
        <w:t xml:space="preserve"> (В начале сеанса хвост Черепашки всегда опущен)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команды движения и поворота Вы знаете?</w:t>
      </w:r>
      <w:r>
        <w:rPr>
          <w:sz w:val="28"/>
          <w:szCs w:val="28"/>
        </w:rPr>
        <w:t xml:space="preserve"> (вперед, назад, налево, направо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Назовите специальное средство среды Лого Миры, предусмотренное для указания многократного или однократного повторения действия Черепашки?</w:t>
      </w:r>
      <w:r>
        <w:rPr>
          <w:sz w:val="28"/>
          <w:szCs w:val="28"/>
        </w:rPr>
        <w:t xml:space="preserve"> (Личная карточка)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ислите все способы управления действиями Черепашки</w:t>
      </w:r>
      <w:r>
        <w:rPr>
          <w:sz w:val="28"/>
          <w:szCs w:val="28"/>
        </w:rPr>
        <w:t>. (Задание команд в Поле команд, с помощью инструкции команд в Личной карточке)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</w:t>
      </w:r>
      <w:r>
        <w:rPr>
          <w:sz w:val="28"/>
          <w:szCs w:val="28"/>
        </w:rPr>
        <w:t>: повернуть шею влево до отказа, закрыть глаза. Представьте, что вы – Буратино. Обмакните нос в чернило и напишите своим носом слово «ЛогоМиры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4. Практическая работа “Создание мини-сюжетов в среде ЛогоМиры”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годня мы будем учиться моделировать движение со сменой форм. Если вы внимательно рассматривали картинки форм, то заметили, что некоторые формы повторяются два или три раза с небольшими изменениями. Речь идет об одной и той же форме, запечатлевшей разные моменты движения. Если быстро менять кадры с разными моментами движения, появится впечатление движения. Этот прием лежит в основе анимации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впервые «зашевелился» в лаборатории бельгийского физика Ж. Плато в 1832 году. Фазы рисунка были нанесены на барабан незамысловатого прибора. При простом вращении барабана рисованный человечек бежал, размахивая руками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Спустя 45 лет французский художник-изобретатель Э. Рейно изобрел аппарат для проекции на экран движущихся изображений и организовал «Оптический театр», ставший прообразом мультипликации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работать и давайте создадим свой сюжет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графического редактора и черепашек создаем сюжет с движущимися объектами при условии, что: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А) объекты должны двигаться с разными скоростями;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ные стороны;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 сменой форм. </w:t>
      </w:r>
    </w:p>
    <w:p>
      <w:pPr>
        <w:pStyle w:val="Style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ние №1. </w:t>
      </w:r>
      <w:r>
        <w:rPr>
          <w:b/>
          <w:bCs/>
          <w:sz w:val="28"/>
          <w:szCs w:val="28"/>
        </w:rPr>
        <w:t>Создание декорац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е №2.</w:t>
      </w:r>
      <w:r>
        <w:rPr>
          <w:sz w:val="28"/>
          <w:szCs w:val="28"/>
        </w:rPr>
        <w:t xml:space="preserve"> Используя команды: вперед, назад, направо, налево, нов_курс, запустить солнышко, автомобиль. В Личной карточке “Солнце” написать Инструкцию: </w:t>
      </w:r>
      <w:r>
        <w:rPr>
          <w:b/>
          <w:bCs/>
          <w:i/>
          <w:iCs/>
          <w:sz w:val="28"/>
          <w:szCs w:val="28"/>
        </w:rPr>
        <w:t xml:space="preserve">вперед 7 назад 7, Много раз. </w:t>
      </w:r>
      <w:r>
        <w:rPr>
          <w:sz w:val="28"/>
          <w:szCs w:val="28"/>
        </w:rPr>
        <w:t xml:space="preserve"> (В Личной карточке “Черепашки” написать Инструкцию: </w:t>
      </w:r>
      <w:r>
        <w:rPr>
          <w:b/>
          <w:bCs/>
          <w:i/>
          <w:iCs/>
          <w:sz w:val="28"/>
          <w:szCs w:val="28"/>
        </w:rPr>
        <w:t>нов_курс 90 налево 15 вперед 5 жди 3 направо 30 вперед 5 жди 3, Много раз и др.)</w:t>
      </w:r>
    </w:p>
    <w:p>
      <w:pPr>
        <w:pStyle w:val="Style12"/>
        <w:rPr/>
      </w:pPr>
      <w:r>
        <w:rPr>
          <w:b/>
          <w:bCs/>
          <w:sz w:val="28"/>
          <w:szCs w:val="28"/>
          <w:u w:val="single"/>
        </w:rPr>
        <w:t>Задание №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пользуя инструкцию в Личной карточке со сменой форм, запустить бегущего мальчика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№4.</w:t>
      </w:r>
      <w:r>
        <w:rPr>
          <w:sz w:val="28"/>
          <w:szCs w:val="28"/>
        </w:rPr>
        <w:t xml:space="preserve">.Создать сюжет “Лошадь на прогулке” с использованием Листа программ. (стр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Личной карточке “Лошади” написать Инструкцию:</w:t>
      </w:r>
      <w:r>
        <w:rPr>
          <w:b/>
          <w:bCs/>
          <w:i/>
          <w:iCs/>
          <w:sz w:val="28"/>
          <w:szCs w:val="28"/>
        </w:rPr>
        <w:t xml:space="preserve"> нов_курс 270 толчок прыжок  приземление, Много раз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Листе программ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толч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в_форма 18 направо 90 вперед 7 жди 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прыж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в_форма 17 налево 90 вперед 20 жди 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приземл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лево 90 вперед 7 нов_форма 18 жди 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еперь отдых для глаз:</w:t>
      </w:r>
    </w:p>
    <w:p>
      <w:pPr>
        <w:pStyle w:val="Style12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Быстро поморгать, закрыть глаза и посидеть спокойно, медленно считая до 5. Повторить 4–5 раз. </w:t>
      </w:r>
    </w:p>
    <w:p>
      <w:pPr>
        <w:pStyle w:val="Style12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репко зажмурить глаза (считать до 3), открыть глаза и посмотреть вдаль (считать до 5). Повторить 4–5 раз. 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знаний: небольшой тест на электронном носителе.</w:t>
      </w:r>
    </w:p>
    <w:p>
      <w:pPr>
        <w:pStyle w:val="Style12"/>
        <w:rPr/>
      </w:pPr>
      <w:r>
        <w:rPr>
          <w:b/>
          <w:bCs/>
          <w:sz w:val="28"/>
          <w:szCs w:val="28"/>
        </w:rPr>
        <w:t>6. Дом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уроке Вы начали разрабатывать свой мультипликационный сюжет, и успели только нарисовать пейзаж и расположить Черепашек, “одетых” в разные формы. Дома Вам нужно будет доработать Ваш сюжет, настроив различные действия для каждой Черепашки.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уро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с Вами многое сегодня повторили на уроке и плодотворно поработали. Вы, молодц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ш урок подошел к концу. И мне бы очень хотелось, чтобы Вы самостоятельно оценили свою работу на уроке. 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память о нашем уроке я вручаю вам, ребята, значки с логотипом Черепашки.</w:t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5:00Z</dcterms:created>
  <dc:creator>школа</dc:creator>
  <dc:description/>
  <dc:language>en-US</dc:language>
  <cp:lastModifiedBy>учитель</cp:lastModifiedBy>
  <cp:lastPrinted>2010-04-20T20:57:00Z</cp:lastPrinted>
  <dcterms:modified xsi:type="dcterms:W3CDTF">2014-01-14T10:55:00Z</dcterms:modified>
  <cp:revision>2</cp:revision>
  <dc:subject/>
  <dc:title>Урок информатики в 5-м классе на тему "Создание мультипликационного сюжета в среде программирования ЛогоМиры"</dc:title>
</cp:coreProperties>
</file>