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ая контрольная работа по геометрии за курс 10 клас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АВ=2см,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см, М - середина АС. Найди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 полной поверхности приз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сечения призмы плоскостью А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угол, который составляет прямая 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плоскостью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гол между плоскостями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 и АВ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лину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через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ажите, что прямая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плоскости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ая контрольная работа по геометрии за курс 10 клас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АВ=2см,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см, М - середина АС. Найди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 полной поверхности приз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сечения призмы плоскостью А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угол, который составляет прямая 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плоскостью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гол между плоскостями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 и АВ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лину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через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докажите, что прямая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плоскости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ая контрольная работа по геометрии за курс 10 клас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авильной треугольной призме АВ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АВ=2см, А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см, М - середина АС. Найди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щадь полной поверхности приз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сечения призмы плоскостью АС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) угол, который составляет прямая 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плоскостью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гол между плоскостями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 и АВ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лину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через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докажите, что прямая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араллельна плоскости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ая контрольная работа по геометрии за курс 10 клас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авильной четырехугольной пирамиде Е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ЕА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, АВ=2 см. </w:t>
      </w: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площадь полной поверхности пирами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сечения пирамиды плоскостью АЕ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ол, который составляет прямая  ЕС  с плоскостью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гол между плоскостями Е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и 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)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E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)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через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докажите, что плоскости АЕС и АВС взаимно перпендикуля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ая контрольная работа по геометрии за курс 10 клас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авильной четырехугольной пирамиде Е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ЕА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, АВ=2 см. </w:t>
      </w: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площадь полной поверхности пирамид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площадь сечения пирамиды плоскостью АЕ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ол, который составляет прямая  ЕС  с плоскостью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гол между плоскостями Е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и 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)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E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)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через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докажите, что плоскости АЕС и АВС взаимно перпендикуляр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ая контрольная работа по геометрии за курс 10 клас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равильной четырехугольной пирамиде Е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ЕА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, АВ=2 см. </w:t>
      </w: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площадь полной поверхности пирамид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) площадь сечения пирамиды плоскостью АЕ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ол, который составляет прямая  ЕС  с плоскостью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) угол между плоскостями Е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и  АВ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)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E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)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через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докажите, что плоскости АЕС и АВС взаимно перпендикулярны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0:00Z</dcterms:created>
  <dc:creator>Семья</dc:creator>
  <dc:description/>
  <dc:language>en-US</dc:language>
  <cp:lastModifiedBy>Семья</cp:lastModifiedBy>
  <dcterms:modified xsi:type="dcterms:W3CDTF">2011-05-10T14:43:00Z</dcterms:modified>
  <cp:revision>1</cp:revision>
  <dc:subject/>
  <dc:title/>
</cp:coreProperties>
</file>