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щеобразовательное учреждение Самарской области средняя общеобразовательная школа №2 п.г.т Безенчук муниципального района Безенчукский Самарской област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36"/>
          <w:szCs w:val="36"/>
        </w:rPr>
        <w:t>Систематические групповые занятия на уроках истори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мова Юлия Владимиров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 истории (высшая категория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БОУ СОШ №2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.г.т. Безенчук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Безенчук 201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основы групповой работы на уроках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знание ребенка - могучая, 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о медленная река, и у каждого 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а имеет свою скорость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.А. Сухомлинский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зультаты индивидуальной работы (устный ответ, тест, самостоятельные работы, экзамены) полностью зависят от усилий лишь данного конкретного школьника. Более того, в условиях традиционных форм обучения нередко неудачи одних учеников невольно создают благоприятный фон для проявления успехов других. Такая деятельность учащихся является коактивной, т.е. постоянной по принципу «рядом, но не вместе», и не предполагает совместных усилий и взаимопомощи, даже если цели и задачи работы всех исполнителей идентичны. Скорее наоборот, возможности сотрудничества здесь резко ограничиваются самим педагогом.[ Климонова Г. Н. Опыт организации групповой работы на уроках - </w:t>
      </w:r>
      <w:hyperlink r:id="rId2">
        <w:r>
          <w:rPr>
            <w:rStyle w:val="InternetLink"/>
            <w:sz w:val="28"/>
            <w:szCs w:val="28"/>
          </w:rPr>
          <w:t>http://www.eidos.ru</w:t>
        </w:r>
      </w:hyperlink>
      <w:r>
        <w:rPr>
          <w:sz w:val="28"/>
          <w:szCs w:val="28"/>
        </w:rPr>
        <w:t>]</w:t>
        <w:br/>
        <w:t xml:space="preserve">   В условиях фронтальной работы на уроке так же, как и в ситуации индивидуальной деятельности, успех каждого школьника не предполагает в качестве обязательного условия успех его товарищей. По существу фронтальная работа представляет собой один из вариантов индивидуальной деятельности школьников, лишь тиражированной по числу учеников в классе. </w:t>
        <w:br/>
        <w:t xml:space="preserve">   Поэтому психологи считают наиболее эффективной учебную деятельность, организованную по групповому принципу. По сравнению с традиционной индивидуальной и фронтальной формой обучения групповая деятельность учащихся на уроке в качестве необходимого условия предполагает повышение роли педагога в организации всего учебно-воспитательного процесса. Это определяет и резко возрастающий объем работы учителя, и качественное ее усложнение. С одной стороны, необходима специальная подготовка учебного материала и разработка оригинальных методик проведения урока, а с другой – важна и собственно психологическая сторона проблемы, т.е. организация взаимодействия учащихся. В связи с этим при формировании учебных грум и непосредственной работе с ними учитель должен учитывать целы ряд самых разнообразных факто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Подбор состава учебной группы</w:t>
      </w:r>
      <w:r>
        <w:rPr>
          <w:sz w:val="28"/>
          <w:szCs w:val="28"/>
        </w:rPr>
        <w:t xml:space="preserve"> целесообразно осуществлять с учетом уровня реальных знаний школьников и их успеваемости, зафиксированной не только в журналах и дневниках, но и в сознании их одноклассников. В то же время не вызывает сомнения и тот факт, что даже таких важных данных, как успеваемость, недостаточно для решения вопросов, связанных с персональным комплектованием группы. Педагог должен учесть характер взаимоотношений учащихся, их симпатии или антипатии, мотивы межличностных предпочтений, готовность к сотрудничеству.[ Климонова Г. Н. Опыт организации групповой работы на уроках - </w:t>
      </w:r>
      <w:hyperlink r:id="rId3">
        <w:r>
          <w:rPr>
            <w:rStyle w:val="InternetLink"/>
            <w:sz w:val="28"/>
            <w:szCs w:val="28"/>
          </w:rPr>
          <w:t>http://www.eidos.ru</w:t>
        </w:r>
      </w:hyperlink>
      <w:r>
        <w:rPr>
          <w:sz w:val="28"/>
          <w:szCs w:val="28"/>
        </w:rPr>
        <w:t xml:space="preserve">]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Выбор консультанта</w:t>
      </w:r>
      <w:r>
        <w:rPr>
          <w:sz w:val="28"/>
          <w:szCs w:val="28"/>
        </w:rPr>
        <w:t xml:space="preserve">, ответственного за работу в группе. В педагогическое среде до сих пор бытует давно сложившееся представление о том, что наиболее благоприятную позицию в этом плане занимают отличники. Это достаточно распространенное мнение на самом деле отражает упрощенное видение ситуации, особенно в старших классах. Отношение одноклассников к отличникам неоднозначно. В большинстве случаев, отмечая их способность к самоорганизации, высокий уровень знаний, устойчивость учебных мотивов, одноклассники и сам учитель видят их склонность к обособлению, стремление ограничить контакты с менее успевающими школьниками. Педагогические исследования показали, что факт высокой успеваемости отличника определяющим образом не влияет на взаимоотношения в ученической группе. В ходе одного из специально организованных экспериментов выяснилось, что авторитетный партнер повышает учебную активность одноклассника, если последний в свою очередь считает себя значимым в его глазах. Консультант и его группа (обычно 4-5) должны быть близки в подходе к целям и задачам совместной деятельности. Если, к примеру, одни члены группы считают, что задача, поставленная перед ней, невыполнима или что руководитель группы неспособен обеспечить ее выполнение, а другие члены группы придерживаются противоположного мнения, то ни о какой сплоченности группы не может быть и речи.[ Климонова Г. Н. Опыт организации групповой работы на уроках - </w:t>
      </w:r>
      <w:hyperlink r:id="rId4">
        <w:r>
          <w:rPr>
            <w:rStyle w:val="InternetLink"/>
            <w:sz w:val="28"/>
            <w:szCs w:val="28"/>
          </w:rPr>
          <w:t>http://www.eidos.ru</w:t>
        </w:r>
      </w:hyperlink>
      <w:r>
        <w:rPr>
          <w:sz w:val="28"/>
          <w:szCs w:val="28"/>
        </w:rPr>
        <w:t xml:space="preserve">]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Какие виды работ можно решить в группе?</w:t>
      </w:r>
      <w:r>
        <w:rPr>
          <w:sz w:val="28"/>
          <w:szCs w:val="28"/>
        </w:rPr>
        <w:t xml:space="preserve"> Многие. Главное: определить оптимальность и эффективность. Есть уроки, где групповая форма присутствует только при проверке домашней работы, есть уроки полностью идущие в группе, а иногда педагоги за целый урок ни разу не скажут: «Сейчас мы работаем по группам». Все зависит от темы урока, цели, которая стоит перед учителем и его учениками, места урока в системе изучения проблемы, типа урока, формы обучения.[ Климонова Г. Н. Опыт организации групповой работы на уроках - </w:t>
      </w:r>
      <w:hyperlink r:id="rId5">
        <w:r>
          <w:rPr>
            <w:rStyle w:val="InternetLink"/>
            <w:sz w:val="28"/>
            <w:szCs w:val="28"/>
          </w:rPr>
          <w:t>http://www.eidos.ru</w:t>
        </w:r>
      </w:hyperlink>
      <w:r>
        <w:rPr>
          <w:sz w:val="28"/>
          <w:szCs w:val="28"/>
        </w:rPr>
        <w:t>]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ОСы о работе в групп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учив текст Стандарта [Федеральный государственный образовательный стандарт основного общего образования, утвержденный приказом Министерства образования и науки РФ от 17 декабря 2010 года] я пришла к выводу о том, что по новым образовательным стандартам педагог все чаще выступает в роли организатора учебного процесса и направляющего в познавательной деятельности обучающихся, а продуктивнее всего данный вид деятельности педагог сможет реализовать на групповых занятиях по предмет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применение групповой работы на уроках истории в 8-11 классах общеобразовательной школ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13-2014 учебный год я решила провести в групповой работе. С каждым годом все труднее заинтересовать ребенка в получении тех или иных знаний. И если в 5 и 6 классе учебный материал по истории настолько сказочный и интересный, что и предпринимать для увлечения обучающихся особого ничего не требуется, то начиная с 8 класса и старше – это становится первоочередной задачей педаго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ервом вводном занятии я предложила всему классу поделиться на группы по 4 человека, при этом выбор они должны были сделать самостоятельный. Я выступала лишь в роли координатора их действий. Затем ребята получили иллюстрации, ножницы, клей, маркеры и т.п. для создание коллажа своей группы. Форма выполнения коллажа была дана произвольная, обязательным содержанием было лишь: название группы и список ее участ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каждой группы на столе появилась табличка с номером группы и папка, в которой будут находится их тетради и раздаточный материал к каждому уро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щиеся ежедневно посещают более 6 уроков по разным учебным предметам, при этом работа на них по большинству своему проводится в традиционной форме, а когда они приходят на уроки истории, то у них появляется возможность сменить не только учебный предмет, но и вид рабо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йдя на систему сдачи итоговых экзаменов в виде тестирования (ЕГЭ и ГИА), педагоги очень часто стали отходить от устной работы, заменяя ее письменными работами. Но ФГОСы второго поколения говорят о необходимости грамотной и развитой речевой деятельности у обучающихся, поэтому 80% опросов я провожу устно. Я не концентрирую внимание ребят на пересказывании текста учебника. В итоге изученной темы мы с ребятами определяем ряд вопросов, при ответе на которые вся тема становится максимально раскрытой, именно эти вопросы и получают учащиеся в домашнее задание. На следующем уроке опрос проводится по данным вопросам, каждой группе предлагается ответить на один из вопросов, на какой именно, ребята узнают лишь в начале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заметила, что в основном обучающиеся распределяли вопросы между собой в группе, отвечать приходилось тому ученику, который и готовил выпавший группе вопрос. Меня это ни чуть не смущало, но по прошествии времени ребята столкнулись с проблемой – очень часто одного ребенка из группы не было на уроке по каким-либо причинам. Учащиеся переживали стресс по этому поводу, так как этот ученик готовил один из возможных вопросов, но они справились с этой трудностью – готовили все вопросы каждый, а уже на уроке решали, кто будет представлять группу с устным отве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в группах уменьшает стрессовую ситуацию в классе, нет проблем с дисциплиной. Систематическая групповая работа дает мне возможность заготавливать на каждый урок разнообразный раздаточный материал (таблицы, карты, тесты и т.п.) в шести экземпляр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сравнивать результаты качественной успеваемости учащихся 8-11 классов в текущем учебном году с прошлым, то можно с уверенностью сказать, что ребята повысили свои качественные показатели в 1 и 2 четвертях 2013-2014 гг. с 4,3 до 4,6. Количество пропусков уроков истории без уважительной причины практически отсутству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упповая работа вовсе не исключает индивидуальной (тест, контроль знаний, ответ у доски по карте и т.п.) работы и  общеклассовой (просмотр фрагментов фильмов, семинар, фронтальный опрос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едующем учебном году я выберу другую форму работы, чтобы сравнить ее с классической и группов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18080" cy="162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drawing>
          <wp:inline distT="0" distB="0" distL="0" distR="0">
            <wp:extent cx="2432685" cy="1631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sz w:val="28"/>
          <w:szCs w:val="28"/>
        </w:rPr>
        <w:drawing>
          <wp:inline distT="0" distB="0" distL="0" distR="0">
            <wp:extent cx="2522855" cy="1691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drawing>
          <wp:inline distT="0" distB="0" distL="0" distR="0">
            <wp:extent cx="2477770" cy="164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utback1">
    <w:name w:val="butback1"/>
    <w:basedOn w:val="Style14"/>
    <w:qFormat/>
    <w:rPr>
      <w:color w:val="666666"/>
    </w:rPr>
  </w:style>
  <w:style w:type="character" w:styleId="Submenutable">
    <w:name w:val="submenu-table"/>
    <w:basedOn w:val="Style14"/>
    <w:qFormat/>
    <w:rPr/>
  </w:style>
  <w:style w:type="character" w:styleId="Dash041e0431044b0447043d044b0439char1">
    <w:name w:val="dash041e_0431_044b_0447_043d_044b_0439__char1"/>
    <w:basedOn w:val="Style14"/>
    <w:qFormat/>
    <w:rPr>
      <w:rFonts w:ascii="Times New Roman" w:hAnsi="Times New Roman" w:cs="Times New Roman"/>
      <w:sz w:val="24"/>
      <w:szCs w:val="24"/>
      <w:u w:val="none"/>
    </w:rPr>
  </w:style>
  <w:style w:type="character" w:styleId="2">
    <w:name w:val=" Знак Знак2"/>
    <w:basedOn w:val="Style14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431044b0447043d044b0439">
    <w:name w:val="dash041e_0431_044b_0447_043d_044b_0439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idos.ru/journal/2008/1218.htm" TargetMode="External"/><Relationship Id="rId3" Type="http://schemas.openxmlformats.org/officeDocument/2006/relationships/hyperlink" Target="http://www.eidos.ru/journal/2008/1218.htm" TargetMode="External"/><Relationship Id="rId4" Type="http://schemas.openxmlformats.org/officeDocument/2006/relationships/hyperlink" Target="http://www.eidos.ru/journal/2008/1218.htm" TargetMode="External"/><Relationship Id="rId5" Type="http://schemas.openxmlformats.org/officeDocument/2006/relationships/hyperlink" Target="http://www.eidos.ru/journal/2008/1218.htm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6:09:00Z</dcterms:created>
  <dc:creator>1</dc:creator>
  <dc:description/>
  <cp:keywords/>
  <dc:language>en-US</dc:language>
  <cp:lastModifiedBy>1</cp:lastModifiedBy>
  <dcterms:modified xsi:type="dcterms:W3CDTF">2014-01-24T08:24:00Z</dcterms:modified>
  <cp:revision>8</cp:revision>
  <dc:subject/>
  <dc:title/>
</cp:coreProperties>
</file>