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ние сетевых и Интернет-технологий на уроках информатики как средства развития информационной и коммуникативной компетентности учащихся и педагога</w:t>
      </w:r>
    </w:p>
    <w:p>
      <w:pPr>
        <w:pStyle w:val="TextBody"/>
        <w:widowControl/>
        <w:spacing w:lineRule="auto" w:line="276" w:before="0" w:after="0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настоящее время основной задачей преподавания учебной дисциплины «Информатика» я ставлю подготовку  учащегося к овладению ИКТ компетенциям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Среди ключевых компетенций, обозначенных федеральной стратегией модернизации образования, приоритетное место принадлежит компетентности в сфере самостоятельной познавательной деятельности, основанной на усвоении способов приобретения знаний из различных источников информации. Данная компетентность занимает важное положение в совокупности компетентности личности, так как обеспечивает приобщение человека ко всему целостному и разнообразному миру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наний и умений, приобретенных при изучении учебной дисциплины «Информатика», оказывает непосредственное влияние на способность воспринимать и понимать учебную информацию других дисциплин.  Знания и умения, приобретенные на занятиях по информатике, учащиеся могут использовать при подготовке по другим учебным дисциплинам. 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ктивизации самостоятельной познавательной деятельности я применяю элементы сетевых технологий, основанных на использовании локальной сети и глобальной сети Internet .  Использование </w:t>
      </w:r>
      <w:r>
        <w:rPr>
          <w:rFonts w:eastAsia="Times New Roman"/>
          <w:sz w:val="28"/>
          <w:szCs w:val="28"/>
          <w:lang w:eastAsia="ru-RU"/>
        </w:rPr>
        <w:t xml:space="preserve">WWW или Всемирной паутины, состоящей из миллионов информационных сайтов, связанных гиперссылками, на уроках информатики предоставляет широчайшие возможности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14" w:hanging="35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перативную передачу на любые расстояния информации любого объема и вида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14" w:hanging="35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оступ к различным источникам информации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714" w:hanging="35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прос информации по любому интересующему вопросу через поисковые системы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уроке я использую такие Интернет-ресурсы как поисковые системы, электронную почту, информационные форумы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>Хочу привести примеры приемов работы с использованием сетевых технологий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При выполнении практической работы по теме: </w:t>
      </w:r>
      <w:r>
        <w:rPr>
          <w:b/>
          <w:bCs/>
          <w:sz w:val="28"/>
          <w:szCs w:val="28"/>
        </w:rPr>
        <w:t xml:space="preserve">«Работа в локальной сети и </w:t>
      </w:r>
      <w:r>
        <w:rPr>
          <w:b/>
          <w:bCs/>
          <w:sz w:val="28"/>
          <w:szCs w:val="28"/>
          <w:lang w:val="en-US"/>
        </w:rPr>
        <w:t>Internet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учащиеся, используя поисковую систему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аходят ответы на вопросы конкурса на скоростной поиск информации в Интернете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олько куполов имеет собор Василия Блаженного в Москве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во полное имя Остапа Бендера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и кем изобретена компьютерная мышь?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 др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На любом этапе урока учащимся предлагается  ссылка на какой-либо сайт и дается задание. Например: изучить материал и заполнить таблицу, создать схему, ответить на вопросы и т.д.)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практического задания по теме: </w:t>
      </w:r>
      <w:r>
        <w:rPr>
          <w:b/>
          <w:bCs/>
          <w:sz w:val="28"/>
          <w:szCs w:val="28"/>
        </w:rPr>
        <w:t xml:space="preserve">«Работа  с электронной почтой» </w:t>
      </w:r>
      <w:r>
        <w:rPr>
          <w:bCs/>
          <w:sz w:val="28"/>
          <w:szCs w:val="28"/>
        </w:rPr>
        <w:t>учащиеся</w:t>
      </w:r>
      <w:r>
        <w:rPr>
          <w:sz w:val="28"/>
          <w:szCs w:val="28"/>
        </w:rPr>
        <w:t xml:space="preserve"> отправляют электронные сообщения друг другу и по указанному адресу электронной почты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выполнением работ учащиеся считывают файлы с материалами для работы с главного компьютера в локальной компьютерной сети и учатся сохранять на нем результаты своей работы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рактической работы по теме «Телекоммуникационные сети» дети регистрируются на образовательных Интернет - форумах и учатся выносить на обсуждение свои вопросы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Существуют сайты, на которых есть тесты в форме ГИА и ЕГЭ, их можно пройти и сразу получить результат. На этапе закрепления учащимся предлагается  ссылка, и они проходят данный тест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Кроме того, из этого же цикла задание на решение  интерактивных  задач в сети. После записи решения ученик имеет возможность не только проверить ответ, но и увидеть решение и сравнить свой и предложенный способы решения задач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Задания с использование электронных учебников, обучающих программ, электронных словарей (толковых, орфографических,  специализированных, иностранных), энциклопедий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Сбор информации в различных источниках и подготовка тематических презентаций</w:t>
      </w:r>
    </w:p>
    <w:p>
      <w:pPr>
        <w:pStyle w:val="TextBody"/>
        <w:widowControl/>
        <w:numPr>
          <w:ilvl w:val="0"/>
          <w:numId w:val="3"/>
        </w:numPr>
        <w:spacing w:lineRule="auto" w:line="276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утешествия по виртуальным музеям</w:t>
      </w:r>
    </w:p>
    <w:p>
      <w:pPr>
        <w:pStyle w:val="TextBody"/>
        <w:widowControl/>
        <w:numPr>
          <w:ilvl w:val="0"/>
          <w:numId w:val="3"/>
        </w:numPr>
        <w:spacing w:lineRule="auto" w:line="276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здание </w:t>
      </w:r>
      <w:r>
        <w:rPr>
          <w:rFonts w:eastAsia="Times New Roman"/>
          <w:sz w:val="28"/>
          <w:szCs w:val="28"/>
          <w:lang w:val="en-US" w:eastAsia="ru-RU"/>
        </w:rPr>
        <w:t>Web-</w:t>
      </w:r>
      <w:r>
        <w:rPr>
          <w:rFonts w:eastAsia="Times New Roman"/>
          <w:sz w:val="28"/>
          <w:szCs w:val="28"/>
          <w:lang w:eastAsia="ru-RU"/>
        </w:rPr>
        <w:t>сайтов</w:t>
      </w:r>
    </w:p>
    <w:p>
      <w:pPr>
        <w:pStyle w:val="TextBody"/>
        <w:widowControl/>
        <w:spacing w:lineRule="auto" w:line="276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TextBody"/>
        <w:widowControl/>
        <w:spacing w:lineRule="auto" w:line="276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Хочется сказать, что в применении сетевых технологий можно совершенствоваться и далее. За ними будущее.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е продвинутые учителя предлагают учащимся на своих уроках решать образовательные задачи, которые ставятся в многочисленных сетевых проектах – исследовательских, поисковых, др. Обычно такие проекты инициируются в рамках проектной формы работы. 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многие школы переходят на новую ступень использования сетевых и Интернет-технологий, вводя в свои учебные планы элементы дистанционного обучения для решения поставленных школой и учащимися образовательных задач.</w:t>
      </w:r>
    </w:p>
    <w:p>
      <w:pPr>
        <w:pStyle w:val="TextBody"/>
        <w:widowControl/>
        <w:spacing w:before="0" w:after="0"/>
        <w:ind w:left="927" w:hanging="0"/>
        <w:jc w:val="both"/>
        <w:rPr>
          <w:color w:val="333333"/>
          <w:sz w:val="44"/>
          <w:szCs w:val="28"/>
        </w:rPr>
      </w:pPr>
      <w:r>
        <w:rPr>
          <w:color w:val="333333"/>
          <w:sz w:val="44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52:00Z</dcterms:created>
  <dc:creator>user</dc:creator>
  <dc:description/>
  <cp:keywords/>
  <dc:language>en-US</dc:language>
  <cp:lastModifiedBy>User</cp:lastModifiedBy>
  <dcterms:modified xsi:type="dcterms:W3CDTF">2011-10-31T19:50:00Z</dcterms:modified>
  <cp:revision>5</cp:revision>
  <dc:subject/>
  <dc:title>Использование Интернет-ресурсов на уроках информатики</dc:title>
</cp:coreProperties>
</file>