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ма «Древний Египет» </w:t>
      </w:r>
    </w:p>
    <w:p>
      <w:pPr>
        <w:pStyle w:val="Normal"/>
        <w:jc w:val="center"/>
        <w:rPr/>
      </w:pPr>
      <w:r>
        <w:rPr>
          <w:b/>
          <w:sz w:val="32"/>
        </w:rPr>
        <w:t>Урок № 1 ''Египет – дар Нила''</w:t>
      </w:r>
      <w:r>
        <w:rPr>
          <w:sz w:val="28"/>
        </w:rPr>
        <w:t>.</w:t>
      </w:r>
    </w:p>
    <w:p>
      <w:pPr>
        <w:pStyle w:val="TextBody"/>
        <w:spacing w:before="120" w:after="0"/>
        <w:rPr/>
      </w:pPr>
      <w:r>
        <w:rPr>
          <w:b/>
        </w:rPr>
        <w:t xml:space="preserve">Цели и задачи урока: </w:t>
      </w:r>
    </w:p>
    <w:p>
      <w:pPr>
        <w:pStyle w:val="TextBody"/>
        <w:spacing w:before="120" w:after="0"/>
        <w:rPr/>
      </w:pPr>
      <w:r>
        <w:rPr/>
        <w:t>-   способствовать воспитанию уважения к труду земледельцев, создание на уроке творческой атмосферы;</w:t>
      </w:r>
    </w:p>
    <w:p>
      <w:pPr>
        <w:pStyle w:val="TextBody"/>
        <w:numPr>
          <w:ilvl w:val="0"/>
          <w:numId w:val="2"/>
        </w:numPr>
        <w:rPr/>
      </w:pPr>
      <w:r>
        <w:rPr/>
        <w:t>познакомить учащихся с географическим положением, природно-климатическими условиями Древнего Египта, показать трудности жизни простого нар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развитие умений учащихся анализировать факты, дифференцировать их, выделять главное, самостоятельно делать выводы.</w:t>
      </w:r>
    </w:p>
    <w:p>
      <w:pPr>
        <w:pStyle w:val="Normal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 xml:space="preserve"> – урок изучения нового материал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борудование – </w:t>
      </w:r>
      <w:r>
        <w:rPr>
          <w:sz w:val="28"/>
        </w:rPr>
        <w:t>презентация, источник, коллаж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Ход урок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7"/>
        <w:gridCol w:w="198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</w:rPr>
              <w:t xml:space="preserve">Оргмомен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Изучение нового материа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за выз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за осмыс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а стр. 3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ебником стр. 31, 1абза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оварная раб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ение уч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источником «Хвалебные песни Нил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вслу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 бес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ласте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щение к проблемному вопро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ение уч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арная 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Закреп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за размыш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 на проблемный вопр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у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ое за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Инструктаж Д/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вается коллаж и предлагаю вопрос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В какой стране побывали турист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знает ее назва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чем пойдет речь на уроке? (учащиеся высказывают предполож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полнение маркировочной таблицы </w:t>
            </w:r>
            <w:r>
              <w:rPr>
                <w:b/>
                <w:sz w:val="28"/>
              </w:rPr>
              <w:t>ЗУ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ойте оглавление учебника и найдите  необходимую главу. Как она называется? Как называется параграф учебника? А какое государство располагалось по берегам Нила?   «Дар Нила» – так назвал Египет древнегреческий историк Геродот. Справедливо ли это высказывание? Нам  предстоит всем вместе выяснить это и правильно расставить знаки препинания в названии темы и ответить на вопрос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Является ли Египет даром Нила?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Географическое положение Египт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а – стр. 3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кой стране находится Египе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ая река протекае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ми морями омываетс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м цветом покрашена карта? Что это означает? Какова здесь поверхнос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 xml:space="preserve">Древний Египет занимал выгодное географическое положение. Средиземное море соединяло его с Передней Азией, Кипром, островами Эгейского моря и материковой Грецией. Нил являлся важной судоходной артерией, связывавшей Верхний и Нижний Египет. В самой стране было много полезных ископаемых, металл добывали в прилегающих областя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животные были в Древнем Египт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е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папирус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зисы – островки зеле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л впадает в море несколькими рукавами. Ту низменность, где Нил делится на рукава, древние греки называли дельтой. Она и в самом деле похожа на греческую букву дельта, но только в перевёрнутом виде. Нилу преграждают путь пороги. Пороги  - опасные каменистые преграды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 xml:space="preserve">Севернее порогов расположен Египет. Река здесь спокойно течёт по глубокой долине, окаймлённой высокими каменистыми обрывами. К востоку и западу от нильской долины расположены пустыни. Горе египтянину, если он заблудится в раскалённой пустыне! Его ждёт неминуемая смерть от зноя и жажды. Беспощадно палит солнце, вокруг, насколько видит глаз раскалённые пески и помощи ждать неоткуда. Жизни возможна только в долине. Ширина её составляла всего 10-12 километров. (это расстояние от Борисовки до Пласта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b/>
                <w:b/>
                <w:sz w:val="30"/>
                <w:szCs w:val="24"/>
                <w:u w:val="single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30"/>
                <w:szCs w:val="24"/>
                <w:u w:val="single"/>
              </w:rPr>
              <w:t>Природные условия и разливы Ни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на из древнейших цивилизаций на земле зародилась в Африке, в долине реки Нил. Единственным источником жизни были воды Ни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выдумаете, какое занятие было главным в Древнем Егип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то  необходимо цветку для успешного роста (плодородная почва, свет, тепло, вода). Нам предстоит выяснить, существовали ли эти условия в Нильской долин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ысленно перенесёмся на берега Нила. Климат здесь был сухим и жарким, дожди были очень редкими. Вокруг был безжизненная пустыня,  беспощадный суховей почти в течение 2-х месяцев превратил землю в камень, почва потрескалась, пыль проникает в складки одежды, забиваются  поры кожи, воспаляются глаза. Раскаленный песок, палящее солнце, небо ясное.  В Египте дожди почти не выпадают. И поэтому кажется, что еще немного – и вымрет все живое. Но происходит чудо. В июле Нил начинает разливаться, и вода заливает всю долину и стоит до ноября. Земля пропитывается влагой… Во время разливов Нил заливал обширные площади. После спада воды оставался толстый слой ила. Именно он и делал землю плодородн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вние египтяне дали реке имя бога Хапи, свою землю они считали даром этого бо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ноябре Нил постепенно входит в свои берега, оставляя толстый слой жирного чернозема, который легко обрабатывался даже с помощью деревянной лопа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 Какие чувства испытывали египтяне, когда Нил нес свою влагу в иссушенную, измученную суховеями землю, когда люди страдали от невыносимого зно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с пометками на полях (инсерт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ние: отметьте знаком ! в учебнике на стр. 34 то, что приносил египтянам радостного и полезного Нил в период своего разлива. Знаком + отметьте то, что для вас н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ыводы</w:t>
            </w:r>
            <w:r>
              <w:rPr>
                <w:sz w:val="28"/>
              </w:rPr>
              <w:t>: учащиеся обращаются к вопросу: - Существовали ли в Нильской долине условия для земледел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опрос</w:t>
            </w:r>
            <w:r>
              <w:rPr>
                <w:sz w:val="28"/>
              </w:rPr>
              <w:t>: - Если люди радуются при каких-то обстоятельствах, и свои чувства в это время хотят записать, то какой знак они ставят в конце предложения (внимание: обращаться к документу на стр. 34 – Слава тебе, Нил!) – восклицательный знак. (Чтение вывода в учебнике стр. 3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опрос:</w:t>
            </w:r>
            <w:r>
              <w:rPr>
                <w:sz w:val="28"/>
              </w:rPr>
              <w:t xml:space="preserve"> - Не кажется ли вам, что мы недооценили роль Нила в жизни египтян, когда записывали тему урока и в конце предложения поставили точку? Ведь при разливе Нила народ ликовал! Имеем ли мы право теперь, когда об этом узнали из документов, поставить в конце предложения восклицательный знак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роставляет восклицательный знак тот же ученик, который записывал тему). 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30"/>
                <w:szCs w:val="24"/>
              </w:rPr>
            </w:pPr>
            <w:r>
              <w:rPr>
                <w:sz w:val="28"/>
              </w:rPr>
              <w:t>3.</w:t>
            </w:r>
            <w:r>
              <w:rPr>
                <w:rFonts w:cs="PragmaticaKMM;Times New Roman" w:ascii="PragmaticaKMM;Times New Roman" w:hAnsi="PragmaticaKMM;Times New Roman"/>
                <w:sz w:val="30"/>
                <w:szCs w:val="24"/>
              </w:rPr>
              <w:t xml:space="preserve">  </w:t>
            </w:r>
            <w:r>
              <w:rPr>
                <w:rFonts w:cs="PragmaticaKMM;Times New Roman" w:ascii="PragmaticaKMM;Times New Roman" w:hAnsi="PragmaticaKMM;Times New Roman"/>
                <w:b/>
                <w:sz w:val="30"/>
                <w:szCs w:val="24"/>
              </w:rPr>
              <w:t>Занятия 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 документом ''Поучение знатного египтянина своему сыну'' в хрестоматии на стр. 16 (8-ой абзац). Учащиеся находят текст о тяжелой жизни и болезнях земледель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опрос:</w:t>
            </w:r>
            <w:r>
              <w:rPr>
                <w:sz w:val="28"/>
              </w:rPr>
              <w:t xml:space="preserve"> - Как вы думаете, почему так уставал крестьянин и так тяжело ему жилось? (…догадки).</w:t>
            </w:r>
          </w:p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Земледелие не сразу стало главным занятием  египтян. В долине Нила «готовых полей» не было. Непроходимые топи покрывали большую часть страны. Застоявшаяся вода в болотах загнивала, они превращались в болота. Болота приносили огромный вред, над ними вились тучи насекомых, укусы, которых вызывали лихорадку. От болот шли зловонные испарения, они кишели ядовитыми змеями, трясина засасывала людей и скот. Берега Нила покрывали непроходимые заросли тростника, который назывался папирус. Тростник  достигал  высоты в два-три человеческих роста. Это выше, чем от пола до потолка в нашем классе. Заросли  тростника занимали в нильской долине слишком много места. В них прятались львы и леопарды, нападавшие на людей и на скот. Поэтому египтяне вырубали прибрежные тростники, освобождая землю под посев. Напряжённый труд многих поколений египтян привёл к тому, что на месте болот и зарослей папируса стали зеленеть всходы ячменя, пастись стада коров и быков.</w:t>
            </w:r>
          </w:p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Разлив Нила неравномерно орошал долину (орошать – значит, пропитывать водо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и участки заливало водой в таком количестве, что растения гнили. Другие участки, расположенные высоко, получали слишком мало воды – растения здесь засыхали. Как быть? Ведь надеяться на дождь нельз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. 36. Как преодолевали трудности древние египтяне? Какие оросительные сооружения они создавал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ластера ''орошаемое земледелие'' и предлагается вокруг него прописать в названном порядке личностное представление. Проявляется ''паучок'' имеющегося знания, которое можно дополнять новыми знаниями, утверждениями, исправлен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емое земледел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е обращение детей к теме урока ''Египет – дар Нила''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опрос:</w:t>
            </w:r>
            <w:r>
              <w:rPr>
                <w:sz w:val="28"/>
              </w:rPr>
              <w:t xml:space="preserve"> - Как вы думаете, легко ли земледельцам жилось в таких условиях, ведь рыхлая земля легко обрабатывалась. Какой </w:t>
            </w:r>
            <w:r>
              <w:rPr>
                <w:b/>
                <w:sz w:val="28"/>
              </w:rPr>
              <w:t>вывод</w:t>
            </w:r>
            <w:r>
              <w:rPr>
                <w:sz w:val="28"/>
              </w:rPr>
              <w:t xml:space="preserve"> вы можете сделать? (Упорный труд заставлял отступать пески, болота, заросли). При таких условиях жизни (''как кому-нибудь подо львом'') много ли радости и ликования было у земледельцев? Какой знак в таком случае можно поставить в конце предложения ''Египет – дар Нила''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еся приходят в замешательство, но им можно подсказать, что в таком случае – знак вопро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ак, справедливо ли высказывание «Египет – дар Нила?» что здесь правильно , а что не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кую роль играл Нил в жизни древних Египтян? (Давал жизнь, вод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Можно ли считать, что цветущая земля была подарком Нила?  (долина Нила преобразована трудом многих поколений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спомните, как египтяне боролись с болотами и зарослями тростников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ую работу по орошению проводил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ие Егип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IV тысячелетии до нашей эры возникли первые города-государства – номы. Общее их число достигало 40. Главным городом на Севере стал Мемфис, а на Юге – Фивы. Образовались северное царство – Нижний Египет и южное царство – Верхний Егип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оло 3000 года до нашей эры правитель Верхнего Египта Мина объединил под своей властью оба царства. Он был провозглашен </w:t>
            </w:r>
            <w:r>
              <w:rPr>
                <w:b/>
                <w:sz w:val="28"/>
              </w:rPr>
              <w:t>фараоном</w:t>
            </w:r>
            <w:r>
              <w:rPr>
                <w:sz w:val="28"/>
              </w:rPr>
              <w:t xml:space="preserve">. Столицей был объявлен Мемфис. Были введены знаки царской власти, ритуалы, законы, письменность. Была проведена перепись населения, установлены </w:t>
            </w:r>
            <w:r>
              <w:rPr>
                <w:b/>
                <w:sz w:val="28"/>
              </w:rPr>
              <w:t>налог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Древний Египет называли ''даром Нила'' потому, что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) по Нилу в Древний Египет приплывали послы с ''дарами'' из     других стр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Древний Египет располагался в долине Ни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разливы Нила позволяли собирать высокие урожа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Нил был ничей, им пользовались бесплатно, дар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Нил приносил (дарил) влагу и плодородный ил египтянам, поэтому они на земле трудились мало, высокие урожаи вырастали сам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за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ус (папирус, фараон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задание- творческое</w:t>
            </w:r>
          </w:p>
          <w:p>
            <w:pPr>
              <w:pStyle w:val="Normal"/>
              <w:ind w:right="72" w:hanging="0"/>
              <w:rPr/>
            </w:pPr>
            <w:r>
              <w:rPr>
                <w:iCs/>
                <w:sz w:val="28"/>
                <w:szCs w:val="22"/>
              </w:rPr>
              <w:t>1.Любимые - черный и зеленый - это цвета плодородной земли и оазиса: нелю</w:t>
              <w:softHyphen/>
              <w:t xml:space="preserve">бимый цвет - желтый </w:t>
            </w:r>
            <w:r>
              <w:rPr>
                <w:sz w:val="28"/>
                <w:szCs w:val="22"/>
              </w:rPr>
              <w:t xml:space="preserve">- </w:t>
            </w:r>
            <w:r>
              <w:rPr>
                <w:iCs/>
                <w:sz w:val="28"/>
                <w:szCs w:val="22"/>
              </w:rPr>
              <w:t>это цвет пустыни, песка.</w:t>
            </w:r>
          </w:p>
          <w:p>
            <w:pPr>
              <w:pStyle w:val="Normal"/>
              <w:ind w:right="72" w:hanging="0"/>
              <w:rPr/>
            </w:pPr>
            <w:r>
              <w:rPr>
                <w:iCs/>
                <w:sz w:val="28"/>
                <w:szCs w:val="22"/>
              </w:rPr>
              <w:t xml:space="preserve">2. </w:t>
            </w:r>
            <w:r>
              <w:rPr>
                <w:iCs/>
                <w:spacing w:val="-1"/>
                <w:sz w:val="28"/>
                <w:szCs w:val="22"/>
              </w:rPr>
              <w:t xml:space="preserve">Речь идет о </w:t>
            </w:r>
            <w:r>
              <w:rPr>
                <w:iCs/>
                <w:sz w:val="28"/>
                <w:szCs w:val="22"/>
              </w:rPr>
              <w:t>фараоне (по имени Мина) с чьим именем связано объединение Северного и Южного Египта и создание двойной коро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оценивают свою работу по 10-бальной системе, используя заготовку их трех векторов на полях или в конце тетради (сделана заранее дом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09675</wp:posOffset>
                      </wp:positionV>
                      <wp:extent cx="64008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95.25pt;mso-position-vertical-relative:text;margin-left:31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182880</wp:posOffset>
                      </wp:positionV>
                      <wp:extent cx="3657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14.4pt;mso-position-vertical-relative:text;margin-left:19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37795</wp:posOffset>
                      </wp:positionV>
                      <wp:extent cx="365760" cy="3568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4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Я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МЫ                                          ДЕЛО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итогам урока они оценивают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''Я'':   как работал? Допускал ли ошибки?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''Мы'':   насколько мне помогли одноклассники, учитель, а я – и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''Дело'':   понял ли материал? Узнал ли больш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&amp;6, 7, п.2 в2- рассказ, в3 – письме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выбор - синкве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лнение табл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ушаю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ют, участвуют в бесе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ушаю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ют, участвуют в бесе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источ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ыш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ние, ответы на вопро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ласте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 на проблемный вопр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ют, записывают новые поня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зад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вание своей работы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395980</wp:posOffset>
                </wp:positionV>
                <wp:extent cx="1371600" cy="27432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67.4pt" to="305.95pt,-2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-3395980</wp:posOffset>
                </wp:positionV>
                <wp:extent cx="1005840" cy="365760"/>
                <wp:effectExtent l="635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267.4pt" to="194.2pt,-2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43:00Z</dcterms:created>
  <dc:creator>Секретарь</dc:creator>
  <dc:description/>
  <cp:keywords/>
  <dc:language>en-US</dc:language>
  <cp:lastModifiedBy>учитель1</cp:lastModifiedBy>
  <cp:lastPrinted>2004-03-16T17:12:00Z</cp:lastPrinted>
  <dcterms:modified xsi:type="dcterms:W3CDTF">2009-11-29T12:34:00Z</dcterms:modified>
  <cp:revision>6</cp:revision>
  <dc:subject/>
  <dc:title>Критическое мышление на уроке истории</dc:title>
</cp:coreProperties>
</file>